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right" w:pos="9355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ab/>
        <w:t>УТВЕРЖДАЮ</w:t>
      </w:r>
    </w:p>
    <w:p>
      <w:pPr>
        <w:pStyle w:val="2"/>
        <w:ind w:left="0" w:hanging="0"/>
        <w:jc w:val="right"/>
        <w:rPr/>
      </w:pPr>
      <w:r>
        <w:rPr>
          <w:rFonts w:cs="Times New Roman" w:ascii="Times New Roman" w:hAnsi="Times New Roman"/>
          <w:sz w:val="20"/>
        </w:rPr>
        <w:t>Директор ООО "Агентство "ГЛОРИС"</w:t>
      </w:r>
    </w:p>
    <w:p>
      <w:pPr>
        <w:pStyle w:val="2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2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гущак М.В.</w:t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Прейскурант № 2 (разовый)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оказание услуг по размещению информации и документов</w:t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(действует с 10.01.2012</w:t>
      </w:r>
      <w:r>
        <w:rPr/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услуги</w:t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рытие индивидуальной страницы эмитента на сайте в сети «Интерне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есплатно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сение изменений в страницу эмитента на сайте в сети «Интернет» (при предоставлении информ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есплатно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ежеквартального отчета, годового отчета на сайте в сети «Интернет»*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000 руб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 размещение одного документа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текстов зарегистрированных эмиссионных документов (Решение о выпуске ЦБ, Отчет об итогах выпуска ЦБ, проспекта ЦБ) на сайте в сети «Интернет»*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000 руб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 размещение одного документа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списка аффилированных лиц на сайте в сети «Интернет» / изменений в список аффилированных лиц на сайте в сети «Интернет»*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 руб. / 500 руб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бухгалтерского баланса, отчета о прибылях и убытках, приложений к бухгалтерскому балансу, аудиторское заключение, пояснительной записки  на сайте в сети «Интернет»*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 руб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 размещение одного документа</w:t>
            </w:r>
          </w:p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Устава и внутренних документов Общества на сайте в сети «Интернет»*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 руб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 размещение одного документа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правил ведения реестра на сайте в сети «Интернет»* / изменений в Правила ведения реест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 руб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 размещение одного     документа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форм к правилам ведения реестра на сайте в сети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00 руб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 размещение одной формы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текста изменений, дополнений в Устав Общества на сайте в сети «Интернет»*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 руб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 размещение одного документа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изменений во внутренние документы Общества на сайте в сети «Интернет»*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00 руб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 размещение одного документ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существенного факта на сайте в сети «Интернет»*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 руб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 размещение одного ф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сведений, которые могут повлиять на стоимость ценных бумаг Эмитента на сайте в сети «Интернет»*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 руб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 размещение одного сведения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на сайте в сети «Интернет» информации о размере расходов, связанных с изготовлением копий документов, а также банковских реквизитов расчетного счета акционерного общества для оплаты расходов по изготовлению копий документов**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00 руб.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за 1 календарный год размещения на сайте**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прочей информации на сайте в сети «Интерне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 руб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 одно раз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ежеквартального отчета Эмитента (с размещением в сети Интер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вый отчет –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 000 руб.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следующие –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 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Списка аффилированных лиц, изменений в список аффилированны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 руб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 1 аффилированное лицо, но не мене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текста существенного события/с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готовка текста прочей информ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 руб.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вод текста с бумажного носителя на магнитный нос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 руб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 один лист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3" w:leader="none"/>
                <w:tab w:val="left" w:pos="2098" w:leader="none"/>
              </w:tabs>
              <w:ind w:left="373" w:hanging="37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полнение и отправка идентификационного бланка Клиента в Агентства. </w:t>
            </w:r>
          </w:p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3" w:leader="none"/>
                <w:tab w:val="left" w:pos="2098" w:leader="none"/>
              </w:tabs>
              <w:ind w:left="373" w:hanging="37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связи с Агентствами. </w:t>
            </w:r>
          </w:p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73" w:leader="none"/>
                <w:tab w:val="left" w:pos="2098" w:leader="none"/>
              </w:tabs>
              <w:ind w:left="373" w:hanging="37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учение кода доступа от каждого Агент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правка информации  на ленту новостей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уведомления Агентств о принятии информации к размещению и о факте ее размещения в ленте новостей.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ведомление «Клиента» о факте  размещения информации на ленте новосте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0 руб.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Подготовка текста прочей информации для размещения на ленте нов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9"/>
                <w:szCs w:val="19"/>
              </w:rPr>
            </w:pPr>
            <w:r>
              <w:rPr>
                <w:rStyle w:val="StrongEmphasis"/>
                <w:bCs w:val="false"/>
                <w:sz w:val="19"/>
                <w:szCs w:val="19"/>
              </w:rPr>
              <w:t>250 руб.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Услуги по приему и доставке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trongEmphasis"/>
                <w:bCs w:val="false"/>
                <w:sz w:val="19"/>
                <w:szCs w:val="19"/>
              </w:rPr>
              <w:t>500 руб. за одну поездку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ожидание курьером документов свыше 30 минут оплачивается дополнительно в размере 300 руб. за каждый час ожид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Экспертиза / корректировка документов (кроме ежеквартального отчета), направляемых эмитентами для размещения в ленте новостей и на сайте в сети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9"/>
                <w:szCs w:val="19"/>
              </w:rPr>
            </w:pPr>
            <w:r>
              <w:rPr>
                <w:rStyle w:val="StrongEmphasis"/>
                <w:bCs w:val="false"/>
                <w:sz w:val="19"/>
                <w:szCs w:val="19"/>
              </w:rPr>
              <w:t>200 руб. / 300 руб.</w:t>
            </w:r>
          </w:p>
        </w:tc>
      </w:tr>
    </w:tbl>
    <w:p>
      <w:pPr>
        <w:pStyle w:val="2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- размер одного файла должен быть не более 5 Мб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 - в случае оказания услуги менее 1 календарного года, стоимость рассчитывается пропорционально количеству месяце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349"/>
    </w:pPr>
    <w:rPr>
      <w:rFonts w:ascii="Tahoma" w:hAnsi="Tahoma" w:cs="Tahoma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5:00Z</dcterms:created>
  <dc:creator>User1</dc:creator>
  <dc:description/>
  <cp:keywords/>
  <dc:language>en-US</dc:language>
  <cp:lastModifiedBy>User1</cp:lastModifiedBy>
  <cp:lastPrinted>2010-12-21T17:19:00Z</cp:lastPrinted>
  <dcterms:modified xsi:type="dcterms:W3CDTF">2012-01-11T07:36:00Z</dcterms:modified>
  <cp:revision>4</cp:revision>
  <dc:subject/>
  <dc:title/>
</cp:coreProperties>
</file>