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2"/>
        <w:ind w:left="0" w:hanging="0"/>
        <w:jc w:val="right"/>
        <w:rPr/>
      </w:pPr>
      <w:r>
        <w:rPr>
          <w:rFonts w:cs="Times New Roman" w:ascii="Times New Roman" w:hAnsi="Times New Roman"/>
          <w:sz w:val="20"/>
        </w:rPr>
        <w:t>Директор ООО "Агентство "ГЛОРИС"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</w:t>
      </w:r>
    </w:p>
    <w:p>
      <w:pPr>
        <w:pStyle w:val="2"/>
        <w:ind w:lef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Ягущак М.В.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йскурант № 1 (абонентское обслуживание)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оказание услуг по размещению информации и документов</w:t>
      </w:r>
    </w:p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(действует с 10.01.2012)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4"/>
        <w:gridCol w:w="2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услуги</w:t>
            </w:r>
          </w:p>
        </w:tc>
      </w:tr>
      <w:tr>
        <w:trPr>
          <w:trHeight w:val="4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ие индивидуальной страницы эмитента на сайте в сети «Интернет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сплатно</w:t>
            </w:r>
          </w:p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счет абонентской платы)</w:t>
            </w:r>
          </w:p>
        </w:tc>
      </w:tr>
      <w:tr>
        <w:trPr>
          <w:trHeight w:val="21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документов, а также раскрытие информации на сайте в сети «Интернет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eotchet.narod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в соответствии с требованиями Положения о раскрытии информации эмитентами эмиссионных ценных бумаг.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ка следующих документов:</w:t>
            </w:r>
            <w:r>
              <w:rPr>
                <w:rFonts w:cs="Times New Roman" w:ascii="Times New Roman" w:hAnsi="Times New Roman"/>
                <w:sz w:val="20"/>
              </w:rPr>
              <w:t xml:space="preserve"> ежеквартальных отчетов; списков аффилированных лиц; изменений в список аффилированных лиц; сообщений о существенных фактах**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щение следующей информации на сайте в сети «Интернет»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eotchet.narod.ru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ых отчетов; списков аффилированных лиц; изменений в список аффилированных лиц; устава (изменений, дополнений в устав) общества; внутренних документов, регулирующих деятельность органов общества; годового отчета общества; сообщений о существенных фактах**; годовой бухгалтерской отчетности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000 руб. ежеквартально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абонентская плата)</w:t>
            </w:r>
          </w:p>
        </w:tc>
      </w:tr>
      <w:tr>
        <w:trPr>
          <w:trHeight w:val="1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документов, а также раскрытие информации на сайте в сети «Интернет»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eotchet.narod.ru</w:t>
              </w:r>
            </w:hyperlink>
            <w:r>
              <w:rPr>
                <w:rFonts w:cs="Times New Roman" w:ascii="Times New Roman" w:hAnsi="Times New Roman"/>
                <w:sz w:val="20"/>
              </w:rPr>
              <w:t>, для эмитентов которые не обязаны раскрывать информацию в форме ежеквартального отчета.</w:t>
            </w:r>
          </w:p>
        </w:tc>
      </w:tr>
      <w:tr>
        <w:trPr>
          <w:trHeight w:val="1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следующего документа: </w:t>
            </w:r>
            <w:r>
              <w:rPr>
                <w:bCs/>
                <w:lang w:val="en-US"/>
              </w:rPr>
              <w:t>c</w:t>
            </w:r>
            <w:r>
              <w:rPr/>
              <w:t>писка аффилированных лиц общества; изменений в список аффилированных лиц.</w:t>
            </w:r>
          </w:p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щение следующей информации на сайте в сети «Интернет»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eotchet.narod.ru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>*:</w:t>
            </w:r>
            <w:r>
              <w:rPr>
                <w:rFonts w:cs="Times New Roman" w:ascii="Times New Roman" w:hAnsi="Times New Roman"/>
                <w:sz w:val="20"/>
              </w:rPr>
              <w:t xml:space="preserve"> ежеквартального отчета;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писка аффилированных лиц общества; изменений в список аффилированных лиц; устава (изменений, дополнений в устав) общества;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нутренних документов, регулирующих деятельность органов общества; </w:t>
            </w:r>
            <w:r>
              <w:rPr>
                <w:rFonts w:cs="Times New Roman" w:ascii="Times New Roman" w:hAnsi="Times New Roman"/>
                <w:sz w:val="20"/>
              </w:rPr>
              <w:t xml:space="preserve">годового отчета общества; годовой бухгалтерской отчетности общества: сообщения о существенных фактах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000 руб. ежеквартально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абонентская плата)</w:t>
            </w:r>
          </w:p>
        </w:tc>
      </w:tr>
      <w:tr>
        <w:trPr>
          <w:trHeight w:val="1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скрытие информации </w:t>
            </w:r>
            <w:r>
              <w:rPr>
                <w:rFonts w:cs="Times New Roman" w:ascii="Times New Roman" w:hAnsi="Times New Roman"/>
                <w:sz w:val="20"/>
              </w:rPr>
              <w:t xml:space="preserve">на сайте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 сети «Интернет» по адрес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eotchet.narod.ru</w:t>
              </w:r>
            </w:hyperlink>
          </w:p>
        </w:tc>
      </w:tr>
      <w:tr>
        <w:trPr>
          <w:trHeight w:val="1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ind w:left="9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щение следующей информации на сайте в сети «Интернет» по адрес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eotchet.narod.ru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>*:</w:t>
            </w:r>
            <w:r>
              <w:rPr>
                <w:rFonts w:cs="Times New Roman" w:ascii="Times New Roman" w:hAnsi="Times New Roman"/>
                <w:sz w:val="20"/>
              </w:rPr>
              <w:t xml:space="preserve"> ежеквартального отчета;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 xml:space="preserve">писка аффилированных лиц общества; изменений в список аффилированных лиц; устава (изменений, дополнений в устав) общества;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внутренних документов, регулирующих деятельность органов общества; </w:t>
            </w:r>
            <w:r>
              <w:rPr>
                <w:rFonts w:cs="Times New Roman" w:ascii="Times New Roman" w:hAnsi="Times New Roman"/>
                <w:sz w:val="20"/>
              </w:rPr>
              <w:t xml:space="preserve">годового отчета общества; годовой бухгалтерской отчетности общества: сообщения о существенных фактах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000 руб. ежеквартально</w:t>
            </w:r>
          </w:p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абонентская плата)</w:t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мещение следующей информации на сайте в сети «Интернет» по адрес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www.eotchet.narod.ru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размер расходов, связанных с изготовлением копий документов, а также банковские реквизиты расчетного счета акционерного общества для оплаты расходов по изготовлению копий документо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200 руб. 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 1 календарный год размещения на сайте</w:t>
            </w:r>
            <w:r>
              <w:rPr>
                <w:rFonts w:cs="Times New Roman" w:ascii="Times New Roman" w:hAnsi="Times New Roman"/>
                <w:sz w:val="20"/>
              </w:rPr>
              <w:t>***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ление документов со страницы эмитента на сайте в сети «Интернет» после истечения сроков хранения, установленных действующим законодательств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сплатно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в счет абонентской пла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олнение и отправка идентификационного бланка Клиента в Агентства.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ка связи с Агентствами.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е кода доступа от каждого Агентства. 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слуга разовая)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равка информации  на ленту новостей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уведомления Агентств о принятии информации к размещению и о факте ее размещения в ленте новостей.</w:t>
            </w:r>
          </w:p>
          <w:p>
            <w:pPr>
              <w:pStyle w:val="2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домление «Клиента» о факте  размещения информации на ленте новостей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готовка текста прочей информаци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</w:rPr>
              <w:t>Подготовка текста прочей информации для размещения на ленте новост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текста с бумажного носителя на магнитный носит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0 руб. за один 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Услуги по приему и доставке докумен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500 руб. за одну поездку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 (ожидание курьером документов свыше 30 минут оплачивается дополнительно в размере 300 руб. за каждый час ожид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8"/>
              </w:rPr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 xml:space="preserve">Экспертиза / корректировка документов (кроме ежеквартального отчета), направляемых эмитентами для размещения в ленте новостей и на сайте в сети Интерне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rStyle w:val="StrongEmphasis"/>
                <w:bCs w:val="false"/>
                <w:sz w:val="18"/>
                <w:szCs w:val="18"/>
              </w:rPr>
              <w:t>200 руб. / 3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, предусмотренной действующим законодательством и ранее размещенной на другом ресурсе в сети «Интернет» при заключении договора. Информация предоставляется эмитентом.  (услуга разовая)</w:t>
            </w:r>
            <w:r>
              <w:rPr/>
              <w:t xml:space="preserve"> 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змере абонентной платы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размер одного файла должен быть не более 5 Мб.</w:t>
      </w:r>
    </w:p>
    <w:p>
      <w:pPr>
        <w:pStyle w:val="Normal"/>
        <w:rPr/>
      </w:pPr>
      <w:r>
        <w:rPr/>
        <w:t>** - связанные с подготовкой и проведением годовых общих собраний акционеров.</w:t>
      </w:r>
    </w:p>
    <w:p>
      <w:pPr>
        <w:pStyle w:val="Normal"/>
        <w:rPr/>
      </w:pPr>
      <w:r>
        <w:rPr/>
        <w:t xml:space="preserve">*** - в случае оказания услуги менее 1 календарного года, стоимость рассчитывается пропорционально количеству месяцев. 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</w:rPr>
  </w:style>
  <w:style w:type="paragraph" w:styleId="2">
    <w:name w:val="Основной текст с отступом 2"/>
    <w:basedOn w:val="Normal"/>
    <w:qFormat/>
    <w:pPr>
      <w:ind w:left="709" w:hanging="349"/>
    </w:pPr>
    <w:rPr>
      <w:rFonts w:ascii="Tahoma" w:hAnsi="Tahoma" w:cs="Tahoma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yperlink" Target="http://www.eotchet.narod.ru/" TargetMode="External"/><Relationship Id="rId4" Type="http://schemas.openxmlformats.org/officeDocument/2006/relationships/hyperlink" Target="http://www.eotchet.narod.ru/" TargetMode="External"/><Relationship Id="rId5" Type="http://schemas.openxmlformats.org/officeDocument/2006/relationships/hyperlink" Target="http://www.eotchet.narod.ru/" TargetMode="External"/><Relationship Id="rId6" Type="http://schemas.openxmlformats.org/officeDocument/2006/relationships/hyperlink" Target="http://www.eotchet.narod.ru/" TargetMode="External"/><Relationship Id="rId7" Type="http://schemas.openxmlformats.org/officeDocument/2006/relationships/hyperlink" Target="http://www.eotchet.narod.ru/" TargetMode="External"/><Relationship Id="rId8" Type="http://schemas.openxmlformats.org/officeDocument/2006/relationships/hyperlink" Target="http://www.eotchet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2:00Z</dcterms:created>
  <dc:creator>user</dc:creator>
  <dc:description/>
  <cp:keywords/>
  <dc:language>en-US</dc:language>
  <cp:lastModifiedBy>Admin</cp:lastModifiedBy>
  <cp:lastPrinted>2012-01-30T14:45:00Z</cp:lastPrinted>
  <dcterms:modified xsi:type="dcterms:W3CDTF">2012-08-05T23:03:00Z</dcterms:modified>
  <cp:revision>7</cp:revision>
  <dc:subject/>
  <dc:title>УТВЕРЖДАЮ</dc:title>
</cp:coreProperties>
</file>