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”Звезда-Инвест”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801 Приморский край, г.Большой Камень, ул.Рабочая,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color w:val="000000"/>
            <w:sz w:val="32"/>
            <w:szCs w:val="32"/>
          </w:rPr>
          <w:t>www.eotchet.narod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Усоль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0083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5756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нелев Василий Никиф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ольшой Ка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.7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ук Светлана Павл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ольшой Ка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0.395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ольцев Виктор Вас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ольшой Ка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Член Совета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иректор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уществляет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моч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оличног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сполнительного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.06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4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48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рейко Константин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Большой Ка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еев Александр Ив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п. Шко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Председатель Совета </w:t>
            </w:r>
          </w:p>
          <w:p>
            <w:pPr>
              <w:pStyle w:val="Header"/>
              <w:jc w:val="center"/>
              <w:rPr/>
            </w:pPr>
            <w:r>
              <w:rPr/>
              <w:t>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.06.2011</w:t>
            </w:r>
          </w:p>
          <w:p>
            <w:pPr>
              <w:pStyle w:val="Header"/>
              <w:jc w:val="center"/>
              <w:rPr/>
            </w:pPr>
            <w:r>
              <w:rPr/>
              <w:t>___________</w:t>
            </w:r>
          </w:p>
          <w:p>
            <w:pPr>
              <w:pStyle w:val="Header"/>
              <w:jc w:val="center"/>
              <w:rPr/>
            </w:pPr>
            <w:r>
              <w:rPr/>
              <w:t>10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6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ботин  Вячеслав  Вячеслав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Г.Владиво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оманов  Владимир Серг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Г.Большой Ка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12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йко Константин Николаевич– прекращение одного из оснований , в силу которого 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ольцев Виктор Васильевич-наступление второго  основания , в силу которого 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ых лицах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рейко Константин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ольшой Ка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Член Совета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иректор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уществляет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моч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оличног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сполнительного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.06.20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.06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.8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ольцев Виктор Вас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Большой Ка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4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ых лицах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ольцев Виктор Вас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ольшой Ка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Член Совета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ире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уществляет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моч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оличног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сполнительного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.06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4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48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рейко Константин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Большой Ка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39:00Z</dcterms:created>
  <dc:creator>КонсультантПлюс</dc:creator>
  <dc:description/>
  <cp:keywords/>
  <dc:language>en-US</dc:language>
  <cp:lastModifiedBy>Admin</cp:lastModifiedBy>
  <cp:lastPrinted>2012-04-16T11:27:00Z</cp:lastPrinted>
  <dcterms:modified xsi:type="dcterms:W3CDTF">2012-05-04T22:40:00Z</dcterms:modified>
  <cp:revision>3</cp:revision>
  <dc:subject/>
  <dc:title>Приложение № 4</dc:title>
</cp:coreProperties>
</file>