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ОБЩЕНИЕ О СУЩЕСТВЕННОМ ФАКТЕ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"СВЕДЕНИЯ О РЕШЕНИЯХ ОБЩИХ СОБРАНИЙ"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Общие свед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1. Полное фирменное наименование: </w:t>
      </w:r>
      <w:r>
        <w:rPr>
          <w:rFonts w:cs="Times New Roman;Times New Roman" w:ascii="Times New Roman;Times New Roman" w:hAnsi="Times New Roman;Times New Roman"/>
          <w:sz w:val="28"/>
        </w:rPr>
        <w:t>Открытое акционерное общество "Звезда-Инвест"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2. Сокращенное фирменное наименование эмитента:        </w:t>
      </w:r>
      <w:r>
        <w:rPr>
          <w:rFonts w:cs="Times New Roman;Times New Roman" w:ascii="Times New Roman;Times New Roman" w:hAnsi="Times New Roman;Times New Roman"/>
          <w:sz w:val="28"/>
        </w:rPr>
        <w:t>ОАО "Звезда-Инвест"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3. Место нахождения эмитента: </w:t>
      </w:r>
      <w:r>
        <w:rPr>
          <w:rFonts w:cs="Times New Roman;Times New Roman" w:ascii="Times New Roman;Times New Roman" w:hAnsi="Times New Roman;Times New Roman"/>
          <w:sz w:val="28"/>
        </w:rPr>
        <w:t>692801 Приморский край, г. Большой Камень, ул. Рабочая,11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4. ОГРН эмитента </w:t>
      </w:r>
      <w:r>
        <w:rPr>
          <w:rFonts w:cs="Times New Roman;Times New Roman" w:ascii="Times New Roman;Times New Roman" w:hAnsi="Times New Roman;Times New Roman"/>
          <w:sz w:val="28"/>
        </w:rPr>
        <w:t>1022500575668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5. ИНН эмитента 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2503008306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1.6. Уникальный код   эмитента, присвоенный регистрирующим органом:</w:t>
      </w:r>
      <w:r>
        <w:rPr>
          <w:rFonts w:cs="Times New Roman;Times New Roman" w:ascii="Times New Roman;Times New Roman" w:hAnsi="Times New Roman;Times New Roman"/>
          <w:sz w:val="28"/>
        </w:rPr>
        <w:t xml:space="preserve">1-02-30524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7. Адрес   страницы    в    сети Интернет,  используемой  эмитентом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для раскрытия информации: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otchet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narod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 Содержание сообщ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1. Вид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: годовое.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2. Форма проведения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: собрание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3. Дата и место проведения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: 29.05.2012г., г. Большой Камень, ул. Ленина,13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2.3. Кворум общего собрания: </w:t>
      </w:r>
      <w:r>
        <w:rPr>
          <w:rFonts w:cs="Times New Roman;Times New Roman" w:ascii="Times New Roman;Times New Roman" w:hAnsi="Times New Roman;Times New Roman"/>
          <w:sz w:val="24"/>
        </w:rPr>
        <w:t>общее количество голосов, которыми обладали участники собрания – 94664, что составляет 59,1650 % общего количества акций (голосов). Кворум имеетс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4. Вопросы, поставленные на голосование, и итоги голосования  по ним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.   "1.1 Утвердить годовой отчёт, годовую бухгалтерскую отчетность, в том числе отчет о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прибылях и убытках общества по результатам 2011 финанс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Распределить прибыль, полученную по результатам 2011г следующим образо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развит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выплата дивидендов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 Дивиденды  по результатам 2011 финансового года  выплатить в размере 2,25 руб. на одну обыкновенную акцию. Определить форму выплаты дивидендов – денежные средства в валюте РФ. ”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Итоги голосования: "за"- 94664 голоса, "против" - 0 голосов,"воздержался" – 0 голосов.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.</w:t>
      </w:r>
      <w:r>
        <w:rPr>
          <w:rFonts w:cs="Times New Roman;Times New Roman" w:ascii="Times New Roman;Times New Roman" w:hAnsi="Times New Roman;Times New Roman"/>
          <w:sz w:val="24"/>
        </w:rPr>
        <w:t xml:space="preserve"> "Выборы членов Совета директоров Общества". Совет директоров состоит из семи человек. Голосование по выборам кумулятивное. Общее количество кумулятивных голосов   лиц , присутствующих на собрании 662648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едложены кандидаты : Усольцев В.В., Субботин В.В., Гук С.П.,  Сергеев А.И.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бинин М.Е., Борейко К.Н., Зозуля Е.В.,Усольцев М.В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</w:rPr>
        <w:t>Итоги голосования: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Усольцев В.В. .-   "за" – 9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675</w:t>
      </w:r>
      <w:r>
        <w:rPr>
          <w:rFonts w:cs="Times New Roman;Times New Roman" w:ascii="Times New Roman;Times New Roman" w:hAnsi="Times New Roman;Times New Roman"/>
          <w:sz w:val="24"/>
        </w:rPr>
        <w:t xml:space="preserve"> голосов.  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Борейко К.Н.    -   “за ” – 78359 голос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ергеев А.И..   -    “за” – 49173 голосов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Гук С.П.           -   "за" -  121 708 голос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Убинин М.Е.     -   “за ” – 76 947 голосов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Усольцев М.В.   -   "за" –  88 222 голосов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                                                 Зозуля Е.В.         -    “за" –  77 399 голосов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убботин В.В..-   "за" -   78 165 голосов.</w:t>
      </w:r>
    </w:p>
    <w:p>
      <w:pPr>
        <w:pStyle w:val="ConsNonformat"/>
        <w:widowControl/>
        <w:ind w:left="360"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“</w:t>
      </w:r>
      <w:r>
        <w:rPr>
          <w:rFonts w:cs="Times New Roman;Times New Roman" w:ascii="Times New Roman;Times New Roman" w:hAnsi="Times New Roman;Times New Roman"/>
          <w:sz w:val="24"/>
        </w:rPr>
        <w:t>Против" – нет,       "Воздержался" –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Д выбраны: Усольцев В.В., Субботин В.В., Гук С.П.,   Убинин М.Е., Борейко К.Н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озуля Е.В., Усольцев М.В.</w:t>
      </w:r>
    </w:p>
    <w:p>
      <w:pPr>
        <w:pStyle w:val="ConsNonformat"/>
        <w:widowControl/>
        <w:ind w:left="360"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  </w:t>
      </w:r>
      <w:r>
        <w:rPr>
          <w:sz w:val="24"/>
        </w:rPr>
        <w:t xml:space="preserve"> Кандидаты в Ревизионную комиссию на 2012 г.: Легостаева Анна Валерьевна, Виловата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ена Александровна, Бубнова Надежда Акимов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требованиями действующего законодательства акции, принадлежащие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ам Совета директоров или лицам, занимающим должности в органах управ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щества, не могут участвовать в голосовании при избрании членов Ревизио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миссии. Таким образом, в голосовании по вопросу №3 повестки дня не принимали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участие 34 073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ледовательно число голосов, которыми обладали лица,  включенные в список лиц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мевших  право на участие в общем собрании , по вопросу № 3 повестки дня Собрания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оставляет 125 9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исло голосов, которыми обладали лица, принявшие участие в общем собрании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просу № 3 повестки дня Собрания 60 618, что составляет 48.1374 % от общего числа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олосо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ворум по вопросу повестки дня отсутствовал.  Голосование не состоялось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4.</w:t>
      </w:r>
      <w:r>
        <w:rPr>
          <w:rFonts w:cs="Times New Roman;Times New Roman" w:ascii="Times New Roman;Times New Roman" w:hAnsi="Times New Roman;Times New Roman"/>
          <w:sz w:val="24"/>
        </w:rPr>
        <w:t xml:space="preserve"> "Утверждение аудитором на 2012год ООО “ЛотАудит” 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</w:rPr>
        <w:t>Итоги голосования:         "за"          – 94 664 голоса,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"против" - 0 голосов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"воздержался" – 0 голосов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Принятое решение: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Аудитором  на  2012год  утвержден  ООО “ЛотАудит” 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Вопрос, вынесенный на голосование :  Внести следующие изменения в Устав Общества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ункт 1.10 “Общество имеет филиалы : в.г.Владивостоке по адресу : 690011, у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неговая,1; в Амурской области по адресу : 676282 г.Тында, Промбаза, 5 км.” Исключить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Итоги голосования:  ”За”-94 664 голосов."Против"  – 0 голосов."Воздержался" – 0 голосов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numPr>
          <w:ilvl w:val="1"/>
          <w:numId w:val="2"/>
        </w:numPr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Решения, принятые общим собранием акционеров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-Утвердить годовой отчёт, годовую бухгалтерскую отчетность, в том числе отчет 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прибылях и убытках общества по результатам 2011 финанс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пределить прибыль, полученную по результатам 2011г следующим образо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развитие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выплата дивиден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Дивиденды  по результатам 2011 финансового года  выплатить в размере 2,25 руб. на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у обыкновенную акцию. Определить форму выплаты дивидендов – денежные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ства в валюте РФ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Избрать членами Совета директоров на срок до следующего общего годового собр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кционеров следующих лиц:  Усольцев В.В., Субботин В.В., Гук С.П.,   Убинин М.Е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орейко К.Н.,  Зозуля Е.В.,Усольцев М.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Утвердить аудитором на 2012г. ООО "ЛотАудит".</w:t>
      </w:r>
    </w:p>
    <w:p>
      <w:pPr>
        <w:pStyle w:val="Normal"/>
        <w:rPr/>
      </w:pPr>
      <w:r>
        <w:rPr>
          <w:sz w:val="24"/>
        </w:rPr>
        <w:t xml:space="preserve">4. Внести следующие изменения в Устав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ункт 1.10 “Общество имеет филиалы : в.г.Владивостоке по адресу : 690011, у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неговая,1; в Амурской области по адресу : 676282 г.Тында, Промбаза, 5 км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сключить 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2.6</w:t>
      </w: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</w:rPr>
        <w:t>Дата составления протокола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 :  31.05.2012г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>3. Подпись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1 Генеральный директор   ____________    В.В. Усольцев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.2  Дата   01.06.2012г.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0:00Z</dcterms:created>
  <dc:creator>User</dc:creator>
  <dc:description/>
  <cp:keywords/>
  <dc:language>en-US</dc:language>
  <cp:lastModifiedBy>Ira</cp:lastModifiedBy>
  <cp:lastPrinted>2012-05-31T12:06:00Z</cp:lastPrinted>
  <dcterms:modified xsi:type="dcterms:W3CDTF">2012-06-01T01:30:00Z</dcterms:modified>
  <cp:revision>2</cp:revision>
  <dc:subject/>
  <dc:title>Приложение 21</dc:title>
</cp:coreProperties>
</file>