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ООБЩЕНИЕ О СУЩЕСТВЕННОМ ФАКТЕ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"СВЕДЕНИЯ О РЕШЕНИЯХ ОБЩИХ СОБРАНИЙ"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. Общие свед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1. Полное фирменное наименование: </w:t>
      </w:r>
      <w:r>
        <w:rPr>
          <w:rFonts w:cs="Times New Roman;Times New Roman" w:ascii="Times New Roman;Times New Roman" w:hAnsi="Times New Roman;Times New Roman"/>
          <w:sz w:val="28"/>
        </w:rPr>
        <w:t>Открытое акционерное общество "Звезда-Инвест"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2. Сокращенное фирменное наименование эмитента:        </w:t>
      </w:r>
      <w:r>
        <w:rPr>
          <w:rFonts w:cs="Times New Roman;Times New Roman" w:ascii="Times New Roman;Times New Roman" w:hAnsi="Times New Roman;Times New Roman"/>
          <w:sz w:val="28"/>
        </w:rPr>
        <w:t>ОАО "Звезда-Инвест"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3. Место нахождения эмитента: </w:t>
      </w:r>
      <w:r>
        <w:rPr>
          <w:rFonts w:cs="Times New Roman;Times New Roman" w:ascii="Times New Roman;Times New Roman" w:hAnsi="Times New Roman;Times New Roman"/>
          <w:sz w:val="28"/>
        </w:rPr>
        <w:t>692801 Приморский край, г. Большой Камень, ул. Рабочая,11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4. ОГРН эмитента </w:t>
      </w:r>
      <w:r>
        <w:rPr>
          <w:rFonts w:cs="Times New Roman;Times New Roman" w:ascii="Times New Roman;Times New Roman" w:hAnsi="Times New Roman;Times New Roman"/>
          <w:sz w:val="28"/>
        </w:rPr>
        <w:t>1022500575668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5. ИНН эмитента </w:t>
      </w: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2503008306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1.6. Уникальный код   эмитента, присвоенный регистрирующим органом:</w:t>
      </w:r>
      <w:r>
        <w:rPr>
          <w:rFonts w:cs="Times New Roman;Times New Roman" w:ascii="Times New Roman;Times New Roman" w:hAnsi="Times New Roman;Times New Roman"/>
          <w:sz w:val="28"/>
        </w:rPr>
        <w:t>1-02-305 24-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F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1.7. Адрес   страницы    в    сети Интернет,  используемой  эмитентом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для раскрытия информации: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eotchet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narod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. Содержание сообще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2.1. Вид общего собра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: годовое.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2.2. Форма проведения общего собрания</w:t>
      </w:r>
      <w:r>
        <w:rPr>
          <w:rFonts w:cs="Times New Roman;Times New Roman" w:ascii="Times New Roman;Times New Roman" w:hAnsi="Times New Roman;Times New Roman"/>
          <w:sz w:val="24"/>
        </w:rPr>
        <w:t xml:space="preserve">: собрание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2.3. Дата и место проведения общего собрания</w:t>
      </w:r>
      <w:r>
        <w:rPr>
          <w:rFonts w:cs="Times New Roman;Times New Roman" w:ascii="Times New Roman;Times New Roman" w:hAnsi="Times New Roman;Times New Roman"/>
          <w:sz w:val="24"/>
        </w:rPr>
        <w:t xml:space="preserve">: 08.06.2011г., г. Большой Камень, ул. Ленина,13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2.3. Кворум общего собрания: </w:t>
      </w:r>
      <w:r>
        <w:rPr>
          <w:rFonts w:cs="Times New Roman;Times New Roman" w:ascii="Times New Roman;Times New Roman" w:hAnsi="Times New Roman;Times New Roman"/>
          <w:sz w:val="24"/>
        </w:rPr>
        <w:t>общее количество голосов, которыми обладают участники собрания – 97 774, что составляет 61,1088 % общего количества акций (голосов). Кворум имеетс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.4. Вопросы, поставленные на голосование, и итоги голосования  по ним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.   "1.1 Утвердить годовой отчёт о деятельности акционерного общества  за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 Утвердить бухгалтерскую отчётность акционерного общества за 2010г., включ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чёт  о прибылях и убытках, распределение прибыли и убытков.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  Дивиденд  по итогам  2010 финансового года не выплачивать.”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Итоги голосования:      "за"        – 94 091 голосов, 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"против" - 0 голосов, 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"воздержался" – 3 683 голосов. 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"Выборы членов Совета директоров Общества". Совет директоров состоит из семи человек. Голосование по выборам кумулятивное. Общее количество кумулятивных голосов   лиц , присутствующих на собрании 684 418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Итоги голосования: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Усольцев В.В. .-   "за" – 96 368 голосов.  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Субботин В.В..-   "за" -   72 076 голосов.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Генелёв В.Н.    -   "за" –  99 696 голосов.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Гук С.П.           -   "за" -  86 360 голосов.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Середа О.В.-     -   "за" - 25 227 голосов.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Сергеев А.И..   -    “за” – 97 139 голосов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Убинин М.Е.     -   “за ” – 11 703 голосов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Романов В.С.    -    “за ” – 79 446 голосов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Борейко К.Н.    -   “за ” – 70 519 голосов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"ПРОТИВ" – нет, 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"ВОЗДЕРЖАЛСЯ" – нет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"Выборы членов ревизионной комиссии". Ревизионная комиссия состоит из трёх человек. Предложено 3 кандидатуры: Валеева Л.Н., Григорьева Н.И., Горбунова Н.И.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Итоги голосования: </w:t>
      </w:r>
    </w:p>
    <w:p>
      <w:pPr>
        <w:pStyle w:val="ConsNonformat"/>
        <w:widowControl/>
        <w:ind w:left="360"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Валеева Л.Н.-    "за" – 55 673 г., "против" – 0 г., "воздержались" –1294 г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Григорьева Н.И.-"за" – 55 673 г.,"против" – 0 г.,"воздержались" – 1294г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Горбунова Н.И.- "за" – 55 673 г.,"против" – 0 г.,"воздержались" – 1294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. "Утверждение аудитором ООО “ЛотАудит” "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</w:rPr>
        <w:t>Итоги голосования:         "за"          – 95 939 голоса,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"против" - 0 голосов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"воздержался" – 1294голос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.5. Решения, принятые общим собранием акционеров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:</w:t>
      </w:r>
    </w:p>
    <w:p>
      <w:pPr>
        <w:pStyle w:val="ConsNonformat"/>
        <w:widowControl/>
        <w:numPr>
          <w:ilvl w:val="0"/>
          <w:numId w:val="2"/>
        </w:numPr>
        <w:ind w:left="360" w:right="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"Утвердить годовой отчёт о деятельности акционерного общества за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ухгалтерскую отчётность акционерного общества за 2010г., включая отчёт о прибылях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 убытках, распределение прибыли и убытков". </w:t>
      </w:r>
    </w:p>
    <w:p>
      <w:pPr>
        <w:pStyle w:val="ConsNonformat"/>
        <w:widowControl/>
        <w:numPr>
          <w:ilvl w:val="0"/>
          <w:numId w:val="2"/>
        </w:numPr>
        <w:ind w:left="360" w:right="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"Избрать членами Совета директоров на срок до следующего общего годового собрания акционеров следующих лиц: :  Усольцев В.В., Субботин В.В., Генелёв В.Н.,  Гук С.П.,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Сергеев А.И., Романов В.С., Борейко К.Н.</w:t>
      </w:r>
    </w:p>
    <w:p>
      <w:pPr>
        <w:pStyle w:val="ConsNonformat"/>
        <w:widowControl/>
        <w:numPr>
          <w:ilvl w:val="0"/>
          <w:numId w:val="2"/>
        </w:numPr>
        <w:ind w:left="360" w:right="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"Избрать членами ревизионной комиссии Общества на 2010г     следующих лиц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</w:rPr>
        <w:t>Валеева Л.Н., Григорьева Н.И., Горбунова Н.И."</w:t>
      </w:r>
    </w:p>
    <w:p>
      <w:pPr>
        <w:pStyle w:val="ConsNonformat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"Утвердить аудитором на 2010г. ООО "ЛотАудит"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2.6 Дата составления протокола общего собра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 :  09.06.2011г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51:00Z</dcterms:created>
  <dc:creator>User</dc:creator>
  <dc:description/>
  <cp:keywords/>
  <dc:language>en-US</dc:language>
  <cp:lastModifiedBy>BIG</cp:lastModifiedBy>
  <cp:lastPrinted>2010-03-29T14:53:00Z</cp:lastPrinted>
  <dcterms:modified xsi:type="dcterms:W3CDTF">2011-06-10T01:00:00Z</dcterms:modified>
  <cp:revision>3</cp:revision>
  <dc:subject/>
  <dc:title>Приложение 21</dc:title>
</cp:coreProperties>
</file>