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ущественном факте об изменении размера доли участия члена совета директоров в уставном капитал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1"/>
        <w:gridCol w:w="4595"/>
      </w:tblGrid>
      <w:tr>
        <w:trPr>
          <w:cantSplit w:val="true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крытое акционерное общество ”Звезда-Инвест”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ОАО </w:t>
            </w:r>
            <w:r>
              <w:rPr>
                <w:lang w:val="en-US"/>
              </w:rPr>
              <w:t>”</w:t>
            </w:r>
            <w:r>
              <w:rPr/>
              <w:t>Звезда-Инвест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92801 Приморский край, г.Большой Камень, ул.Рабочая,1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022500575668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250300830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en-US"/>
              </w:rPr>
            </w:pPr>
            <w:r>
              <w:rPr/>
              <w:t>30524-F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WW.eotchet.narod.r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Наименование (физическое лицо) и занимаема должность- Усольцев Виктор Васильевич -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2.2.Вид организации: эмитент</w:t>
            </w:r>
          </w:p>
          <w:p>
            <w:pPr>
              <w:pStyle w:val="TextBody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2.3.Размер доли принадлежащих указанному лицу акций эмитента до изменения-18,19 % от уставного капитала общества</w:t>
            </w:r>
          </w:p>
          <w:p>
            <w:pPr>
              <w:pStyle w:val="TextBody"/>
              <w:autoSpaceDE w:val="true"/>
              <w:rPr/>
            </w:pPr>
            <w:r>
              <w:rPr>
                <w:b w:val="false"/>
              </w:rPr>
              <w:t>2.4. Размер доли принадлежащих указанному лицу акций эмитента после изменения-15,6856% от уставного капитала общества</w:t>
            </w:r>
          </w:p>
          <w:p>
            <w:pPr>
              <w:pStyle w:val="TextBody"/>
              <w:autoSpaceDE w:val="true"/>
              <w:rPr/>
            </w:pPr>
            <w:r>
              <w:rPr>
                <w:b w:val="false"/>
              </w:rPr>
              <w:t>2.5.Дата, с которой изменилась доля соответствующего лица в уставном капитале эмитента- 30.03.2012г.</w:t>
            </w:r>
          </w:p>
          <w:p>
            <w:pPr>
              <w:pStyle w:val="TextBody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2.6.Дата, в которую эмитент узнал об изменении доли соответствующего лица в уставном капитале общества-04.05.2012 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79"/>
        <w:gridCol w:w="6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В.Усольце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/>
            </w:pPr>
            <w:r>
              <w:rPr/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2:00Z</dcterms:created>
  <dc:creator>test</dc:creator>
  <dc:description/>
  <cp:keywords/>
  <dc:language>en-US</dc:language>
  <cp:lastModifiedBy>Admin</cp:lastModifiedBy>
  <cp:lastPrinted>2009-08-28T09:21:00Z</cp:lastPrinted>
  <dcterms:modified xsi:type="dcterms:W3CDTF">2012-05-05T03:35:00Z</dcterms:modified>
  <cp:revision>4</cp:revision>
  <dc:subject/>
  <dc:title>Приложение 27</dc:title>
</cp:coreProperties>
</file>