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</w:rPr>
        <w:t>о деятельности открытого акционерного общества</w:t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</w:rPr>
        <w:t>«Звезда–Инвест» за 2011 г.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1. Анализ экономических показателей и причин их ухудшения.</w:t>
      </w:r>
    </w:p>
    <w:p>
      <w:pPr>
        <w:pStyle w:val="Normal"/>
        <w:ind w:lef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1.1 Выручка от реализации товаров и услуг ОАО «Звезда–Инвест», именуемого далее «Общество», за 2011 год составила  всего лишь 6 134 000 рублей, в то время  как в 2010 году она составляла 21 536 000 рублей, а в докризисном 2008 году -52 000 000 рублей.  Это объясняется тем, что в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ОАО ”Звезда-Инвест” фактически отсутствовали оборотные средства как в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2010 году, так и в 2011 году вплоть до августа месяца ( когда ОАО “ДЦСС”  сделала первые    перечисления   за    выкуп    недвижимости ). Указанная выручка (6 134 000 рублей) получена главным образом за оказание услуг по утилизации судов других компаний.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1.2. Прибыль до налогообложения  составила 19 947 000 рублей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 Налог на прибыль – 3 989 000  рублей.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1.4 Чистая прибыль за 2011 год – 15 958 000 рублей. В 2011 году часть чистой 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ли потрачена для следующих целей :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обретение СТР ”Самоцвет ” (для ведения его утилизации )  на сумму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5 300 000 руб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едение производственной деятельности в 2011 году потрачено 8 725 000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ложение Общества в отраслях ведения основных видов деятельности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2.1 За два года фактического простоя Общество потеряло значительную часть 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своих производственных рабочих.  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В связи с реализацией основных объектов недвижимости резко уменьшились 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е мощности предприятия. Все это привело к потере статуса 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одного из ведущих предприятий Приморского края по проведению 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утилизации списанных кораблей и судов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2.2  В настоящее время мы ведем переговоры с несколькими предприятиями 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по аренде у них объектов недвижимости для возможности продолжения 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>ведения  своей основной производственной деятельности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тчет Совета директоров  по состоянию дел с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  <w:lang w:val="en-US"/>
        </w:rPr>
        <w:t>о</w:t>
      </w:r>
      <w:r>
        <w:rPr>
          <w:b/>
          <w:sz w:val="28"/>
          <w:szCs w:val="28"/>
        </w:rPr>
        <w:t>бъектами недвижимости.</w:t>
      </w:r>
    </w:p>
    <w:p>
      <w:pPr>
        <w:pStyle w:val="Normal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3.1. По объектам недвижимости – цеху КПД  и котельной, снесенных в 2008 г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нией ООО”Автостройкомплекс” ОАО «Звезда–Инвест»   понесло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ыток  около 60 миллионов рублей..  По решению Арбитражного суда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Общество получило  компенсацию  чуть больше 9 миллионов рублей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отчетном году Общество реализовало ОАО ”ДЦСС”  по договору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ли-продажи причал и железную дорогу.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факторы риска, связанные с деятельностью Общества.</w:t>
      </w:r>
    </w:p>
    <w:p>
      <w:pPr>
        <w:pStyle w:val="Normal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Главным негативным фактором является решение Правительства РФ о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е вывоза лома черных металлов на экспорт через порты Дальнего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ока, кроме порта Магадан. Чтобы сделать вывоз лома морским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ом с Приморского края в Южную Корею с заходом в порт Магадан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быточным, необходимо отгружать суда грузоподъемностью не менее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 000 тонн, что резко снижает оборачиваемость оборотных средств, что в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очередь может привести к к закрытию деятельности по утилизации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в.</w:t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 совершении Обществом крупных сделок и сделок в отношении</w:t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х имеется заинтересованность должностных лиц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5.1. в 2011 году Общество  не совершало крупных сделок, определенных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Статьей 78 Федерального закона”Об акционерных обществах’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2011 году Общество совершило одну сделку, признанную в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и со статьей 81 Федерального закона «Об акционерных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ах», сделкой  с заинтересованностью – продажа здания по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. Ленина, 13.</w:t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 совета директоров.</w:t>
      </w:r>
    </w:p>
    <w:p>
      <w:pPr>
        <w:pStyle w:val="Normal"/>
        <w:ind w:left="-54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ергеев Александр Иванович</w:t>
      </w:r>
      <w:r>
        <w:rPr>
          <w:sz w:val="28"/>
          <w:szCs w:val="28"/>
        </w:rPr>
        <w:t xml:space="preserve">. Год рождения </w:t>
      </w:r>
      <w:r>
        <w:rPr>
          <w:b/>
          <w:i/>
          <w:sz w:val="28"/>
          <w:szCs w:val="28"/>
        </w:rPr>
        <w:t>1956;</w:t>
      </w:r>
      <w:r>
        <w:rPr>
          <w:sz w:val="28"/>
          <w:szCs w:val="28"/>
        </w:rPr>
        <w:t xml:space="preserve"> генеральный директор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Примвторцветмет». Доля в уставном капитале эмитента: </w:t>
      </w:r>
      <w:r>
        <w:rPr>
          <w:b/>
          <w:i/>
          <w:sz w:val="28"/>
          <w:szCs w:val="28"/>
        </w:rPr>
        <w:t>5,00%.</w:t>
      </w:r>
      <w:r>
        <w:rPr>
          <w:sz w:val="28"/>
          <w:szCs w:val="28"/>
        </w:rPr>
        <w:t xml:space="preserve"> (все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и голосующие). Акций в дочерних и зависимых обществах эмитента не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ет. Должностей по совместительству не занимает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енелев Василий Никифорович.</w:t>
      </w:r>
      <w:r>
        <w:rPr>
          <w:sz w:val="28"/>
          <w:szCs w:val="28"/>
        </w:rPr>
        <w:t xml:space="preserve"> Год рождения </w:t>
      </w:r>
      <w:r>
        <w:rPr>
          <w:b/>
          <w:i/>
          <w:sz w:val="28"/>
          <w:szCs w:val="28"/>
        </w:rPr>
        <w:t>1947;</w:t>
      </w:r>
      <w:r>
        <w:rPr>
          <w:sz w:val="28"/>
          <w:szCs w:val="28"/>
        </w:rPr>
        <w:t xml:space="preserve"> строитель  ОАО ДВЗ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везда». Доля в уставном капитале эмитента: 0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>72</w:t>
      </w:r>
      <w:r>
        <w:rPr>
          <w:b/>
          <w:i/>
          <w:sz w:val="28"/>
          <w:szCs w:val="28"/>
        </w:rPr>
        <w:t>%.</w:t>
      </w:r>
      <w:r>
        <w:rPr>
          <w:sz w:val="28"/>
          <w:szCs w:val="28"/>
        </w:rPr>
        <w:t xml:space="preserve"> (все акции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ующие). Акций в дочерних и зависимых обществах эмитента не имеет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ей по совместительству не занимает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орейко Константин Николаевич.</w:t>
      </w:r>
      <w:r>
        <w:rPr>
          <w:sz w:val="28"/>
          <w:szCs w:val="28"/>
        </w:rPr>
        <w:t xml:space="preserve"> Год рождения 1963</w:t>
      </w:r>
      <w:r>
        <w:rPr>
          <w:b/>
          <w:i/>
          <w:sz w:val="28"/>
          <w:szCs w:val="28"/>
        </w:rPr>
        <w:t>;</w:t>
      </w:r>
      <w:r>
        <w:rPr>
          <w:sz w:val="28"/>
          <w:szCs w:val="28"/>
        </w:rPr>
        <w:t xml:space="preserve"> генеральный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ОАО  «Звезда-Инвест». Доля в уставном капитале эмитента: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0,88%(все акции голосующие).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Акций в дочерних и зависимых обществах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митента не имеет. Должностей по совместительству не занимает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ук Светлана Павловна.</w:t>
      </w:r>
      <w:r>
        <w:rPr>
          <w:sz w:val="28"/>
          <w:szCs w:val="28"/>
        </w:rPr>
        <w:t xml:space="preserve"> Год рождения </w:t>
      </w:r>
      <w:r>
        <w:rPr>
          <w:b/>
          <w:i/>
          <w:sz w:val="28"/>
          <w:szCs w:val="28"/>
        </w:rPr>
        <w:t>1948;</w:t>
      </w:r>
      <w:r>
        <w:rPr>
          <w:sz w:val="28"/>
          <w:szCs w:val="28"/>
        </w:rPr>
        <w:t xml:space="preserve"> начальник финансово-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ытового отдела. Доля в уставном капитале эмитента: 0,39%(все акции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ующие). . Акций в дочерних и зависимых обществах эмитента не имеет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ей по совместительству не занимает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сольцев Виктор Васильевич.</w:t>
      </w:r>
      <w:r>
        <w:rPr>
          <w:sz w:val="28"/>
          <w:szCs w:val="28"/>
        </w:rPr>
        <w:t xml:space="preserve"> Год рождения </w:t>
      </w:r>
      <w:r>
        <w:rPr>
          <w:b/>
          <w:i/>
          <w:sz w:val="28"/>
          <w:szCs w:val="28"/>
        </w:rPr>
        <w:t>1947;</w:t>
      </w:r>
      <w:r>
        <w:rPr>
          <w:sz w:val="28"/>
          <w:szCs w:val="28"/>
        </w:rPr>
        <w:t xml:space="preserve">  директор по экономике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Звезда-Инвест». Доля в уставном капитале эмитента: 15,68</w:t>
      </w:r>
      <w:r>
        <w:rPr>
          <w:b/>
          <w:i/>
          <w:sz w:val="28"/>
          <w:szCs w:val="28"/>
        </w:rPr>
        <w:t>%.</w:t>
      </w:r>
      <w:r>
        <w:rPr>
          <w:sz w:val="28"/>
          <w:szCs w:val="28"/>
        </w:rPr>
        <w:t xml:space="preserve"> (все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и голосующие). Акций в дочерних и зависимых обществах эмитента не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ет. Должностей по совместительству не занимает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убботин Вячеслав Вячеславович. </w:t>
      </w:r>
      <w:r>
        <w:rPr>
          <w:sz w:val="28"/>
          <w:szCs w:val="28"/>
        </w:rPr>
        <w:t xml:space="preserve">Год рождения </w:t>
      </w:r>
      <w:r>
        <w:rPr>
          <w:b/>
          <w:i/>
          <w:sz w:val="28"/>
          <w:szCs w:val="28"/>
        </w:rPr>
        <w:t>1979;</w:t>
      </w:r>
      <w:r>
        <w:rPr>
          <w:sz w:val="28"/>
          <w:szCs w:val="28"/>
        </w:rPr>
        <w:t xml:space="preserve"> инструктор по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ристике Владивостокского филиала ОАО «Звезда-Инвест». Доля в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ном капитале эмитента: нет. Акций в дочерних и зависимых обществах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митента не имеет. Должностей по совместительству не занимает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оманов Владимир Сергеевич</w:t>
      </w:r>
      <w:r>
        <w:rPr>
          <w:sz w:val="28"/>
          <w:szCs w:val="28"/>
        </w:rPr>
        <w:t xml:space="preserve">. Год рождения </w:t>
      </w:r>
      <w:r>
        <w:rPr>
          <w:b/>
          <w:i/>
          <w:sz w:val="28"/>
          <w:szCs w:val="28"/>
        </w:rPr>
        <w:t>1947;</w:t>
      </w:r>
      <w:r>
        <w:rPr>
          <w:sz w:val="28"/>
          <w:szCs w:val="28"/>
        </w:rPr>
        <w:t xml:space="preserve"> Директор ООО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Полиграфпринт” Доля в уставном капитале эмитента: </w:t>
      </w:r>
      <w:r>
        <w:rPr>
          <w:b/>
          <w:i/>
          <w:sz w:val="28"/>
          <w:szCs w:val="28"/>
        </w:rPr>
        <w:t>0,0112%.</w:t>
      </w:r>
      <w:r>
        <w:rPr>
          <w:sz w:val="28"/>
          <w:szCs w:val="28"/>
        </w:rPr>
        <w:t xml:space="preserve"> (все акции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ующие). Акций в дочерних и зависимых обществах эмитента не имеет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ей по совместительству не занимает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едения о генеральном директоре.</w:t>
      </w:r>
    </w:p>
    <w:p>
      <w:pPr>
        <w:pStyle w:val="Normal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b/>
          <w:i/>
          <w:sz w:val="28"/>
          <w:szCs w:val="28"/>
        </w:rPr>
        <w:t>Борейко Константин Николаевич.</w:t>
      </w:r>
      <w:r>
        <w:rPr>
          <w:sz w:val="28"/>
          <w:szCs w:val="28"/>
        </w:rPr>
        <w:t xml:space="preserve"> Год рождения 1963</w:t>
      </w:r>
      <w:r>
        <w:rPr>
          <w:b/>
          <w:i/>
          <w:sz w:val="28"/>
          <w:szCs w:val="28"/>
        </w:rPr>
        <w:t>;</w:t>
      </w:r>
      <w:r>
        <w:rPr>
          <w:sz w:val="28"/>
          <w:szCs w:val="28"/>
        </w:rPr>
        <w:t xml:space="preserve"> генеральный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ОАО  «Звезда-Инвест». Доля в уставном капитале эмитента: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0,88%(все акции голосующие).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Акций в дочерних и зависимых обществах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митента не имеет. Должностей по совместительству не занимает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овет директоров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32:00Z</dcterms:created>
  <dc:creator> Comp</dc:creator>
  <dc:description/>
  <cp:keywords/>
  <dc:language>en-US</dc:language>
  <cp:lastModifiedBy>Ira</cp:lastModifiedBy>
  <cp:lastPrinted>2012-06-01T11:42:00Z</cp:lastPrinted>
  <dcterms:modified xsi:type="dcterms:W3CDTF">2012-06-01T01:32:00Z</dcterms:modified>
  <cp:revision>2</cp:revision>
  <dc:subject/>
  <dc:title>ОТЧЁТ</dc:title>
</cp:coreProperties>
</file>