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о деятельности открытого акционерного общества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«Звезда–Инвест» за 2010 г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1. Анализ экономических показателей и причин их ухудшения.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ручка от реализации товаров и услуг ОАО «Звезда–Инвест», именуемого далее «Общество», за 2010 год составила 21536000 рублей, в то время  как в докризисном 2008 году она составляла 52.000.00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9 годом выручка  выросла на 25%, однако по сравнению с 2008 годом она упала  на 60%!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Чистая прибыль за отчётный год составила 1050000 рублей, в то время как в 2008 году она составляла 5681000 рублей!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произошло только потому, что кроме падения цен на лом черных металлов по причине остановки  металлургических заводов по всему миру, Общество подверглось беспрецедентному самоуправству – сносу объектов недвижимости. В ноябре 2009 года ОАО ДВ завод «Звезда» в лице бывшего директора Рассомахина А.Ю. без заключения каких-либо договоров силами подрядной организации ООО «АСК» разрушил и снес 2-а крупных объекта недвижимости ОАО «Звезда-Инвест»: цех площадью 4800 кв.м  и котельную с четырьмя котлами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1.3. Основной причиной падения выработки и чистой прибыли Общества стало уничтожение цеха КПД. Этот цех использовался для разделки крупных секций на бункерный кусок – «БК». Завоз секций с разгрузочных площадок в этот цех проводился ежедневно, а переработка велась только в дождливые дни (летом) и в снегопад либо сильный ветер (зимой). В погожие дни разделка секций проводилась на разгрузочных площадках. Потеря цеха привела к уменьшению оборота Общества на 30 ÷ 40 %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торой  причиной падения оборота (на 20 ÷ 30 %) послужило уменьшение денежных средств в обороте Общества, что привело к снижению закупки судов и уменьшению фронта работ.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ложение Общества в отраслях ведения основных видов деятельност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есмотря на потерю цеха разделки секций Общество сохранило высокий спрос на свои услуги среди предприятий Приморского края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Для обеспечения роста выработки до уровня 2008 года и более в 2010 году Общество приступило к освоению нового цеха площадью около 8000 кв.м., предназначенного для разделки секций. В текущем 2011 году мы планируем закончить ремонт кровли и установки оконных рам  нового цеха по всему периметру. По состоянию на 1 июня 2011 года уже закончено восстановление оконных рам восточной стены цех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копление оборотных средств Общество планирует произвести за счет взятия в 2011 году крупного банковского кредита под залог недвижимост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роста объемов перевалки грузов морским путем через причал ОАО «Звезда-Инвест» Общество планирует привлечение грузов других предприятий- партнеров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Совета директоров о результатах борьбы Общества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хранение объектов недвижимости, инфраструктуры 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 на аренду земельных участков. 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 снос объектов недвижимости Общества подало иск на ОАО ДВ завод «Звезда» и ООО «АСК» в Арбитражный суд первой инстанции на сумму 60 млн. рублей и выиграло его. Однако после подачи нашими апонентами жалобы, аппеляционный суд принял решение о компенсации только 9 млн. рублей без обоснования принятия так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е текущего года мы обратились с иском в кассационную инстанцию в городе Хабаровске и надеемся выиграть его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3.2. Администрация ЗАТО города Большой Камень незаконно, начиная с 2009 года, пытается лишить Общество права аренды земельных участков, на которых расположена оставшаяся недвижимость Общества: причальная стенка, железная дорога, бетонированные площадки для переработки судового лома черных металлов. Цель – выгодно продать земельные участки новому богатому претенденту. В мае с.г. Арбитражный суд Приморского края отклонил иски Администрации по трём участкам. 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факторы риска, связанные с деятельностью Общества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 фактором риска остается большая вероятность уничтожения гидротехнических сооружений Общества. Мы в течение 18-ти лет занимались утилизацией кораблей и судов, добились лучших показателей среди аналогичных предприятий Приморского края. Общество развивалось на собственные средства и самостоятельно приобрело всё необходимое движимое и недвижимое имущество, в том числе причальную стенку, железную дорогу, мощные пресс-ножницы, морской буксир, тепловоз, грузоподъемную технику, грейферные погрузчики и другое оборудование, необходимое для утилизации судов. Однако главным достижением Общества является создание трудового коллектива, сформированного из высококвалифицированных специалистов, имеющих неоценимый опыт утилизации кораблей и судов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ыше имущество и трудовой коллектив могут эффективно работать только при сохранении имеемых гидротехнических сооружений, либо строительстве новых: причальных стенок, слипа и бетонированных площадок для разделки судов. Эти требования необходимо обязательно включить в Решение общего собрания акционеров в случае сноса имеемых объектов.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совершении Обществом крупных сделок и сделок в отношении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имеется заинтересованность должностных лиц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2010 году Общество не совершало крупных сделок, определенных статьей 78 Федерального закона «Об акционерных обществах»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5.2. В 2010 году Общество не совершало сделок, признаваемых в соответствии со статьей 81 Федерального закона «Об акционерных обществах», сделками в совершении которых имеется заинтересованность должностных лиц.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совета директоров.</w:t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b/>
          <w:i/>
          <w:sz w:val="28"/>
          <w:szCs w:val="28"/>
        </w:rPr>
        <w:t>Сергеев Александр Иванович</w:t>
      </w:r>
      <w:r>
        <w:rPr>
          <w:sz w:val="28"/>
          <w:szCs w:val="28"/>
        </w:rPr>
        <w:t xml:space="preserve">. Год рождения </w:t>
      </w:r>
      <w:r>
        <w:rPr>
          <w:b/>
          <w:i/>
          <w:sz w:val="28"/>
          <w:szCs w:val="28"/>
        </w:rPr>
        <w:t>1956;</w:t>
      </w:r>
      <w:r>
        <w:rPr>
          <w:sz w:val="28"/>
          <w:szCs w:val="28"/>
        </w:rPr>
        <w:t xml:space="preserve"> генеральный директор ОАО «Примвторцветмет». Доля в уставном капитале эмитента: </w:t>
      </w:r>
      <w:r>
        <w:rPr>
          <w:b/>
          <w:i/>
          <w:sz w:val="28"/>
          <w:szCs w:val="28"/>
        </w:rPr>
        <w:t>5,00%.</w:t>
      </w:r>
      <w:r>
        <w:rPr>
          <w:sz w:val="28"/>
          <w:szCs w:val="28"/>
        </w:rPr>
        <w:t xml:space="preserve"> (все акции голосующие). Акций в дочерних и зависимых обществах эмитента не имеет. Должностей по совместительству не занимает.</w:t>
      </w:r>
    </w:p>
    <w:p>
      <w:pPr>
        <w:pStyle w:val="Normal"/>
        <w:ind w:left="-540" w:firstLine="720"/>
        <w:jc w:val="both"/>
        <w:rPr/>
      </w:pPr>
      <w:r>
        <w:rPr>
          <w:b/>
          <w:i/>
          <w:sz w:val="28"/>
          <w:szCs w:val="28"/>
        </w:rPr>
        <w:t>Генелев Василий Никифорович.</w:t>
      </w:r>
      <w:r>
        <w:rPr>
          <w:sz w:val="28"/>
          <w:szCs w:val="28"/>
        </w:rPr>
        <w:t xml:space="preserve"> Год рождения </w:t>
      </w:r>
      <w:r>
        <w:rPr>
          <w:b/>
          <w:i/>
          <w:sz w:val="28"/>
          <w:szCs w:val="28"/>
        </w:rPr>
        <w:t>1947;</w:t>
      </w:r>
      <w:r>
        <w:rPr>
          <w:sz w:val="28"/>
          <w:szCs w:val="28"/>
        </w:rPr>
        <w:t xml:space="preserve"> главный инженер ОАО «Звезда-Инвест». Доля в уставном капитале эмитента: </w:t>
      </w:r>
      <w:r>
        <w:rPr>
          <w:b/>
          <w:i/>
          <w:sz w:val="28"/>
          <w:szCs w:val="28"/>
        </w:rPr>
        <w:t>1,9694%.</w:t>
      </w:r>
      <w:r>
        <w:rPr>
          <w:sz w:val="28"/>
          <w:szCs w:val="28"/>
        </w:rPr>
        <w:t xml:space="preserve"> (все акции голосующие). Акций в дочерних и зависимых обществах эмитента не имеет. Должностей по совместительству не занимает.</w:t>
      </w:r>
    </w:p>
    <w:p>
      <w:pPr>
        <w:pStyle w:val="Normal"/>
        <w:ind w:left="-540" w:firstLine="720"/>
        <w:jc w:val="both"/>
        <w:rPr/>
      </w:pPr>
      <w:r>
        <w:rPr>
          <w:b/>
          <w:i/>
          <w:sz w:val="28"/>
          <w:szCs w:val="28"/>
        </w:rPr>
        <w:t>Убинин Максим .</w:t>
      </w:r>
      <w:r>
        <w:rPr>
          <w:sz w:val="28"/>
          <w:szCs w:val="28"/>
        </w:rPr>
        <w:t xml:space="preserve"> Год рождения 1973</w:t>
      </w:r>
      <w:r>
        <w:rPr>
          <w:b/>
          <w:i/>
          <w:sz w:val="28"/>
          <w:szCs w:val="28"/>
        </w:rPr>
        <w:t>;</w:t>
      </w:r>
      <w:r>
        <w:rPr>
          <w:sz w:val="28"/>
          <w:szCs w:val="28"/>
        </w:rPr>
        <w:t xml:space="preserve"> конструктор ОАО ДВЗ «Звезда». Доля в уставном капитале эмитента: </w:t>
      </w:r>
      <w:r>
        <w:rPr>
          <w:b/>
          <w:sz w:val="28"/>
          <w:szCs w:val="28"/>
        </w:rPr>
        <w:t>0,0168%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Акций в дочерних и зависимых обществах эмитента не имеет. Должностей по совместительству не занимает.</w:t>
      </w:r>
    </w:p>
    <w:p>
      <w:pPr>
        <w:pStyle w:val="Normal"/>
        <w:ind w:left="-540" w:firstLine="720"/>
        <w:jc w:val="both"/>
        <w:rPr/>
      </w:pPr>
      <w:r>
        <w:rPr>
          <w:b/>
          <w:i/>
          <w:sz w:val="28"/>
          <w:szCs w:val="28"/>
        </w:rPr>
        <w:t>Гук Светлана Павловна.</w:t>
      </w:r>
      <w:r>
        <w:rPr>
          <w:sz w:val="28"/>
          <w:szCs w:val="28"/>
        </w:rPr>
        <w:t xml:space="preserve"> Год рождения </w:t>
      </w:r>
      <w:r>
        <w:rPr>
          <w:b/>
          <w:i/>
          <w:sz w:val="28"/>
          <w:szCs w:val="28"/>
        </w:rPr>
        <w:t>1948;</w:t>
      </w:r>
      <w:r>
        <w:rPr>
          <w:sz w:val="28"/>
          <w:szCs w:val="28"/>
        </w:rPr>
        <w:t xml:space="preserve"> начальник финансово-сбытового отдела. Доля в уставном капитале эмитента: </w:t>
      </w:r>
      <w:r>
        <w:rPr>
          <w:b/>
          <w:sz w:val="28"/>
          <w:szCs w:val="28"/>
        </w:rPr>
        <w:t>0,395%</w:t>
      </w:r>
      <w:r>
        <w:rPr>
          <w:sz w:val="28"/>
          <w:szCs w:val="28"/>
        </w:rPr>
        <w:t xml:space="preserve"> . Акций в дочерних и зависимых обществах эмитента не имеет. Должностей по совместительству не занимает.</w:t>
      </w:r>
    </w:p>
    <w:p>
      <w:pPr>
        <w:pStyle w:val="Normal"/>
        <w:ind w:left="-540" w:firstLine="720"/>
        <w:jc w:val="both"/>
        <w:rPr/>
      </w:pPr>
      <w:r>
        <w:rPr>
          <w:b/>
          <w:i/>
          <w:sz w:val="28"/>
          <w:szCs w:val="28"/>
        </w:rPr>
        <w:t>Усольцев Виктор Васильевич.</w:t>
      </w:r>
      <w:r>
        <w:rPr>
          <w:sz w:val="28"/>
          <w:szCs w:val="28"/>
        </w:rPr>
        <w:t xml:space="preserve"> Год рождения </w:t>
      </w:r>
      <w:r>
        <w:rPr>
          <w:b/>
          <w:i/>
          <w:sz w:val="28"/>
          <w:szCs w:val="28"/>
        </w:rPr>
        <w:t>1947;</w:t>
      </w:r>
      <w:r>
        <w:rPr>
          <w:sz w:val="28"/>
          <w:szCs w:val="28"/>
        </w:rPr>
        <w:t xml:space="preserve"> генеральный директор ОАО «Звезда-Инвест». Доля в уставном капитале эмитента: </w:t>
      </w:r>
      <w:r>
        <w:rPr>
          <w:b/>
          <w:i/>
          <w:sz w:val="28"/>
          <w:szCs w:val="28"/>
        </w:rPr>
        <w:t>22,25%.</w:t>
      </w:r>
      <w:r>
        <w:rPr>
          <w:sz w:val="28"/>
          <w:szCs w:val="28"/>
        </w:rPr>
        <w:t xml:space="preserve"> (все акции голосующие). Акций в дочерних и зависимых обществах эмитента не имеет. Должностей по совместительству не занимает.</w:t>
      </w:r>
    </w:p>
    <w:p>
      <w:pPr>
        <w:pStyle w:val="Normal"/>
        <w:ind w:left="-540" w:firstLine="720"/>
        <w:jc w:val="both"/>
        <w:rPr/>
      </w:pPr>
      <w:r>
        <w:rPr>
          <w:b/>
          <w:i/>
          <w:sz w:val="28"/>
          <w:szCs w:val="28"/>
        </w:rPr>
        <w:t xml:space="preserve">Субботин Вячеслав Вячеславович. </w:t>
      </w:r>
      <w:r>
        <w:rPr>
          <w:sz w:val="28"/>
          <w:szCs w:val="28"/>
        </w:rPr>
        <w:t xml:space="preserve">Год рождения </w:t>
      </w:r>
      <w:r>
        <w:rPr>
          <w:b/>
          <w:i/>
          <w:sz w:val="28"/>
          <w:szCs w:val="28"/>
        </w:rPr>
        <w:t>1979;</w:t>
      </w:r>
      <w:r>
        <w:rPr>
          <w:sz w:val="28"/>
          <w:szCs w:val="28"/>
        </w:rPr>
        <w:t xml:space="preserve"> инструктор по колористике Владивостокского филиала ОАО «Звезда-Инвест». Доля в уставном капитале эмитента: нет. Акций в дочерних и зависимых обществах эмитента не имеет. Должностей по совместительству не занимает.</w:t>
      </w:r>
    </w:p>
    <w:p>
      <w:pPr>
        <w:pStyle w:val="Normal"/>
        <w:ind w:left="-540" w:firstLine="720"/>
        <w:jc w:val="both"/>
        <w:rPr/>
      </w:pPr>
      <w:r>
        <w:rPr>
          <w:b/>
          <w:i/>
          <w:sz w:val="28"/>
          <w:szCs w:val="28"/>
        </w:rPr>
        <w:t>Середа Ольга Валерьевна</w:t>
      </w:r>
      <w:r>
        <w:rPr>
          <w:sz w:val="28"/>
          <w:szCs w:val="28"/>
        </w:rPr>
        <w:t xml:space="preserve">. Год рождения </w:t>
      </w:r>
      <w:r>
        <w:rPr>
          <w:b/>
          <w:i/>
          <w:sz w:val="28"/>
          <w:szCs w:val="28"/>
        </w:rPr>
        <w:t>1970;</w:t>
      </w:r>
      <w:r>
        <w:rPr>
          <w:sz w:val="28"/>
          <w:szCs w:val="28"/>
        </w:rPr>
        <w:t xml:space="preserve"> главный бухгалтер ООО «Компания Траст». Доля в уставном капитале эмитента: </w:t>
      </w:r>
      <w:r>
        <w:rPr>
          <w:b/>
          <w:i/>
          <w:sz w:val="28"/>
          <w:szCs w:val="28"/>
        </w:rPr>
        <w:t>0,5881%.</w:t>
      </w:r>
      <w:r>
        <w:rPr>
          <w:sz w:val="28"/>
          <w:szCs w:val="28"/>
        </w:rPr>
        <w:t xml:space="preserve"> (все акции голосующие). Акций в дочерних и зависимых обществах эмитента не имеет. По совместительству галвный бухгалтер ОАО”Звезда-Инвест”.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генеральном директоре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Усольцев Виктор Васильевич. Год рождения 1947; генеральный директор ОАО «Звезда-Инвест», окончил ДВВИМУ. Доля в уставном капитале эмитента: 22,25%. (все акции голосующие). Акций в дочерних и зависимых обществах эмитента не имеет. Должностей по совместительству не занимает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_____________ Усольцев В.В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19:00Z</dcterms:created>
  <dc:creator> Comp</dc:creator>
  <dc:description/>
  <cp:keywords/>
  <dc:language>en-US</dc:language>
  <cp:lastModifiedBy>BIG</cp:lastModifiedBy>
  <cp:lastPrinted>2011-06-03T08:08:00Z</cp:lastPrinted>
  <dcterms:modified xsi:type="dcterms:W3CDTF">2011-06-03T00:48:00Z</dcterms:modified>
  <cp:revision>3</cp:revision>
  <dc:subject/>
  <dc:title>ОТЧЁТ</dc:title>
</cp:coreProperties>
</file>