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er"/>
        <w:widowControl w:val="false"/>
        <w:spacing w:before="20" w:after="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80035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190264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078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овалева Елена Викторовна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17.05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31,6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31,65</w:t>
            </w:r>
            <w:r>
              <w:rPr>
                <w:rStyle w:val="SUBST"/>
                <w:b w:val="false"/>
                <w:iCs/>
              </w:rPr>
              <w:t xml:space="preserve">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Юзов Владислав Анатольевич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3,3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3,3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ирин Владимир Иванович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 – Председатель Совета директоров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Cs/>
                <w:sz w:val="24"/>
              </w:rPr>
              <w:t>Ржевский Георг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 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>
          <w:rStyle w:val="SUBST"/>
          <w:b w:val="false"/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3"/>
        <w:gridCol w:w="2366"/>
        <w:gridCol w:w="43"/>
        <w:gridCol w:w="2253"/>
        <w:gridCol w:w="15"/>
        <w:gridCol w:w="1525"/>
        <w:gridCol w:w="35"/>
        <w:gridCol w:w="1175"/>
        <w:gridCol w:w="667"/>
        <w:gridCol w:w="40"/>
        <w:gridCol w:w="208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доли участия лица являющегося аффилированным (Юзов В.А.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0 г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12.2010 г. 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.05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1,99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1,99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06.12</w:t>
            </w:r>
            <w:r>
              <w:rPr>
                <w:i/>
                <w:iCs/>
                <w:sz w:val="20"/>
                <w:szCs w:val="20"/>
              </w:rPr>
              <w:t>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63,3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,30 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8441"/>
              <w:gridCol w:w="2750"/>
              <w:gridCol w:w="2794"/>
            </w:tblGrid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 доли участия лица являющегося аффилированным (Юзова В.С.)</w:t>
                  </w:r>
                </w:p>
              </w:tc>
              <w:tc>
                <w:tcPr>
                  <w:tcW w:w="2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10 г.</w:t>
                  </w:r>
                </w:p>
              </w:tc>
              <w:tc>
                <w:tcPr>
                  <w:tcW w:w="279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12.2010 г.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а Валентина Серафимо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.05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1,31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1,31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а Валентина Серафим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утратило право распоряжаться более чем 20 процентами голосующих акций Обществ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06.12</w:t>
            </w:r>
            <w:r>
              <w:rPr>
                <w:i/>
                <w:iCs/>
                <w:sz w:val="20"/>
                <w:szCs w:val="20"/>
              </w:rPr>
              <w:t>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Открытое акционерное общество «Дальхимпр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7:00Z</dcterms:created>
  <dc:creator>UserXP</dc:creator>
  <dc:description/>
  <cp:keywords/>
  <dc:language>en-US</dc:language>
  <cp:lastModifiedBy>UserXP</cp:lastModifiedBy>
  <dcterms:modified xsi:type="dcterms:W3CDTF">2011-01-11T07:55:00Z</dcterms:modified>
  <cp:revision>7</cp:revision>
  <dc:subject/>
  <dc:title>Приложение 30</dc:title>
</cp:coreProperties>
</file>