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“ДАЛЬХИМПРО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ладивосток, ул. Снеговая, 6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otche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ar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Гулай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er"/>
        <w:widowControl w:val="false"/>
        <w:spacing w:before="20" w:after="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380035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190264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24"/>
        <w:gridCol w:w="2078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овалева Елена Викторовна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>Гулай Ольг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Сергеевна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осуществляет полномочия единоличного исполнительного органа акционерного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17.05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>с 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31,6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31,65</w:t>
            </w:r>
            <w:r>
              <w:rPr>
                <w:rStyle w:val="SUBST"/>
                <w:b w:val="false"/>
                <w:iCs/>
              </w:rPr>
              <w:t xml:space="preserve">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Юзов Владислав Анатольевич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Cs/>
                <w:szCs w:val="20"/>
              </w:rPr>
              <w:t xml:space="preserve">Лицо имеет право распоряжаться более чем 20 процентами голосующих акций Обще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3,30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color w:val="000000"/>
              </w:rPr>
              <w:t>63,3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</w:rPr>
              <w:t xml:space="preserve">Кирин Владимир Иванович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Приморский край, г.Владивост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 – Председатель Совета директоров.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  <w:r>
              <w:rPr>
                <w:rStyle w:val="SUBST"/>
                <w:b w:val="false"/>
                <w:szCs w:val="20"/>
              </w:rPr>
              <w:t>.06.2010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Cs/>
                <w:sz w:val="24"/>
              </w:rPr>
              <w:t>Ржевский Георгий Александ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 г.Владивост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>
          <w:rStyle w:val="SUBST"/>
          <w:b w:val="false"/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16"/>
        <w:gridCol w:w="2581"/>
        <w:gridCol w:w="2836"/>
      </w:tblGrid>
      <w:tr>
        <w:trPr>
          <w:trHeight w:val="9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казанный период список не менял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ilozheni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Открытое акционерное общество «Дальхимпр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4:00Z</dcterms:created>
  <dc:creator>UserXP</dc:creator>
  <dc:description/>
  <cp:keywords/>
  <dc:language>en-US</dc:language>
  <cp:lastModifiedBy>UserXP</cp:lastModifiedBy>
  <dcterms:modified xsi:type="dcterms:W3CDTF">2011-04-28T05:44:00Z</dcterms:modified>
  <cp:revision>2</cp:revision>
  <dc:subject/>
  <dc:title>Приложение 30</dc:title>
</cp:coreProperties>
</file>