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ред. 20 июля 2010 г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“ДАЛЬХИМПРОМ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4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Владивосток, ул. Снеговая, 64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otche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aro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.О.Генерального директор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С. Гулай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Header"/>
        <w:widowControl w:val="false"/>
        <w:spacing w:before="20" w:after="2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380035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190264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24"/>
        <w:gridCol w:w="2078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Ковалева Елена Викторовна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>Гулай Ольг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Сергеевна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Лицо имеет право распоряжаться более чем 20 процентами голосующих акций Общества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Лицо осуществляет полномочия единоличного исполнительного органа акционерного обществ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17.05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с 17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  <w:sz w:val="24"/>
              </w:rPr>
              <w:t>31,6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>
                <w:rStyle w:val="SUBST"/>
                <w:b w:val="false"/>
                <w:iCs/>
                <w:sz w:val="24"/>
              </w:rPr>
              <w:t>31,65</w:t>
            </w:r>
            <w:r>
              <w:rPr>
                <w:rStyle w:val="SUBST"/>
                <w:b w:val="false"/>
                <w:iCs/>
              </w:rPr>
              <w:t xml:space="preserve">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Юзов Владислав Анатольевич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Лицо имеет право распоряжаться более чем 20 процентами голосующих акций Обществ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7.05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color w:val="000000"/>
              </w:rPr>
              <w:t>63,3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color w:val="000000"/>
              </w:rPr>
              <w:t>63,3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Кирин Владимир Иванович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 – Председатель Совета директоров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iCs/>
                <w:sz w:val="24"/>
              </w:rPr>
              <w:t>Ржевский Георгий Александ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 г.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</w:tbl>
    <w:p>
      <w:pPr>
        <w:pStyle w:val="Prilozhenie"/>
        <w:ind w:firstLine="142"/>
        <w:rPr/>
      </w:pPr>
      <w:r>
        <w:rPr>
          <w:rStyle w:val="SUBST"/>
          <w:b w:val="false"/>
          <w:i/>
          <w:i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Prilozhenie"/>
        <w:ind w:firstLine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rilozhenie"/>
        <w:ind w:firstLine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16"/>
        <w:gridCol w:w="2581"/>
        <w:gridCol w:w="2836"/>
      </w:tblGrid>
      <w:tr>
        <w:trPr>
          <w:trHeight w:val="9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казанный период список не менялс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rilozhenie"/>
        <w:ind w:firstLine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rilozheni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Fonts w:cs="Bookman Old Style" w:ascii="Bookman Old Style" w:hAnsi="Bookman Old Style"/>
        <w:b/>
        <w:i/>
        <w:sz w:val="20"/>
        <w:szCs w:val="20"/>
      </w:rPr>
      <w:t>Открытое акционерное общество «Дальхимпро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cs="Times New Roman"/>
      <w:sz w:val="16"/>
      <w:szCs w:val="16"/>
    </w:rPr>
  </w:style>
  <w:style w:type="character" w:styleId="SUBST">
    <w:name w:val="__SUBST"/>
    <w:qFormat/>
    <w:rPr>
      <w:b/>
      <w:bCs w:val="false"/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5:00Z</dcterms:created>
  <dc:creator>UserXP</dc:creator>
  <dc:description/>
  <cp:keywords/>
  <dc:language>en-US</dc:language>
  <cp:lastModifiedBy>Танюша</cp:lastModifiedBy>
  <cp:lastPrinted>2011-07-01T10:02:00Z</cp:lastPrinted>
  <dcterms:modified xsi:type="dcterms:W3CDTF">2011-07-01T00:15:00Z</dcterms:modified>
  <cp:revision>3</cp:revision>
  <dc:subject/>
  <dc:title>Приложение 30</dc:title>
</cp:coreProperties>
</file>