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ПРЕДВАРИТЕЛЬНО УТВЕРЖДЕН                                                                  УТВЕРЖДЕ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ом директоров                                                                 Общим собранием акционеров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отокол №58 от «19» мая 2011г.                                   Протокол №21 от «01» июля 2011 г. </w:t>
      </w:r>
    </w:p>
    <w:p>
      <w:pPr>
        <w:pStyle w:val="Normal"/>
        <w:jc w:val="right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Г О Д О В О Й   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«Дальхимпром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982 –</w:t>
      </w:r>
      <w:r>
        <w:rPr>
          <w:b/>
          <w:i/>
          <w:sz w:val="28"/>
          <w:lang w:val="en-US"/>
        </w:rPr>
        <w:t>F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за: 2010 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сто нахождения: Россия, г.Владивосток, ул.Снеговая,6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чтовый адрес: 690074, г.Владивосток, ул.Снеговая,6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>И.О.Генерального  директора      ________________ О.С.Гула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</w:t>
      </w:r>
      <w:r>
        <w:rPr/>
        <w:t xml:space="preserve">Бухгалтер      ______________     Е.М. Балан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19.05.2011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Контактное  лицо: Дикопольская Татьяна Анатольевн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Тел. </w:t>
      </w:r>
      <w:r>
        <w:rPr>
          <w:b/>
          <w:sz w:val="28"/>
        </w:rPr>
        <w:t>46-57-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Адрес страницы в сети Интернет: 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eotche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narod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Полное фирменное наименование эмитента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е акционерное общество «Дальхимпром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Сокращенное наименование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ОАО «Дальхимпром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Место нахождения эмитента, контактные телефоны</w:t>
      </w:r>
      <w:r>
        <w:rPr>
          <w:rFonts w:cs="Arial" w:ascii="Arial" w:hAnsi="Arial"/>
          <w:sz w:val="28"/>
        </w:rPr>
        <w:t>: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я, г.Владивосток, ул.Снеговая,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46-57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>Основные сведения об акциях эмитента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ый  регистрационный номер выпуска:</w:t>
      </w:r>
      <w:r>
        <w:rPr>
          <w:rFonts w:cs="Arial" w:ascii="Arial" w:hAnsi="Arial"/>
          <w:b/>
        </w:rPr>
        <w:t>1-02-30982-</w:t>
      </w:r>
      <w:r>
        <w:rPr>
          <w:rFonts w:cs="Arial" w:ascii="Arial" w:hAnsi="Arial"/>
          <w:b/>
          <w:lang w:val="en-US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тегория: </w:t>
      </w:r>
      <w:r>
        <w:rPr>
          <w:rFonts w:cs="Arial" w:ascii="Arial" w:hAnsi="Arial"/>
          <w:b/>
        </w:rPr>
        <w:t>обыкнове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форма ценных бумаг: </w:t>
      </w:r>
      <w:r>
        <w:rPr>
          <w:rFonts w:cs="Arial" w:ascii="Arial" w:hAnsi="Arial"/>
          <w:b/>
        </w:rPr>
        <w:t>именные бездокументар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оминальная стоимость одной ценной бумаги выпуска (руб.) : </w:t>
      </w:r>
      <w:r>
        <w:rPr>
          <w:rFonts w:cs="Arial" w:ascii="Arial" w:hAnsi="Arial"/>
          <w:b/>
        </w:rPr>
        <w:t>0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количество ценных бумаг выпуска: </w:t>
      </w:r>
      <w:r>
        <w:rPr>
          <w:rFonts w:cs="Arial" w:ascii="Arial" w:hAnsi="Arial"/>
          <w:b/>
        </w:rPr>
        <w:t>1 241 1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общий объем выпуска: </w:t>
      </w:r>
      <w:r>
        <w:rPr>
          <w:rFonts w:cs="Arial" w:ascii="Arial" w:hAnsi="Arial"/>
          <w:b/>
        </w:rPr>
        <w:t>124 111 рублей 6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особ размещения:</w:t>
      </w:r>
      <w:r>
        <w:rPr>
          <w:rFonts w:cs="Arial" w:ascii="Arial" w:hAnsi="Arial"/>
          <w:b/>
        </w:rPr>
        <w:t xml:space="preserve"> конвертация акций в акции той же категории с большей номинальной стоимостью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та государственной регистрации выпуска (дополнительного выпуска) ценных бумаг 23.12.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кущее состояние выпуска: </w:t>
      </w:r>
      <w:r>
        <w:rPr>
          <w:rFonts w:cs="Arial" w:ascii="Arial" w:hAnsi="Arial"/>
          <w:b/>
        </w:rPr>
        <w:t>размещение завершен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го в акционерном обществе зарегистрировано – 48 акционеров, в т.ч , физические лица – 48 с общим количеством голосов 1 241 116 , в т.ч. обыкновенные голосующие 1 241 11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аудиторе Общ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ное общество закрытого типа “Дальком - аудит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25400036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690091, г.Владивосток, Океанский проспект,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690090, г.Владивосток, а/я 91-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внесении записи в Единый государственный реестр серии 25 №0151535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Основной  государственный регистрационный  №102250226106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 гос.регистрации общества и регистрационный номер – открытое акционерное общество «Дальхимпром» зарегистрировано Администрацией Первореченского района г.Владивостока 11.11.1992г. реестровый номер 1467. Свидетельство о внесении записи в Единый гос.реестр серии 25 №02176744. Основной гос.регистрационный № 1022501902642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хозяйственная деятельность эмитента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ью  деятельности общества является насыщение рынка товарами и услугами и получение прибыли по результатам производственной и коммерче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 видом деятельности общества является производство товаров бытовой химии. Кроме этого,  общество занимается оптовой, розничной торговлей, предоставляет услуги по аренде нежилых помещ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ы ОКВЭ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4.51.3       24.51.4         24.66.4       51.44.4     55.51       52.48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0.20.2       52.11            52.25.1       25.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Основные виды деятельности и финансовые показатели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Основным видом деятельности общества является производство товаров бытовой химии. Кроме этого, общество занимается  розничной торговлей и предоставляет услуги по аренде нежилых помещений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Доход от производства товаров быт.химии и аренды помещений  составил   </w:t>
      </w:r>
      <w:r>
        <w:rPr>
          <w:rFonts w:cs="Arial" w:ascii="Arial" w:hAnsi="Arial"/>
          <w:i w:val="false"/>
          <w:sz w:val="20"/>
        </w:rPr>
        <w:t>30.974.тыс. руб</w:t>
      </w:r>
      <w:r>
        <w:rPr>
          <w:rFonts w:cs="Arial" w:ascii="Arial" w:hAnsi="Arial"/>
          <w:b w:val="false"/>
          <w:i w:val="false"/>
          <w:sz w:val="20"/>
        </w:rPr>
        <w:t xml:space="preserve">., что  в общей сумме доходов – </w:t>
      </w:r>
      <w:r>
        <w:rPr>
          <w:rFonts w:cs="Arial" w:ascii="Arial" w:hAnsi="Arial"/>
          <w:i w:val="false"/>
          <w:sz w:val="20"/>
        </w:rPr>
        <w:t>52.69%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Доход от розничной торговли составил   </w:t>
      </w:r>
      <w:r>
        <w:rPr>
          <w:rFonts w:cs="Arial" w:ascii="Arial" w:hAnsi="Arial"/>
          <w:i w:val="false"/>
          <w:sz w:val="20"/>
        </w:rPr>
        <w:t>27.807 тыс. руб</w:t>
      </w:r>
      <w:r>
        <w:rPr>
          <w:rFonts w:cs="Arial" w:ascii="Arial" w:hAnsi="Arial"/>
          <w:b w:val="false"/>
          <w:i w:val="false"/>
          <w:sz w:val="20"/>
        </w:rPr>
        <w:t xml:space="preserve">., что в общей сумме доходов – </w:t>
      </w:r>
      <w:r>
        <w:rPr>
          <w:rFonts w:cs="Arial" w:ascii="Arial" w:hAnsi="Arial"/>
          <w:i w:val="false"/>
          <w:sz w:val="20"/>
        </w:rPr>
        <w:t>47,3%</w:t>
      </w:r>
      <w:r>
        <w:rPr>
          <w:rFonts w:cs="Arial" w:ascii="Arial" w:hAnsi="Arial"/>
          <w:b w:val="false"/>
          <w:i w:val="false"/>
          <w:sz w:val="20"/>
        </w:rPr>
        <w:t xml:space="preserve"> . Розничная  торговля представлена  двумя магазинами стационарной торговли и одной торговой точкой в киоске.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ы развития акционерного обществ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Технические и организационные мероприятия по развитию и усовершенствованию производства и управления за 2010 год проводились по следующим направлениям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реконструкция существующих производств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улучшение качества выпускаемых товаров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разработка и производство новых видов продукции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увеличение уровня продаж, совершенствование системы продаж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предприятием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ых и благоприятных условий труда, быта и отдыха  работников предприят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должалась интенсивная работа по совершенствованию технологических процессов производства товаров бытовой химии и тары для их упаковки, улучшению товарного вида, совершенствованию дизайна оформления производимой продукции, первостепенное внимание отдается ее качеств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йчиво проводится и постоянно совершенствуется работа по разработке и расширению ассортимента продукции. Согласно Программе перспективного развития общества, принятой на заседании Совета директоров 10 июня 2009 года целью которой является – развитие производства ОАО «Дальхимпром» по направлениям, обеспечивающим сохранение профиля предприятия и расширение группового ассортимента выпускаемых товаров за счет разработки рецептуры и технологий по производству товаров бытовой химии силами своего коллектива было сделано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а) разработка и внедрение рецептур силами своего коллектива  «Гель для душа»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б) организация производства товаров бытовой химии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в) реализация продукции с учетом конкурентоспособности на современном рынке, устойчивого спроса и получения прибыли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г) произведен частичный ремонт кровли производственного здания для обеспечения безопасных и благоприятных условий труда работников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Показатели оценки финансового состояния обществ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Основными оценками финансового состояния общества являются общий коэффициент ликвидности и коэффициент обеспеченности собственными средствам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Коэффициент общей ликвидности на конец года составил 3,4 при норме 2,0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Коэффициент обеспеченности собственными средствами характеризует наличие собственных оборотных средств, необходимых для его финансовой устойчивости. Этот коэффициент на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1 января 2011 г. составил – 0,81 при норме не менее 0,1.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В современных условиях жесточайшей конкуренции и с мировым финансовым кризисом устоять предприятию очень сложно, на рынках господствуют компании с иностранным капиталом. В таких условиях выполнение Программы перспективного развития общества в плане  решения финансовых, экономических и производственных задач принималось очень внимательно</w:t>
      </w:r>
      <w:r>
        <w:rPr>
          <w:rFonts w:cs="Arial" w:ascii="Arial" w:hAnsi="Arial"/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  <w:sz w:val="20"/>
        </w:rPr>
        <w:t xml:space="preserve">взвешенно и расчетливо. С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>задачами старались справляться, чтобы  обеспечивать стабильность в работе. Общество сработало в 2010 году с чистой прибылью в сумме 1 808 тыс.рублей. Совет директоров рекомендует общему собранию акционеров утвердить решение – дивиденды не выплачивать, а  направить на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>дальнейшее развитие и поддержание производства, ремонт производственного здания, оформление земли в соответствии с земельным кодексом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чет о выплате дивидендов по акциям общества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ивиденды  за 5 лет не начислялись и не выплачивались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исание основных факторов риска, связанных с деятельностью акционерного общества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Рисков связанных с деятельностью предприятия не было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совершенных акционерным обществом сделок, признаваемых крупными сделками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Сделок, размер обязательств по которым составляет 10 и более процентов нет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совершенных акционерным обществом сделок, в совершении которых имеется заинтересованность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Сделок, в совершении которых имелась заинтересованность нет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</w:rPr>
        <w:t>Лица, входящие в состав органов управления эмитен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Члены совета директоров (наблюдательного совета) эмитента.</w:t>
      </w:r>
    </w:p>
    <w:p>
      <w:pPr>
        <w:pStyle w:val="Normal1"/>
        <w:ind w:left="200" w:hanging="0"/>
        <w:rPr/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Кирин Владимир Иванович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(председатель)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40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40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20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Дальхимпро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</w:tbl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Юзов Владислав Анатольевич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60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-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Дальхимпро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-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оси-Вест ЛГ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Доля принадлежащих лицу обыкновенных акций эмитента, %:</w:t>
      </w:r>
      <w:r>
        <w:rPr>
          <w:rStyle w:val="Subst"/>
          <w:rFonts w:cs="Arial" w:ascii="Arial" w:hAnsi="Arial"/>
        </w:rPr>
        <w:t xml:space="preserve"> 63,3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Гулай Ольга Сергеевна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61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ОС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Дальхимпро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ген.директора (по совместительству)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Доля принадлежащих лицу обыкновенных акций эмитента, %:</w:t>
      </w:r>
      <w:r>
        <w:rPr>
          <w:rStyle w:val="Subst"/>
          <w:rFonts w:cs="Arial" w:ascii="Arial" w:hAnsi="Arial"/>
        </w:rPr>
        <w:t xml:space="preserve"> 31,65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Ржевский Георгий Александрович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73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Дальхимпро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Ковалева Елена Викторовна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62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Океан-Экстружн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40"/>
              <w:rPr/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контроля за финансово-хозяйственной деятельностью эмитента:</w:t>
      </w:r>
      <w:r>
        <w:rPr>
          <w:rStyle w:val="Subst"/>
          <w:rFonts w:cs="Arial" w:ascii="Arial" w:hAnsi="Arial"/>
        </w:rPr>
        <w:t xml:space="preserve"> Ревизионная комиссия ОАО "Дальхимпром"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Губа Ирина Александровна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61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ОС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40"/>
              <w:rPr/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Юзова Лариса Афанасьевна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64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-</w:t>
      </w:r>
    </w:p>
    <w:p>
      <w:pPr>
        <w:pStyle w:val="Normal1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иморские окн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widowControl w:val="false"/>
              <w:bidi w:val="0"/>
              <w:spacing w:before="20" w:after="40"/>
              <w:rPr/>
            </w:pPr>
            <w:r>
              <w:rPr>
                <w:rFonts w:cs="Arial" w:ascii="Arial" w:hAnsi="Arial"/>
              </w:rPr>
              <w:t>Начальник отдела продаж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ФИО:</w:t>
      </w:r>
      <w:r>
        <w:rPr>
          <w:rStyle w:val="Subst"/>
          <w:rFonts w:cs="Arial" w:ascii="Arial" w:hAnsi="Arial"/>
        </w:rPr>
        <w:t xml:space="preserve"> Фарафонова Екатерина Юрьевна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Год рождения:</w:t>
      </w:r>
      <w:r>
        <w:rPr>
          <w:rStyle w:val="Subst"/>
          <w:rFonts w:cs="Arial" w:ascii="Arial" w:hAnsi="Arial"/>
        </w:rPr>
        <w:t xml:space="preserve"> 1979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:</w:t>
        <w:br/>
      </w:r>
      <w:r>
        <w:rPr>
          <w:rStyle w:val="Subst"/>
          <w:rFonts w:cs="Arial" w:ascii="Arial" w:hAnsi="Arial"/>
        </w:rPr>
        <w:t>Высшее</w:t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ОС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IT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200" w:hanging="0"/>
        <w:rPr>
          <w:rFonts w:ascii="Arial" w:hAnsi="Arial" w:cs="Arial"/>
        </w:rPr>
      </w:pPr>
      <w:r>
        <w:rPr>
          <w:rStyle w:val="Subst"/>
          <w:rFonts w:cs="Arial" w:ascii="Arial" w:hAnsi="Arial"/>
        </w:rPr>
        <w:t>Доли участия в уставном капитале эмитента/обыкновенных акций не имеет</w:t>
      </w:r>
    </w:p>
    <w:p>
      <w:pPr>
        <w:pStyle w:val="ThinDeli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о, исполняющее функции единоличного исполнительного органа эмитента: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улай Ольга Сергеевна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Год рождения: </w:t>
      </w:r>
      <w:r>
        <w:rPr>
          <w:rFonts w:cs="Arial" w:ascii="Arial" w:hAnsi="Arial"/>
          <w:b/>
          <w:sz w:val="20"/>
        </w:rPr>
        <w:t>1961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.О.Генерального директора </w:t>
      </w:r>
    </w:p>
    <w:p>
      <w:pPr>
        <w:pStyle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Сведения о размере вознаграждения, льгот и/или компенсации расходов по каждому органу управления эмитента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ыплачивались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облюдении обществом Кодекса корпоративного поведения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нципы Кодекса корпоративного поведения используются при созыве, подготовке и проведении акционерного собрания  для обеспечения реальных возможностей акционерам осуществлять свои права, связанные с участием в  обществе.           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сведения отсутствуют</w:t>
      </w:r>
    </w:p>
    <w:p>
      <w:pPr>
        <w:pStyle w:val="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800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0:00Z</dcterms:created>
  <dc:creator>сушкова</dc:creator>
  <dc:description/>
  <cp:keywords/>
  <dc:language>en-US</dc:language>
  <cp:lastModifiedBy>Танюша</cp:lastModifiedBy>
  <cp:lastPrinted>2011-06-17T14:24:00Z</cp:lastPrinted>
  <dcterms:modified xsi:type="dcterms:W3CDTF">2011-07-01T06:20:00Z</dcterms:modified>
  <cp:revision>2</cp:revision>
  <dc:subject/>
  <dc:title>УТВЕРЖДЕН</dc:title>
</cp:coreProperties>
</file>