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ubst"/>
        </w:rPr>
        <w:t>Пояснительная записка</w:t>
        <w:br/>
        <w:t>к годовому отчету за 2011 год</w:t>
        <w:br/>
        <w:t xml:space="preserve">                                        ОАО "Приморская швейная фирма "Восток"</w:t>
        <w:br/>
        <w:br/>
        <w:t xml:space="preserve">                                             I. Общие сведения об Обществе </w:t>
        <w:br/>
        <w:br/>
        <w:t xml:space="preserve">       Открытое акционерное общество "Приморская швейная фирма "Восток" зарегистрировано в администрации города Спасска-Дальнего, состоит из головного предприятия и швейного цеха с.Черниговка.</w:t>
        <w:br/>
        <w:t xml:space="preserve">       Общество зарегестрированно в администрации г.Спасска-Дальнего Постановлением от 09.07.97г. № 830.</w:t>
        <w:br/>
        <w:t xml:space="preserve">       Уставный капитал Общества 57581 рублей разделен на 105056 обыкновенных акций номинальной стоимостью 50 копеек и на 10106 привилегированных акций номинальной стоимотсью 50 копеек.</w:t>
        <w:br/>
        <w:t xml:space="preserve">                            Информация о деятельности совета директоров Общества  </w:t>
        <w:br/>
        <w:t xml:space="preserve">      Согласно решения годового общего собрания акционеров избран совет директоров в  составе:</w:t>
        <w:br/>
        <w:t xml:space="preserve">                                       Булавина Наталья Борисовна</w:t>
        <w:br/>
        <w:t xml:space="preserve">                                       Волкова Зингаида Гавриловна</w:t>
        <w:br/>
        <w:t xml:space="preserve">                                       Здор Ольга Ильишична</w:t>
        <w:br/>
        <w:t xml:space="preserve">                                       Компанец Татьяна Константиновна</w:t>
        <w:br/>
        <w:t xml:space="preserve">                                       Коханов Виктор Михайлович</w:t>
        <w:br/>
        <w:t xml:space="preserve">                                       Отрешко Ольга Петровна</w:t>
        <w:br/>
        <w:t xml:space="preserve">                                       Валиахметова Наталья Васильевна</w:t>
        <w:br/>
        <w:br/>
        <w:t xml:space="preserve">       Уставный капитал за 2011 год не изменился. Дочерних и зависимых обществ в 2011 году не имелось.</w:t>
        <w:br/>
        <w:t xml:space="preserve">        В 2011 году Общество применяло упрощенную систему налогообложения с объектом налогообложения доходы, уменьшенные на величину расходов. Налоговая ставка установлена в размере 15 %.</w:t>
        <w:br/>
        <w:t xml:space="preserve">        Сумма доходов, полученных в связи</w:t>
        <w:br/>
        <w:t xml:space="preserve">        с применением упрощенной системы </w:t>
        <w:br/>
        <w:t xml:space="preserve">        налогообложения                                                           - 23829664</w:t>
        <w:br/>
        <w:t xml:space="preserve">        Сумма производственных расходов                            - 22756526</w:t>
        <w:br/>
        <w:t xml:space="preserve">        База для исчесления налога                                          - 1073138</w:t>
        <w:br/>
        <w:t xml:space="preserve">        Сума исчисленного налога                                            - 160970</w:t>
        <w:br/>
        <w:t xml:space="preserve">        </w:t>
        <w:br/>
        <w:br/>
        <w:t xml:space="preserve">                        II. Итоги производственно-хозяйственной деятельности Общества</w:t>
        <w:br/>
        <w:br/>
        <w:t xml:space="preserve">        Выручка от продажи товаров, продукции</w:t>
        <w:br/>
        <w:t xml:space="preserve">        работ, услуг                                                                      -  24311020</w:t>
        <w:br/>
        <w:t xml:space="preserve">        Прочие доходы                                                                 -  139625</w:t>
        <w:br/>
        <w:t xml:space="preserve">        в т.ч.: от реализации основных средста                         -  </w:t>
        <w:br/>
        <w:br/>
        <w:t xml:space="preserve">        Прочие расходы                                                               -  1115559</w:t>
        <w:br/>
        <w:t xml:space="preserve">        в т.ч.: налоги                                                                     -  687322</w:t>
        <w:br/>
        <w:t xml:space="preserve">                   услуги банка                                                          -  121375</w:t>
        <w:br/>
        <w:t xml:space="preserve">                   проведение собрания акционеров                       -  75568</w:t>
        <w:br/>
        <w:t xml:space="preserve">                   прочие                                                                     -  231294</w:t>
        <w:br/>
        <w:br/>
        <w:t xml:space="preserve">        Получено чистой прибыли                                             -  1275558</w:t>
        <w:br/>
        <w:t>III. Социальные показатели  Общества.</w:t>
        <w:br/>
        <w:tab/>
        <w:t>Наименование показателя</w:t>
        <w:tab/>
        <w:t xml:space="preserve">                                                           2011г.                            2010г.</w:t>
        <w:br/>
        <w:br/>
        <w:t>1.</w:t>
        <w:tab/>
        <w:t>Среднесписочная численность работников (чел.)</w:t>
        <w:tab/>
        <w:t xml:space="preserve">                   57                                 57</w:t>
        <w:br/>
        <w:t>2.</w:t>
        <w:tab/>
        <w:t>Затраты на оплату труда списочного состава (тыс.руб.)            8055,2                           7933,5</w:t>
        <w:br/>
        <w:t>3.</w:t>
        <w:tab/>
        <w:t xml:space="preserve">Отчисления на соц.нужды                                                      </w:t>
        <w:br/>
        <w:t>в т.ч.:   3.1.  в фонд социального страхования                                          230,9                                   -</w:t>
        <w:br/>
        <w:t xml:space="preserve">            3.2.  в пенсионный фонд                                                                   2242,3                            1077,0   </w:t>
        <w:br/>
        <w:t xml:space="preserve">            3.3.  на медицинское страхование                                                   439,9                                  -</w:t>
        <w:br/>
        <w:t xml:space="preserve">            3.4.  фонд страхования от несчастных случаев                            32,2                                   -</w:t>
        <w:br/>
        <w:t xml:space="preserve">                                                        ИТОГО:</w:t>
        <w:tab/>
        <w:t xml:space="preserve">                                          2945,3                             1077,0</w:t>
        <w:br/>
        <w:br/>
        <w:t>4.    Среднемесячная з/плата работников (с.2/с.1) : 12 мес. (руб.)         11835                              11534</w:t>
        <w:br/>
        <w:t>5.</w:t>
        <w:tab/>
        <w:t xml:space="preserve">Сумма вознаграждений и компенсаций, выплаченных членам </w:t>
        <w:br/>
        <w:t xml:space="preserve">                совета директоров (тыс. руб.)                                                             -            -           </w:t>
        <w:tab/>
        <w:br/>
        <w:tab/>
        <w:t xml:space="preserve"> </w:t>
        <w:tab/>
        <w:t xml:space="preserve">               </w:t>
        <w:br/>
        <w:t xml:space="preserve">                 Наименование показателей            Ед. измер.</w:t>
        <w:tab/>
        <w:t xml:space="preserve">           2011г.                  2010г.          %</w:t>
        <w:br/>
        <w:br/>
        <w:t>1</w:t>
        <w:tab/>
        <w:t>ТП в сопоставимых ценах                тыс.руб.                              24160,5               21945,9      110,1</w:t>
        <w:br/>
        <w:t xml:space="preserve">                в т.ч.: швейное производство              - п -                          11886,7               11933,5      99,6</w:t>
        <w:br/>
        <w:t>2</w:t>
        <w:tab/>
        <w:t>Среднесписочная численность ППП   чел.                                      56                      56           100,0</w:t>
        <w:br/>
        <w:t xml:space="preserve">                в т.ч.: швеи                                              - п -                             20                     20            100,0                                    </w:t>
        <w:br/>
        <w:t>3</w:t>
        <w:tab/>
        <w:t>Очередной отпуск ППП                         ч/дн.                                   1795                 1869           96,0</w:t>
        <w:br/>
        <w:t xml:space="preserve">                в т.ч.:  швеи</w:t>
        <w:tab/>
        <w:t xml:space="preserve">                                 - п -                             739                   741            99,6</w:t>
        <w:br/>
        <w:t>4</w:t>
        <w:tab/>
        <w:t>Административные отпуска ППП         ч/дн                                  17                      4            425,0</w:t>
        <w:br/>
        <w:t xml:space="preserve">                в т.ч швеи</w:t>
        <w:tab/>
        <w:t xml:space="preserve">                                  - п -                                             -                       -                 -</w:t>
        <w:br/>
        <w:t>5</w:t>
        <w:tab/>
        <w:t>Отработали: ППП                                    - п -                                12130                12368         98,1</w:t>
        <w:br/>
        <w:t xml:space="preserve">                в т.ч.:  швеи</w:t>
        <w:tab/>
        <w:t xml:space="preserve">                                  - п -                           4275                  4333          98,7</w:t>
        <w:br/>
        <w:t>6</w:t>
        <w:tab/>
        <w:t xml:space="preserve">Количество отработанных дней </w:t>
        <w:br/>
        <w:t xml:space="preserve">                на 1 чел. ППП                                           дн.                            217                    221           98,2</w:t>
        <w:br/>
        <w:t xml:space="preserve">                в т.ч.: швеи </w:t>
        <w:tab/>
        <w:t xml:space="preserve">                                 - п -                             214                   217           98,6</w:t>
        <w:br/>
        <w:t>7</w:t>
        <w:tab/>
        <w:t xml:space="preserve">Среднедневная выработка ТП в </w:t>
        <w:br/>
        <w:t xml:space="preserve">                сопоставимых ценах на 1 чел. ППП</w:t>
        <w:tab/>
        <w:t xml:space="preserve">  руб.</w:t>
        <w:tab/>
        <w:t xml:space="preserve">          1992                 1641         112,3</w:t>
        <w:br/>
        <w:t>8</w:t>
        <w:tab/>
        <w:t>Среднемесячная з/плата 1 чел. ППП    -п-</w:t>
        <w:tab/>
        <w:t xml:space="preserve">                      11885               11581        102,6</w:t>
        <w:br/>
        <w:br/>
        <w:t>Коэффициент обеспеченности собственными средствами</w:t>
        <w:br/>
        <w:br/>
        <w:t xml:space="preserve">                    На начало года                                                На конец  года</w:t>
        <w:br/>
        <w:br/>
        <w:t xml:space="preserve">                    8366  -   4209                                                  9240  -  4440</w:t>
        <w:br/>
        <w:t xml:space="preserve">                           4783                    =  0,869                               4800               =   1,0    </w:t>
        <w:br/>
        <w:t xml:space="preserve">                          </w:t>
        <w:br/>
        <w:t>Сведения о движении основных средств в 2011  году</w:t>
        <w:br/>
        <w:br/>
        <w:t xml:space="preserve">          Введено  основных средств на сумму 582543 рублей в т.ч.:</w:t>
        <w:br/>
        <w:t xml:space="preserve">                                       -     автомобиль УАЗ                                    -            499664 руб.        </w:t>
        <w:br/>
        <w:t xml:space="preserve">                                       -     теплосчетчик                                         -              82879 руб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16:00Z</dcterms:created>
  <dc:creator>Admin</dc:creator>
  <dc:description/>
  <cp:keywords/>
  <dc:language>en-US</dc:language>
  <cp:lastModifiedBy>Admin</cp:lastModifiedBy>
  <dcterms:modified xsi:type="dcterms:W3CDTF">2012-05-27T23:17:00Z</dcterms:modified>
  <cp:revision>1</cp:revision>
  <dc:subject/>
  <dc:title/>
</cp:coreProperties>
</file>