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 xml:space="preserve">о раскрытии эмитентом на странице в сети Интернет годового отчета эмитен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 Приморская швейная фирма « Восток 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ПШФ « Восток 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2245, Приморский край, г. Спасск-Дальний,             ул. Ленинская, 3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ОГРН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250081820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ИНН эмитента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000145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Уникальный код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0755 -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.eotchet</w:t>
              </w:r>
            </w:hyperlink>
            <w:r>
              <w:rPr>
                <w:b/>
                <w:i/>
                <w:sz w:val="20"/>
                <w:szCs w:val="20"/>
                <w:lang w:val="en-US"/>
              </w:rPr>
              <w:t>. narod. 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Содержание сообщения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текст которого опубликован на странице в сети Интернет: годовой отчет за 2011 год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текста документа в сети Интернет: 28 ма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одпись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Исполнительный директор по экономическим вопросам      ______________     Волкова З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  Дата « 28 » мая 2012г.                                                                         м.п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8:00Z</dcterms:created>
  <dc:creator>User</dc:creator>
  <dc:description/>
  <cp:keywords/>
  <dc:language>en-US</dc:language>
  <cp:lastModifiedBy>Admin</cp:lastModifiedBy>
  <cp:lastPrinted>2012-05-23T10:08:00Z</cp:lastPrinted>
  <dcterms:modified xsi:type="dcterms:W3CDTF">2012-05-28T05:23:00Z</dcterms:modified>
  <cp:revision>27</cp:revision>
  <dc:subject/>
  <dc:title/>
</cp:coreProperties>
</file>