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ведения о проведении заседания совета директоров эмитента и о его повестке дня 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.  Общие сведения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Полное фирменное наименование эмитента: </w:t>
      </w:r>
      <w:r>
        <w:rPr>
          <w:b/>
          <w:bCs/>
          <w:i/>
          <w:iCs/>
          <w:sz w:val="24"/>
          <w:szCs w:val="24"/>
        </w:rPr>
        <w:t>Открытое акционерное общество       « Приморская швейная фирма « Восток»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2.    Сокращенное фирменное наименования эмитента: </w:t>
      </w:r>
      <w:r>
        <w:rPr>
          <w:b/>
          <w:bCs/>
          <w:i/>
          <w:iCs/>
          <w:sz w:val="24"/>
          <w:szCs w:val="24"/>
        </w:rPr>
        <w:t>ОАО ПШФ « Восток »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сто нахождения эмитента: </w:t>
      </w:r>
      <w:r>
        <w:rPr>
          <w:b/>
          <w:bCs/>
          <w:i/>
          <w:iCs/>
          <w:sz w:val="24"/>
          <w:szCs w:val="24"/>
        </w:rPr>
        <w:t>Приморский край, г. Спасск-Дальний,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ул. Ленинская, 33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ГРН эмитента:  </w:t>
      </w:r>
      <w:r>
        <w:rPr>
          <w:b/>
          <w:bCs/>
          <w:i/>
          <w:iCs/>
          <w:sz w:val="24"/>
          <w:szCs w:val="24"/>
        </w:rPr>
        <w:t>1022500818207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ИНН эмитента: </w:t>
      </w:r>
      <w:r>
        <w:rPr>
          <w:b/>
          <w:bCs/>
          <w:i/>
          <w:iCs/>
          <w:sz w:val="24"/>
          <w:szCs w:val="24"/>
        </w:rPr>
        <w:t xml:space="preserve">2510001453 </w:t>
      </w:r>
    </w:p>
    <w:p>
      <w:pPr>
        <w:pStyle w:val="Heading"/>
        <w:numPr>
          <w:ilvl w:val="1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никальный код эмитента:</w:t>
      </w:r>
      <w:r>
        <w:rPr>
          <w:b/>
          <w:bCs/>
          <w:i/>
          <w:iCs/>
          <w:sz w:val="24"/>
          <w:szCs w:val="24"/>
        </w:rPr>
        <w:t xml:space="preserve"> 30755 – </w:t>
      </w:r>
      <w:r>
        <w:rPr>
          <w:b/>
          <w:bCs/>
          <w:i/>
          <w:iCs/>
          <w:sz w:val="24"/>
          <w:szCs w:val="24"/>
          <w:lang w:val="en-US"/>
        </w:rPr>
        <w:t>F</w:t>
      </w:r>
    </w:p>
    <w:p>
      <w:pPr>
        <w:pStyle w:val="Heading"/>
        <w:numPr>
          <w:ilvl w:val="1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, используемой для раскрытия информации: </w:t>
      </w:r>
      <w:r>
        <w:rPr>
          <w:b/>
          <w:bCs/>
          <w:i/>
          <w:iCs/>
          <w:sz w:val="24"/>
          <w:szCs w:val="24"/>
          <w:lang w:val="en-US"/>
        </w:rPr>
        <w:t>www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eotchet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narod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сообщ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ата принятия председателем совета директоров эмитента решения о проведении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12 марта 2012г.</w:t>
      </w:r>
    </w:p>
    <w:p>
      <w:pPr>
        <w:pStyle w:val="Heading"/>
        <w:numPr>
          <w:ilvl w:val="1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ата проведения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16  марта  2012г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3 . Повестка дня заседания совета директоров эмитент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едварительное утверждение годового отчета, бухгалтерского баланса, счета прибылей и убытков, распределения прибылей и убытков Общества по результатам 2011 финансового года.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дивидендах Общества по результатам 2011 финансового года. 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формы проведения годового общего собрания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даты, места, времени проведения годового общего собрания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времени начала регистрации лиц, участвующих в годовом общем собрании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верждение повестки дня годового общего собрания акционеров Общества по итогам 2011 год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даты составления списка лиц, имеющих право на участие в годовом общем собрании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порядка сообщения акционерам о проведении годового общего собрания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тверждение формы и текста бюллетеня для голосования по вопросам повестки дня годового общего собрания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ределение почтового адреса, по которому могут направляться заполненные бюллетени для голосования по вопросам повестки дня годового общего собрания акционеров Общества по итогам 2011 года.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перечня информации (материалов), предоставляемой акционерам при  подготовке к проведению годового общего собрания акционеров Общества по итогам 2011 год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вопросов повестки дня годового общего собрания акционеров, по которым акционеры  - владельцы привилегированных акций обладают правом голоса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направления работы Общества в 2012 году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 Подпись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1.          Генеральный директор Общества         ____________    В.М. Коханов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FF0000"/>
        </w:rPr>
      </w:pPr>
      <w:r>
        <w:rPr>
          <w:sz w:val="24"/>
          <w:szCs w:val="24"/>
        </w:rPr>
        <w:t xml:space="preserve">3.2.         Дата   « 12 »  марта  2012 года                                    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2:00Z</dcterms:created>
  <dc:creator>User</dc:creator>
  <dc:description/>
  <cp:keywords/>
  <dc:language>en-US</dc:language>
  <cp:lastModifiedBy>User</cp:lastModifiedBy>
  <dcterms:modified xsi:type="dcterms:W3CDTF">2012-03-12T12:32:00Z</dcterms:modified>
  <cp:revision>2</cp:revision>
  <dc:subject/>
  <dc:title>Сообщение о существенном факте</dc:title>
</cp:coreProperties>
</file>