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Приложение к бухгалтерскому балансу</w:t>
        <w:br/>
        <w:t>за 2011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Приморская швейная фирма "Восток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0512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00145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2245 Россия, Приморский край, г. Спасск-Дальний, Ленинская 33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нематериальных активов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 и убытки от обесцен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 и убытки от обесценения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нематериальных активов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еоценк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 и убытки от обесцен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 и убытки от обесценения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нематериальных активов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ислено амортиза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быток от обесценения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 нематериальных активов, созданных самой организацией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материальные активы с полностью погашенной стоимостью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результатов НИОКР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часть стоимости, списанной на расхо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часть стоимости, списанной на расходы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ИОКР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 нематериальных актив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результатов НИОКР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часть стоимости,списанная на расходы за период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часть стоимости, списанной на расх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ИОКР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640"/>
        <w:gridCol w:w="1920"/>
        <w:gridCol w:w="198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законченные и неоформленные НИОКР и незаконченные операции по приобретению нематериальных активов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траты по незаконченным исследованиям и разработкам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540"/>
        <w:gridCol w:w="1460"/>
        <w:gridCol w:w="1560"/>
        <w:gridCol w:w="1560"/>
        <w:gridCol w:w="160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законченные и неоформленные НИОКР и незаконченные операции по приобретению нематериальных активов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траты за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о затрат как не давших положительного результа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нято к учету в качестве нематериальных активов или НИОКР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траты по незаконченным исследованиям и разработкам – 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, группа объек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основных средств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382 9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692 5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003 2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866 032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252 4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567 94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 382 9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692 57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сновных средст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сновных средст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чтено в составе доходных вложений в материальные ценности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основных средств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 объектов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17 1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6 8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6 898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1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0 5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0 583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сновных средст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сновных средст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чтено в составе доходных вложений в материальные ценности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основных средств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ислено амортизации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еоценка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амортизация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3 4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4 6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сновных средст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сновных средст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чтено в составе доходных вложений в материальные ценности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завершенные капитальные вложения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завершенное строительство и незаконченные операции по приобретению, модернизации и т.п. основных средств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18 23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2 516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18 23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18 234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завершенные капитальные вложения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траты за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нято к учету в качестве основных средств или увеличена стоимос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завершенное строительство и незаконченные операции по приобретению, модернизации и т.п. основных средств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 объектов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873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1360"/>
        <w:gridCol w:w="2280"/>
        <w:gridCol w:w="2280"/>
      </w:tblGrid>
      <w:tr>
        <w:trPr/>
        <w:tc>
          <w:tcPr>
            <w:tcW w:w="873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е стоимости основных средств в результате достройки, дооборудования, реконструкции и частичной ликвидаци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стоимости объектов основных средств в результате достройки, дооборудования, реконструкции – все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17 0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1 10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 основных средств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17 0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1 10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 основных средств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стоимости объектов основных средств в результате частичной ликвидации – всего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6 8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0 583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 основных средств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объект основных средств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ное использование основных средств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данные  в аренду основные средства, числящиеся на балан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 307 4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307 49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 307 494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данные  в аренду основные средства, числящиеся за баланс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ные в аренду основные средства, числящиеся на балан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ные в аренду основные средства, числящиеся за баланс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ъекты недвижимости, принятые в эксплуатацию и фактически используемые, находящиеся в процессе государственной регист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, переведенные на консерва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ое использование основных средств (залог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финансовых вложений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корректиров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корректировк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ые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ые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х вложений - 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финансовых вложений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 (погашено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копленная корректировка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ые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ые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х вложений - 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640"/>
        <w:gridCol w:w="2280"/>
        <w:gridCol w:w="234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финансовых вложений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числение процентов (включая доведение первоначальной стоимости до номинально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Текущей рыночной стоимости (убытков от обесценения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ые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ые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х вложений - 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ное использование финансовых вложений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, находящиеся в залоге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, переданные третьим лицам (кроме продажи)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ое использование финансовых вло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3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запасов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ебе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еличина резерва под снижение сто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ебестоим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еличина резерва под снижение стоимост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311 06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810 6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327 3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311 0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 ткан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364 58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564 3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211 65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364 5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  готовая продукц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27 3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46 2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115 68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27 3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запасов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ления и затр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бытков от снижения стоимост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орот запасов между их группами (видами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416 5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 385 7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  ткан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690 7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457 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 готовая продукц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 725 8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909 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запасов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ебестоимост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езерв под снижение стоимост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916 97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402 0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 тка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490 92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304 76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группа, вид) готовая продук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 406 90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097 46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пасы в залоге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, не оплаченные на отчетную дату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, находящиеся в залоге по договору -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640"/>
        <w:gridCol w:w="1100"/>
        <w:gridCol w:w="1100"/>
        <w:gridCol w:w="1100"/>
        <w:gridCol w:w="114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дебиторской задолженности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ериод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чтенная по условиям догово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еличина резерва по сомнительным долга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чтенная по условиям догово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еличина резерва по сомнительным долгам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деб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2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деб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5 14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6 3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0 97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5 1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 покупатели и заказч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3 0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4 1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1 84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3 0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 поставщ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2 1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2 1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9 12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2 1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5 14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6 3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0 97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5 1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дебиторской задолженности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 результате хозяйственных операций(сумма долга по сделке, оп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читающиеся проценты, штрафы и иные начисл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евод из долгов краткосрочную задолженнос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деб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деб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880 7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587 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 покупатели и заказч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840 8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233 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 поставщики и проч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039 8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353 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880 7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587 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дебиторской задолженности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ие на финансовый результа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осстановление резерва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деб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деб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879 5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443 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 879 5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443 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72"/>
        <w:gridCol w:w="1360"/>
        <w:gridCol w:w="2280"/>
        <w:gridCol w:w="234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осроченная дебиторская задолженность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1 г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чтенная по условиям догов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осроченная дебиторская задолженнос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чтенная по условиям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чтенная по условиям договор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кредиторской задолженност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го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периода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кредиторская задолженность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кредиторская задолженность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5 56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9 558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6 97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5 565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5 56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9 558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6 97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5 565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5 56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9 558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6 97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5 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кредиторской задолженност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 (поступление)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 результате хозяйственных операций (сумма долга по сделке, операции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читающиеся проценты, штрафы и иные начисления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кредиторская задолженность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кредиторская задолженность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4 977 3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 293 05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4 977 3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 293 05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9 55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5 56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кредиторской задолженности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 (поступление)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 результате хозяйственных операций (сумма долга по сделке, операции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читающиеся проценты, штрафы и иные начисления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кредиторская задолженность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кредиторская задолженность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4 977 3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 293 05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4 977 3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 293 05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9 55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5 56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и движение кредиторской задолженности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за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ие на финансовый результа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евод из долго- в краткосрочную задолженност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кред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кредиторская задолженность –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183 3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 864 4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вид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183 3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1 864 4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9 5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25 5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5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72"/>
        <w:gridCol w:w="1360"/>
        <w:gridCol w:w="2280"/>
        <w:gridCol w:w="234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траты на производство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период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затра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 500 5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202 431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на оплату труд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 561 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702 342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 876 9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59 602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0 3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5 210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затра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 169 0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265 894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элемента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 378 0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 495 479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статков незавершенного производства,  готовой продукции и др. (прирост [–])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статков незавершенного производства,  готовой продукции и др. (уменьшение [+]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расходы по обычным видам деятельност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6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2"/>
        <w:gridCol w:w="640"/>
        <w:gridCol w:w="1280"/>
        <w:gridCol w:w="1280"/>
        <w:gridCol w:w="1280"/>
        <w:gridCol w:w="1280"/>
        <w:gridCol w:w="132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ценочные обязательства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год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знан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гашен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о как избыточная сумм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периода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 -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2"/>
        <w:gridCol w:w="900"/>
        <w:gridCol w:w="1820"/>
        <w:gridCol w:w="1820"/>
        <w:gridCol w:w="19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еспечения обязательств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1 г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0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09 г.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ные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данные –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8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2"/>
        <w:gridCol w:w="640"/>
        <w:gridCol w:w="1560"/>
        <w:gridCol w:w="1560"/>
        <w:gridCol w:w="1560"/>
        <w:gridCol w:w="158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сударственная помощь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период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о бюджетных средств — 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0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 текущ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0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вложения во внеоборотные актив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0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юджетные кредиты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лучено за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озвращено за 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 отчетный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 предыдущий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14:00Z</dcterms:created>
  <dc:creator>Admin</dc:creator>
  <dc:description/>
  <cp:keywords/>
  <dc:language>en-US</dc:language>
  <cp:lastModifiedBy>Admin</cp:lastModifiedBy>
  <dcterms:modified xsi:type="dcterms:W3CDTF">2012-05-27T23:15:00Z</dcterms:modified>
  <cp:revision>1</cp:revision>
  <dc:subject/>
  <dc:title/>
</cp:coreProperties>
</file>