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Отчет о движении денежных средств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4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Приморская швейная фирма "Восток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0512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0145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2245 Россия, Приморский край, г. Спасск-Дальний, Ленинская 33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12 мес.2011 г.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12 мес.2010 г.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829 6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008 77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550 8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047 14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273 8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864 63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 0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893 7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165 2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480 4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411 2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583 0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071 29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ов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а на прибыль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830 2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682 71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родажи внеоборотных активов (кроме финансовых в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родажи акций других организаций (долей участ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риобретением акций других организаций (долей участ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потоки от финан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ие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х вкладов собственников (участ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выпуска акций, увеличения долей учас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выпуска облигаций, векселей и других долговых ценных бумаг и д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от финан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6 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3 07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2 5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6 58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14:00Z</dcterms:created>
  <dc:creator>Admin</dc:creator>
  <dc:description/>
  <cp:keywords/>
  <dc:language>en-US</dc:language>
  <cp:lastModifiedBy>Admin</cp:lastModifiedBy>
  <cp:lastPrinted>2012-05-28T10:14:00Z</cp:lastPrinted>
  <dcterms:modified xsi:type="dcterms:W3CDTF">2012-05-27T23:14:00Z</dcterms:modified>
  <cp:revision>1</cp:revision>
  <dc:subject/>
  <dc:title/>
</cp:coreProperties>
</file>