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/>
      </w:pPr>
      <w:r>
        <w:rPr/>
        <w:t>Отчет о прибылях и убытках</w:t>
        <w:br/>
        <w:t>за 2011 г.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Форма № 2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Открытое акционерное общество "Приморская швейная фирма "Восток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0512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0001453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ид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2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открытое акционерное об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/ 16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692245 Россия, Приморский край, г. Спасск-Дальний, Ленинская 33 корп. - стр. - оф. 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12"/>
        <w:gridCol w:w="5140"/>
        <w:gridCol w:w="640"/>
        <w:gridCol w:w="1360"/>
        <w:gridCol w:w="1400"/>
      </w:tblGrid>
      <w:tr>
        <w:trPr/>
        <w:tc>
          <w:tcPr>
            <w:tcW w:w="7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5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12 мес.2011 г.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12 мес.2010 г.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ыручк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4 311 0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0 440 923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ебестоимость продаж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2 059 52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8 819 341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аловая прибыль (убыток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 251 49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621 582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мерческие рас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2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правленческие рас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2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ибыль (убыток) от продаж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2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 251 49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621 582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центы к получ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центы к уплат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до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39 6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7 000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рас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115 55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61 790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275 55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056 792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Текущий налог на прибыл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.ч. постоянные налоговые обязательства (активы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2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менение отложенных налоговых обязательст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менение отложенных налоговых актив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е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6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Чистая прибыль (убыток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275 55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056 792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ПРАВОЧНО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5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ультат от прочих операций, не включаемый в чистую прибыль (убыток) период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5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овокупный финансовый результат период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5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275 55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056 792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Базовая прибыль (убыток) на акц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9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зводненная прибыль (убыток) на акц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9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20" w:after="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23:13:00Z</dcterms:created>
  <dc:creator>Admin</dc:creator>
  <dc:description/>
  <cp:keywords/>
  <dc:language>en-US</dc:language>
  <cp:lastModifiedBy>Admin</cp:lastModifiedBy>
  <dcterms:modified xsi:type="dcterms:W3CDTF">2012-05-27T23:13:00Z</dcterms:modified>
  <cp:revision>1</cp:revision>
  <dc:subject/>
  <dc:title/>
</cp:coreProperties>
</file>