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240" w:after="40"/>
        <w:ind w:left="200" w:hanging="0"/>
        <w:rPr/>
      </w:pPr>
      <w:r>
        <w:rPr/>
        <w:t>Аудиторское заключение</w:t>
      </w:r>
    </w:p>
    <w:p>
      <w:pPr>
        <w:pStyle w:val="Normal"/>
        <w:widowControl w:val="false"/>
        <w:autoSpaceDE w:val="false"/>
        <w:bidi w:val="0"/>
        <w:spacing w:before="20" w:after="40"/>
        <w:rPr/>
      </w:pPr>
      <w:r>
        <w:rPr>
          <w:rStyle w:val="Subst"/>
        </w:rPr>
        <w:t>Аудиторская фирма</w:t>
        <w:br/>
        <w:t>Общество с ограниченной ответственностью  "АУДИТ- КОНСАЛТИНГ"</w:t>
        <w:br/>
        <w:t xml:space="preserve">  ___________________________________________________________________</w:t>
        <w:br/>
        <w:t>Аудиторское заключение составлено аудиторской организацией   при следующих обстоятельствах:</w:t>
        <w:br/>
        <w:t xml:space="preserve">  -</w:t>
        <w:tab/>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br/>
        <w:t xml:space="preserve">  -</w:t>
        <w:tab/>
        <w:t>бухгалтерская отчетность составлена руководством аудируемого лица в соответствии с установленными правилами составления бухгалтерской отчетности;</w:t>
        <w:br/>
        <w:t xml:space="preserve">  -</w:t>
        <w:tab/>
        <w:t>условие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br/>
        <w:t xml:space="preserve">  -</w:t>
        <w:tab/>
        <w:t>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br/>
        <w:br/>
        <w:br/>
        <w:t>АУДИТОРСКОЕ ЗАКЛЮЧЕНИЕ</w:t>
        <w:br/>
        <w:br/>
        <w:t>Адресат: Исполнительному органу Открытое акционерное общество «Приморская швейная фирма «Восток».</w:t>
        <w:br/>
        <w:br/>
        <w:t>Аудируемое лицо:</w:t>
        <w:br/>
        <w:tab/>
        <w:t>Открытое акционерное общество «Приморская швейная фирма «Восток».</w:t>
        <w:br/>
        <w:t xml:space="preserve">       Юридический адрес: 692245, РФ, Приморский край, г.Спасск-Дальний, ул.Ленинская, 33.</w:t>
        <w:br/>
        <w:t>ОГРН 1022500818207</w:t>
        <w:br/>
        <w:t>ИНН 2510001453, КПП  251001001.</w:t>
        <w:br/>
        <w:t>Аудитор:</w:t>
        <w:tab/>
        <w:br/>
        <w:t>ООО «Аудит-консалтинг».</w:t>
        <w:br/>
        <w:t>Государственная регистрация: В едином государственном реестре юридических лиц запись от 01.09.2003г. Свидетельство от 01.09.2003г.  серии 25 № 00302613, выдано Межрайонной ИМНС России №9 по Приморскому краю №1032500863174.</w:t>
        <w:br/>
        <w:t>Место нахождения:</w:t>
        <w:tab/>
        <w:t>692500, Российская Федерация, Приморский край, г.Уссурийск, ул.Октябрьская 97, каб.403.Тел.-факс 8(4234) 320640; 315789.</w:t>
        <w:br/>
        <w:br/>
        <w:tab/>
        <w:t>Наименование саморегулируемой организации аудиторов, членом которой является аудиторская организация: ООО «Аудит-консалтинг» в соответствии с решением Совета РКА от 28 ноября 2006 года является членом СРО Некоммерческое Партнерство «Российская Коллегия Аудиторов», свидетельство  № 0457-ю от 28.11.2006 года.</w:t>
        <w:br/>
        <w:br/>
        <w:t>ОРНЗ: Основной регистрационный номер в Реестре аудиторов и аудиторских организаций саморегулируемых организаций аудиторов 10305001631, являющееся членом Некоммерческого партнерства «Российская Коллегия аудиторов», включенного в   Государственный реестр саморегулируемых организаций аудиторов на основании приказа Минфина России от 22.12.2009 № 675.</w:t>
        <w:br/>
        <w:br/>
        <w:tab/>
        <w:t>Сведения о контроле качества: Свидетельство, выданное в том, что по результатам проведенных контрольных процедур внешнего контроля качества работы аудиторской организации – члена РКА ООО «Аудит-консалтинг», за период с 01 января 2007 года по 31 декабря 2009 года, ее деятельность, во всех существенных аспектах, признана соответствующей требованиям действующего законодательства Российской Федерации об аудиторской деятельности, Кодекса этики аудиторов России, Правил независимости аудиторов России, рекомендациям Международной Федерации Бухгалтеров и соответствующим требованиям Российской Коллегии Аудиторов. (Протокол Комитета по контролю качества Российской Коллегии Аудиторов от 13 декабря 2010 года №40).</w:t>
        <w:br/>
        <w:br/>
        <w:t>Сведения о страховании риска: Ответственность Исполнителя застрахована Открытым страховым акционерным обществом «Ингосстрах» (Полис страхования риска ответственности аудитора за нарушение договора о проведении аудита    №433-062-059201/10). Период страхования: с 21 декабря 2010г. по 20 декабря 2011 года.</w:t>
        <w:br/>
        <w:t>Мы провели аудит прилагаемой бухгалтерской отчетности Открытого акционерного общества «Приморская швейная фирма «Восток» за 2011 год, состоящей из:</w:t>
        <w:br/>
        <w:t xml:space="preserve">  -</w:t>
        <w:tab/>
        <w:t xml:space="preserve">бухгалтерского баланса по состоянию на 31 декабря 2011 года, </w:t>
        <w:br/>
        <w:t xml:space="preserve">  -</w:t>
        <w:tab/>
        <w:t>отчета о прибылях и убытках,</w:t>
        <w:br/>
        <w:t xml:space="preserve">  -</w:t>
        <w:tab/>
        <w:t xml:space="preserve"> отчета об изменениях капитала,</w:t>
        <w:br/>
        <w:t xml:space="preserve">  -</w:t>
        <w:tab/>
        <w:t xml:space="preserve">отчета о движении денежных средств за 2011 год, </w:t>
        <w:br/>
        <w:t xml:space="preserve">  -</w:t>
        <w:tab/>
        <w:t>приложений к бухгалтерскому балансу и отчету о прибылях и убытках,</w:t>
        <w:br/>
        <w:t xml:space="preserve">  -</w:t>
        <w:tab/>
        <w:t>пояснительной записки.</w:t>
        <w:br/>
        <w:t>Период проведения проверки:  15.03.2011г.-30.03.2011г.</w:t>
        <w:br/>
        <w:br/>
        <w:t>ОТВЕТСТВЕННОСТЬ АУДИРУЕМОГО ЛИЦА ЗА БУХГАЛТЕРСКУЮ ОТЧЕТНОСТЬ</w:t>
        <w:b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 xml:space="preserve">    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 xml:space="preserve">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 xml:space="preserve">     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br/>
        <w:br/>
        <w:t>МНЕНИЕ</w:t>
        <w:br/>
        <w:br/>
        <w:t>По нашему мнению, бухгалтерская отчетность отражает достоверно во всех существенных отношениях финансовое положение Открытое акционерное общество «Приморская швейная фирма «Восток» по состоянию на 31 декабря 2011 года, результаты его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w:t>
        <w:br/>
        <w:br/>
        <w:br/>
        <w:t>Генеральный директор</w:t>
        <w:br/>
        <w:t>ООО «Аудит-консалтинг»</w:t>
        <w:tab/>
        <w:t>__________________</w:t>
        <w:tab/>
        <w:tab/>
        <w:t>Н.С.Круглова</w:t>
        <w:br/>
        <w:t xml:space="preserve">                                                                                   Квалификационный аттестат аудитора     </w:t>
        <w:br/>
        <w:t xml:space="preserve">                                                                                   № К004317 от  05.06.03  г. на неограниченный срок</w:t>
        <w:br/>
        <w:br/>
        <w:br/>
        <w:t xml:space="preserve">Руководитель </w:t>
        <w:br/>
        <w:t>аудиторской проверки</w:t>
        <w:tab/>
        <w:t>__________________</w:t>
        <w:tab/>
        <w:tab/>
        <w:t>Е.А.Гранина</w:t>
        <w:br/>
        <w:t xml:space="preserve">                                                                                   Квалификационный аттестат аудитора     </w:t>
        <w:br/>
        <w:t xml:space="preserve">                                                                                   № К023433 от  20.05.05  г. на неограниченный срок</w:t>
        <w:br/>
        <w:br/>
        <w:br/>
        <w:t>г. Уссурийск</w:t>
        <w:tab/>
        <w:tab/>
        <w:tab/>
        <w:tab/>
        <w:tab/>
        <w:tab/>
        <w:tab/>
        <w:t>30 марта 2012г.</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17:00Z</dcterms:created>
  <dc:creator>Admin</dc:creator>
  <dc:description/>
  <cp:keywords/>
  <dc:language>en-US</dc:language>
  <cp:lastModifiedBy>Admin</cp:lastModifiedBy>
  <dcterms:modified xsi:type="dcterms:W3CDTF">2012-05-27T23:17:00Z</dcterms:modified>
  <cp:revision>1</cp:revision>
  <dc:subject/>
  <dc:title/>
</cp:coreProperties>
</file>