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/>
      </w:pPr>
      <w:r>
        <w:rPr>
          <w:sz w:val="32"/>
          <w:szCs w:val="32"/>
        </w:rPr>
        <w:t>«ВОСТОК- РАФФЛ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Светланская, 7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О 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10" январ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Агарков А.В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36229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0253600531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Брайен Чан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Динг Ли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Троценко Роман Викто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Мироненков Дмитрий Евген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Сенько Владими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Дальневосточный центр судостроения и судоремонт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/>
            </w:pPr>
            <w:r>
              <w:rPr>
                <w:i/>
                <w:iCs/>
              </w:rPr>
              <w:t>Россия, 690001, Приморский край, г. Владивосток, ул. Светланская, 72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05.04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/>
            </w:pPr>
            <w:r>
              <w:rPr>
                <w:i/>
                <w:iCs/>
              </w:rPr>
              <w:t>YANTAY RAFFLES SHIPYARD LTD (Регистрационный номер 19940156D)</w:t>
            </w:r>
          </w:p>
          <w:p>
            <w:pPr>
              <w:pStyle w:val="Normal"/>
              <w:spacing w:before="20" w:after="20"/>
              <w:rPr>
                <w:rStyle w:val="SUBST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Клеймор Драйв,#08-04 Орчард Тауэрс, Сингапур 2295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05.04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Агарков Андрей Владими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выполняет функции  единоличного исполнительного орга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05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i/>
                <w:iCs/>
                <w:sz w:val="22"/>
                <w:szCs w:val="22"/>
              </w:rPr>
              <w:t>92 ордена Трудового Красного Знамени судоремонт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о и акционерное общество входит в группу с одним и тем же лиц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30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й за указанный период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5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751"/>
        <w:gridCol w:w="2006"/>
        <w:gridCol w:w="1701"/>
        <w:gridCol w:w="157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ВОСТОК-РАФФЛС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0:00Z</dcterms:created>
  <dc:creator>Электронная Анкета ФКЦБ России 2.7</dc:creator>
  <dc:description/>
  <cp:keywords/>
  <dc:language>en-US</dc:language>
  <cp:lastModifiedBy>Admin</cp:lastModifiedBy>
  <cp:lastPrinted>2009-04-24T13:45:00Z</cp:lastPrinted>
  <dcterms:modified xsi:type="dcterms:W3CDTF">2011-12-30T02:01:00Z</dcterms:modified>
  <cp:revision>3</cp:revision>
  <dc:subject/>
  <dc:title>СПИСОК АФФИЛИРОВАННЫХ ЛИЦ</dc:title>
</cp:coreProperties>
</file>