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/>
      </w:pPr>
      <w:r>
        <w:rPr>
          <w:sz w:val="32"/>
          <w:szCs w:val="32"/>
        </w:rPr>
        <w:t>«ВОСТОК- РАФФЛ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Светланская, 7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О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Агарков А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36229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025360053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Брайен Чан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инг Ли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Троценко Роман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Мироненков Дмитр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Сенько Владими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Дальневосточный центр судостроения и судоремонт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Россия, 690001, Приморский край, г. Владивосток, ул. Светланская, 72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YANTAY RAFFLES SHIPYARD LTD (Регистрационный номер 19940156D)</w:t>
            </w:r>
          </w:p>
          <w:p>
            <w:pPr>
              <w:pStyle w:val="Normal"/>
              <w:spacing w:before="20" w:after="20"/>
              <w:rPr>
                <w:rStyle w:val="SUBST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Клеймор Драйв,#08-04 Орчард Тауэрс, Сингапур 2295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Агарков Андрей Владими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выполняет функции  единоличного исполнительного орга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5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30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явление основания, в силу которого лицо признается аффилированны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Агарков А.В.</w:t>
            </w:r>
            <w:r>
              <w:rPr>
                <w:rStyle w:val="SUBST"/>
                <w:bCs w:val="false"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.05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>(Мосолов И.Н.</w:t>
            </w:r>
            <w:r>
              <w:rPr>
                <w:rStyle w:val="SUBST"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.05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>(член СД – Сенько Владимир Михайл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>(Крайнов Евгений Виктор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Брайен Чанг, Динг Лиу, Мироненков Дмитрий Евгеньевич, Троценко Роман Виктор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5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айен Ча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4.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г Ли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4.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оценко Роман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4.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роненков Дмитрий Евген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4.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ько Владимир Михайл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Агарков Андрей Владими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5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751"/>
        <w:gridCol w:w="2006"/>
        <w:gridCol w:w="1701"/>
        <w:gridCol w:w="157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айен Чан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г Ли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оценко Роман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роненков Дмитр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ько Владими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Агарков Андрей Владими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выполняет функции  единоличного исполнитель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ВОСТОК-РАФФЛС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8:00Z</dcterms:created>
  <dc:creator>Электронная Анкета ФКЦБ России 2.7</dc:creator>
  <dc:description/>
  <cp:keywords/>
  <dc:language>en-US</dc:language>
  <cp:lastModifiedBy>Admin</cp:lastModifiedBy>
  <cp:lastPrinted>2009-04-24T13:45:00Z</cp:lastPrinted>
  <dcterms:modified xsi:type="dcterms:W3CDTF">2011-07-20T22:22:00Z</dcterms:modified>
  <cp:revision>5</cp:revision>
  <dc:subject/>
  <dc:title>СПИСОК АФФИЛИРОВАННЫХ ЛИЦ</dc:title>
</cp:coreProperties>
</file>