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Сообщение о раскрытии акционерным обществом на странице в сети Интернет годового отчета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ВОСТОК-РАФФЛС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АО "ВОСТОК-РАФФЛС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001, г. Владивосток, ул. Светланская, 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53600531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622902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946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dccc.htm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й отчет з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июля 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dcc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8:00Z</dcterms:created>
  <dc:creator>natasha bezlepkina</dc:creator>
  <dc:description/>
  <cp:keywords/>
  <dc:language>en-US</dc:language>
  <cp:lastModifiedBy>Admin</cp:lastModifiedBy>
  <cp:lastPrinted>2012-03-30T19:16:00Z</cp:lastPrinted>
  <dcterms:modified xsi:type="dcterms:W3CDTF">2012-07-03T06:50:00Z</dcterms:modified>
  <cp:revision>3</cp:revision>
  <dc:subject/>
  <dc:title>Сообщение о сведениях,</dc:title>
</cp:coreProperties>
</file>