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акционеров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СТОК-РАФФЛ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ТОК-РАФФЛ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90091, Российская Федерация, </w:t>
              <w:br/>
              <w:t>г. Владивосток, ул. Светланская, д. 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3600531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622902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946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eotchet.narod.ru/vosraf.htm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 о проведении годового общего собрания акционеров ОАО «ВОСТОК-РАФФЛС»: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firstLine="567"/>
              <w:jc w:val="both"/>
              <w:outlineLvl w:val="2"/>
              <w:rPr/>
            </w:pPr>
            <w:r>
              <w:rPr>
                <w:sz w:val="22"/>
                <w:szCs w:val="22"/>
              </w:rPr>
              <w:t>1) форма проведения общего собрания акционеров - собрани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ind w:left="142" w:right="141" w:firstLine="56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) дата, место, время проведения общего собрания акционеров - </w:t>
            </w:r>
            <w:r>
              <w:rPr>
                <w:color w:val="000000"/>
                <w:szCs w:val="22"/>
                <w:lang w:val="en-US" w:eastAsia="en-US"/>
              </w:rPr>
              <w:t xml:space="preserve">30 июня 2012 г.,                                  </w:t>
            </w:r>
            <w:r>
              <w:rPr>
                <w:szCs w:val="22"/>
              </w:rPr>
              <w:t>г. Владивосток, ул. Светланская, 72, офис ОАО «ВОСТОК-РАФФЛС»</w:t>
            </w:r>
            <w:r>
              <w:rPr>
                <w:color w:val="000000"/>
                <w:szCs w:val="22"/>
                <w:lang w:val="en-US" w:eastAsia="en-US"/>
              </w:rPr>
              <w:t xml:space="preserve">, </w:t>
            </w:r>
            <w:r>
              <w:rPr>
                <w:szCs w:val="22"/>
              </w:rPr>
              <w:t>с «10» часов «30» минут по местному времен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ind w:left="142" w:right="141" w:firstLine="567"/>
              <w:jc w:val="both"/>
              <w:rPr/>
            </w:pPr>
            <w:r>
              <w:rPr>
                <w:szCs w:val="22"/>
              </w:rPr>
              <w:t>3) время начала регистрации лиц, принимающих участие в общем собрании акционеров -                    с «09» часов «30» минут по местному времени;</w:t>
            </w:r>
          </w:p>
          <w:p>
            <w:pPr>
              <w:pStyle w:val="Normal"/>
              <w:spacing w:before="0" w:after="60"/>
              <w:ind w:left="142" w:right="141" w:firstLine="567"/>
              <w:jc w:val="both"/>
              <w:rPr/>
            </w:pPr>
            <w:r>
              <w:rPr>
                <w:sz w:val="22"/>
                <w:szCs w:val="22"/>
              </w:rPr>
              <w:t xml:space="preserve">4) дата составления списка лиц, имеющих право на участие в общем собрании акционеров 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08 июня 2012 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1" w:firstLine="567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5) повестка дня общего собрания акционеров: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годового отчета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спределение прибыли Общества по результатам 2011 год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, сроках и форме выплаты дивидендов по итогам работы за 2011 год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збрание Совета директоров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збрание Ревизионной комиссии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358" w:leader="none"/>
              </w:tabs>
              <w:ind w:left="709" w:right="141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тверждение аудитора Общества н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8" w:leader="none"/>
              </w:tabs>
              <w:ind w:left="709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добрение сделок между ОАО «ВОСТОК-РАФФЛС» и заинтересованными лицами, которые могут быть совершены в будущем в процессе осуществления Обществом его обычной хозяйственной деятельности.</w:t>
            </w:r>
          </w:p>
          <w:p>
            <w:pPr>
              <w:pStyle w:val="Normal"/>
              <w:ind w:left="1429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1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ей (материалами), подлежащими предоставлению акционерам при подготовке к проведению годового общего собрания акционеров, можно ознакомиться </w:t>
            </w:r>
            <w:r>
              <w:rPr>
                <w:b/>
                <w:sz w:val="22"/>
                <w:szCs w:val="22"/>
              </w:rPr>
              <w:t xml:space="preserve">с 08 июня 2012 г. по дату проведения собрания с 9-00 до 17-00 по адресу: 690091, Россия, Приморский край, г. Владивосток, ул. Светланская, д. 72, офис ОАО «ВОСТОК-РАФФЛС». </w:t>
            </w:r>
            <w:r>
              <w:rPr>
                <w:sz w:val="22"/>
                <w:szCs w:val="22"/>
              </w:rPr>
              <w:t xml:space="preserve"> Указанная информация (материалы)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bCs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Гальцева Дарья</cp:lastModifiedBy>
  <cp:lastPrinted>2012-03-30T19:16:00Z</cp:lastPrinted>
  <dcterms:modified xsi:type="dcterms:W3CDTF">2012-08-28T22:33:00Z</dcterms:modified>
  <cp:revision>15</cp:revision>
  <dc:subject/>
  <dc:title>Сообщение о сведениях,</dc:title>
</cp:coreProperties>
</file>