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Открытое акционерное общество</w:t>
      </w:r>
    </w:p>
    <w:p>
      <w:pPr>
        <w:pStyle w:val="Heading1"/>
        <w:spacing w:before="20" w:after="20"/>
        <w:rPr/>
      </w:pPr>
      <w:r>
        <w:rPr>
          <w:i/>
          <w:iCs/>
        </w:rPr>
        <w:t>Горнорудная компания «Ветик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 </w:t>
      </w:r>
      <w:r>
        <w:rPr>
          <w:rStyle w:val="Style15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оссийская Федерация, Приморский край, Чугуевский район, с.Кокшаровка, ул.Советская, 1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1" апрел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Г.М. Кочкин</w:t>
            </w:r>
          </w:p>
          <w:p>
            <w:pPr>
              <w:pStyle w:val="Normal"/>
              <w:ind w:left="2868" w:firstLine="1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4410</wp:posOffset>
                </wp:positionH>
                <wp:positionV relativeFrom="paragraph">
                  <wp:posOffset>7620</wp:posOffset>
                </wp:positionV>
                <wp:extent cx="249936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40020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2500507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3.95pt;mso-wrap-distance-left:9pt;mso-wrap-distance-right:9pt;mso-wrap-distance-top:0pt;mso-wrap-distance-bottom:0pt;margin-top:0.6pt;mso-position-vertical-relative:text;margin-left:57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40020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2500507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чкин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ий Михай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п. Кавалер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.04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6</w:t>
            </w:r>
          </w:p>
        </w:tc>
      </w:tr>
      <w:tr>
        <w:trPr>
          <w:trHeight w:val="1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рытое акционерное общество "Вектор ДВ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81</w:t>
            </w:r>
          </w:p>
        </w:tc>
      </w:tr>
      <w:tr>
        <w:trPr>
          <w:trHeight w:val="1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В-Сервис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9,71</w:t>
            </w:r>
          </w:p>
        </w:tc>
      </w:tr>
      <w:tr>
        <w:trPr>
          <w:trHeight w:val="1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истрибьюторская Компания "Аккорд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81</w:t>
            </w:r>
          </w:p>
        </w:tc>
      </w:tr>
    </w:tbl>
    <w:p>
      <w:pPr>
        <w:pStyle w:val="Normal"/>
        <w:spacing w:before="240" w:after="20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9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менение доли участия аффилированного лица (Кочкин Г.М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менение доли участия аффилированного лица (Кочкин Г.М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ступление основания, в силу которого лицо признается аффилированным (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В-Сервис"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3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ступление основания, в силу которого лицо признается аффилированным (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крытое акционерное общество "Вектор ДВ"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63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ступление основания, в силу которого лицо признается аффилированным (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истрибьюторская Компания "Аккорд"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11</w:t>
            </w:r>
          </w:p>
        </w:tc>
      </w:tr>
    </w:tbl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/>
      </w:pPr>
      <w:r>
        <w:rPr/>
        <w:t>Содержание сведений об аффилированных лицах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202"/>
        <w:gridCol w:w="2968"/>
        <w:gridCol w:w="2135"/>
        <w:gridCol w:w="1342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чкин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ий Михайл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п. Кавалеро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04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рытое акционерное общество "Вектор ДВ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В-Сервис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истрибьюторская Компания "Аккорд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/>
      </w:pPr>
      <w:r>
        <w:rPr/>
        <w:t>Содержание сведений об аффилированном лице после изменения: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4"/>
        <w:gridCol w:w="2193"/>
        <w:gridCol w:w="2099"/>
        <w:gridCol w:w="1976"/>
        <w:gridCol w:w="207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чкин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ий Михайл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п. Кавалер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.04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рытое акционерное общество "Вектор ДВ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8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В-Сервис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7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Дистрибьюторская Компания "Аккорд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4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Style w:val="SUBST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ind w:left="-426" w:firstLine="426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2:00Z</dcterms:created>
  <dc:creator>Polyna</dc:creator>
  <dc:description/>
  <cp:keywords/>
  <dc:language>en-US</dc:language>
  <cp:lastModifiedBy>Admin</cp:lastModifiedBy>
  <dcterms:modified xsi:type="dcterms:W3CDTF">2011-07-04T07:32:00Z</dcterms:modified>
  <cp:revision>2</cp:revision>
  <dc:subject/>
  <dc:title>СПИСОК АФФИЛИРОВАННЫХ ЛИЦ</dc:title>
</cp:coreProperties>
</file>