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ИЗМЕНЕНИЯ В СПИСОК АФФИЛИРОВАННЫХ ЛИ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0" w:after="20"/>
        <w:rPr>
          <w:i/>
          <w:i/>
          <w:iCs/>
        </w:rPr>
      </w:pPr>
      <w:r>
        <w:rPr>
          <w:i/>
          <w:iCs/>
        </w:rPr>
        <w:t>Открытое акционерное общество</w:t>
      </w:r>
    </w:p>
    <w:p>
      <w:pPr>
        <w:pStyle w:val="Heading1"/>
        <w:spacing w:before="20" w:after="20"/>
        <w:rPr/>
      </w:pPr>
      <w:r>
        <w:rPr>
          <w:i/>
          <w:iCs/>
        </w:rPr>
        <w:t>Горнорудная компания «Ветико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5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5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5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Style w:val="Style15"/>
          <w:b/>
          <w:bCs/>
          <w:sz w:val="36"/>
          <w:szCs w:val="36"/>
        </w:rPr>
        <w:t xml:space="preserve"> </w:t>
      </w:r>
      <w:r>
        <w:rPr>
          <w:rStyle w:val="Style15"/>
          <w:b/>
          <w:bCs/>
          <w:sz w:val="36"/>
          <w:szCs w:val="36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оссийская Федерация, Приморский край, Чугуевский район, с.Кокшаровка, ул.Советская, 12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ата "25" марта 2011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____________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Г.М. Кочкин</w:t>
            </w:r>
          </w:p>
          <w:p>
            <w:pPr>
              <w:pStyle w:val="Normal"/>
              <w:ind w:left="2868" w:firstLine="1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ись                 И.О. Фамилия</w:t>
            </w:r>
          </w:p>
          <w:p>
            <w:pPr>
              <w:pStyle w:val="Normal"/>
              <w:ind w:firstLine="1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4410</wp:posOffset>
                </wp:positionH>
                <wp:positionV relativeFrom="paragraph">
                  <wp:posOffset>7620</wp:posOffset>
                </wp:positionV>
                <wp:extent cx="2499360" cy="55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left="-284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left="-284" w:firstLine="28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84" w:firstLine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340020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left="-284" w:firstLine="28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84" w:firstLine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25005071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3.95pt;mso-wrap-distance-left:9pt;mso-wrap-distance-right:9pt;mso-wrap-distance-top:0pt;mso-wrap-distance-bottom:0pt;margin-top:0.6pt;mso-position-vertical-relative:text;margin-left:578.3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10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left="-284" w:firstLine="28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left="-284" w:firstLine="28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84"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340020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left="-284" w:firstLine="28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84"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25005071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20"/>
        <w:ind w:left="-426" w:firstLine="426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9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63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зменение доли участия аффилированного лица (Кочкин Г.М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.03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.03.20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63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зменение доли участия аффилированного лица (Кочкин Г.М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.03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.03.20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63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ступление основания, в силу которого лицо признается аффилированным (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"ДВ-Сервис"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.03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.03.20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63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ступление основания, в силу которого лицо признается аффилированным (</w:t>
            </w:r>
            <w:r>
              <w:rPr>
                <w:b/>
                <w:bCs/>
                <w:i/>
                <w:iCs/>
                <w:sz w:val="22"/>
                <w:szCs w:val="22"/>
              </w:rPr>
              <w:t>Закрытое акционерное общество "Вектор ДВ"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.03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.03.20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63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ступление основания, в силу которого лицо признается аффилированным (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"Дистрибьюторская Компания "Аккорд"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.03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.03.2011</w:t>
            </w:r>
          </w:p>
        </w:tc>
      </w:tr>
    </w:tbl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firstLine="426"/>
        <w:rPr/>
      </w:pPr>
      <w:r>
        <w:rPr/>
        <w:t>Содержание сведений об аффилированных лицах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202"/>
        <w:gridCol w:w="2968"/>
        <w:gridCol w:w="2135"/>
        <w:gridCol w:w="1342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чкин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ригорий Михайлови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п. Кавалеров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 xml:space="preserve"> </w:t>
            </w:r>
            <w:r>
              <w:rPr>
                <w:rStyle w:val="SUBST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.04.20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рытое акционерное общество "Вектор ДВ"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"ДВ-Сервис"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"Дистрибьюторская Компания "Аккорд"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firstLine="426"/>
        <w:rPr/>
      </w:pPr>
      <w:r>
        <w:rPr/>
        <w:t>Содержание сведений об аффилированном лице после изменения: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624"/>
        <w:gridCol w:w="2193"/>
        <w:gridCol w:w="2099"/>
        <w:gridCol w:w="1976"/>
        <w:gridCol w:w="2076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чкин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ригорий Михайлови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п. Кавалеро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 xml:space="preserve"> </w:t>
            </w:r>
            <w:r>
              <w:rPr>
                <w:rStyle w:val="SUBST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.04.20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96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рытое акционерное общество "Вектор ДВ"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480" w:after="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.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rStyle w:val="SUBST"/>
              </w:rPr>
              <w:t>Лицо имеет право распоряжаться более 20%  голосующих акций Обще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,81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"ДВ-Сервис"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480" w:after="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.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rStyle w:val="SUBST"/>
              </w:rPr>
              <w:t>Лицо имеет право распоряжаться более 20%  голосующих акций Обще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,71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"Дистрибьюторская Компания "Аккорд"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480" w:after="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rStyle w:val="SUBST"/>
              </w:rPr>
              <w:t>Лицо имеет право распоряжаться более 20%  голосующих акций Обще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,81</w:t>
            </w:r>
          </w:p>
        </w:tc>
      </w:tr>
    </w:tbl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  <w:lang w:val="en-A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Style14">
    <w:name w:val="Основной текст Знак"/>
    <w:basedOn w:val="Style12"/>
    <w:qFormat/>
    <w:rPr>
      <w:sz w:val="20"/>
      <w:szCs w:val="20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33:00Z</dcterms:created>
  <dc:creator>Polyna</dc:creator>
  <dc:description/>
  <cp:keywords/>
  <dc:language>en-US</dc:language>
  <cp:lastModifiedBy>Admin</cp:lastModifiedBy>
  <cp:lastPrinted>2011-03-24T16:32:00Z</cp:lastPrinted>
  <dcterms:modified xsi:type="dcterms:W3CDTF">2011-07-04T07:34:00Z</dcterms:modified>
  <cp:revision>3</cp:revision>
  <dc:subject/>
  <dc:title>СПИСОК АФФИЛИРОВАННЫХ ЛИЦ</dc:title>
</cp:coreProperties>
</file>