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Полное фирменное наименование эмитента (для некоммерческой организации – наименование): Открытое акционерное общество Горнорудная компания "Ветико"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окращенное фирменное наименование эмитента: ОАО ГРК «Ветико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Место нахождения эмитента: Россия, 696616, Приморский край, Чугуевский район, с.Кокшаровка, ул.Советская, 12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ОГРН эмитента: 103250050713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Н эмитента: 253400208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Уникальный код эмитента, присвоенный регистрирующим органом: 3940-F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16.04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0:00Z</dcterms:created>
  <dc:creator>Admin</dc:creator>
  <dc:description/>
  <cp:keywords/>
  <dc:language>en-US</dc:language>
  <cp:lastModifiedBy>Admin</cp:lastModifiedBy>
  <cp:lastPrinted>2012-04-04T16:12:00Z</cp:lastPrinted>
  <dcterms:modified xsi:type="dcterms:W3CDTF">2012-04-19T00:59:00Z</dcterms:modified>
  <cp:revision>3</cp:revision>
  <dc:subject/>
  <dc:title/>
</cp:coreProperties>
</file>