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публикации аудиторского заключения к годовой бухгалтерской отчетности за 2009 г.  в сети Интерне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лное фирменное наименование эмитента (для некоммерческой организации – наименование): Открытое акционерное общество «Варяг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окращенное фирменное наименование эмитента: ОАО «Варяг», ОАО «Завод «Варяг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Место нахождения эмитента: 690105 г. Владивосток, ул. Русская 94а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ОГРН эмитента: 102250211922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ИНН эмитента: 253900275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Уникальный код эмитента, присвоенный регистрирующим органом: 1-01-30272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otch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ro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Вид документа, текст которого опубликован на странице в сети Интернет: аудиторское заключение к годовой бухгалтерской отчетности за 2009 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35:00Z</dcterms:created>
  <dc:creator>Отдел 40 (ценные бумаги)</dc:creator>
  <dc:description/>
  <dc:language>en-US</dc:language>
  <cp:lastModifiedBy>Отдел 40 (ценные бумаги)</cp:lastModifiedBy>
  <dcterms:modified xsi:type="dcterms:W3CDTF">2012-08-15T04:35:00Z</dcterms:modified>
  <cp:revision>2</cp:revision>
  <dc:subject/>
  <dc:title>Сообщение о публикации аудиторского заключения к годовой бухгалтерской отчетности за 2009 г</dc:title>
</cp:coreProperties>
</file>