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Варяг»</w:t>
      </w:r>
    </w:p>
    <w:p>
      <w:pPr>
        <w:pStyle w:val="Normal"/>
        <w:spacing w:before="120" w:after="40"/>
        <w:jc w:val="center"/>
        <w:rPr>
          <w:b/>
          <w:b/>
          <w:bCs/>
          <w:i/>
          <w:i/>
          <w:iCs/>
          <w:sz w:val="28"/>
          <w:szCs w:val="28"/>
        </w:rPr>
      </w:pPr>
      <w:r>
        <w:rPr>
          <w:b/>
          <w:bCs/>
          <w:i/>
          <w:iCs/>
          <w:sz w:val="28"/>
          <w:szCs w:val="28"/>
        </w:rPr>
        <w:t>Код эмитента: 30272-F</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0105 Россия, Приморский край, г.Владивосток, Русская, 94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8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Леон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И. Лобыс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итковский Олег Васильевич, Начальник отдела корпоративного управления</w:t>
            </w:r>
          </w:p>
          <w:p>
            <w:pPr>
              <w:pStyle w:val="Normal"/>
              <w:spacing w:before="40" w:after="40"/>
              <w:rPr/>
            </w:pPr>
            <w:r>
              <w:rPr/>
              <w:t>Телефон:</w:t>
            </w:r>
            <w:r>
              <w:rPr>
                <w:b/>
                <w:bCs/>
              </w:rPr>
              <w:t xml:space="preserve"> (4232) 32-91-57</w:t>
            </w:r>
          </w:p>
          <w:p>
            <w:pPr>
              <w:pStyle w:val="Normal"/>
              <w:spacing w:before="40" w:after="40"/>
              <w:rPr/>
            </w:pPr>
            <w:r>
              <w:rPr/>
              <w:t>Факс:</w:t>
            </w:r>
            <w:r>
              <w:rPr>
                <w:b/>
                <w:bCs/>
              </w:rPr>
              <w:t xml:space="preserve"> (4232) 32-77-15</w:t>
            </w:r>
          </w:p>
          <w:p>
            <w:pPr>
              <w:pStyle w:val="Normal"/>
              <w:spacing w:before="40" w:after="40"/>
              <w:rPr/>
            </w:pPr>
            <w:r>
              <w:rPr/>
              <w:t>Адрес электронной почты:</w:t>
            </w:r>
            <w:r>
              <w:rPr>
                <w:b/>
                <w:bCs/>
              </w:rPr>
              <w:t xml:space="preserve"> varyagbuh@vladivosto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bookmarkStart w:id="0" w:name="__RefHeading___Toc300066290"/>
      <w:bookmarkEnd w:id="0"/>
      <w:r>
        <w:rPr/>
        <w:t>Оглавление</w:t>
      </w:r>
    </w:p>
    <w:sdt>
      <w:sdtPr>
        <w:docPartObj>
          <w:docPartGallery w:val="Table of Contents"/>
          <w:docPartUnique w:val="true"/>
        </w:docPartObj>
      </w:sdtPr>
      <w:sdtContent>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66290">
            <w:r>
              <w:rPr>
                <w:rStyle w:val="IndexLink"/>
                <w:lang w:val="en-US" w:eastAsia="en-US"/>
              </w:rPr>
              <w:t>Оглавление</w:t>
              <w:tab/>
              <w:t>2</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291">
            <w:r>
              <w:rPr>
                <w:rStyle w:val="IndexLink"/>
                <w:lang w:val="en-US" w:eastAsia="en-US"/>
              </w:rPr>
              <w:t>Введение</w:t>
              <w:tab/>
              <w:t>7</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29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tabs>
              <w:tab w:val="clear" w:pos="720"/>
              <w:tab w:val="right" w:pos="9061" w:leader="none"/>
            </w:tabs>
            <w:rPr>
              <w:b w:val="false"/>
              <w:b w:val="false"/>
              <w:bCs w:val="false"/>
              <w:sz w:val="24"/>
              <w:szCs w:val="24"/>
              <w:lang w:val="en-US" w:eastAsia="en-US"/>
            </w:rPr>
          </w:pPr>
          <w:hyperlink w:anchor="__RefHeading___Toc300066293">
            <w:r>
              <w:rPr>
                <w:rStyle w:val="IndexLink"/>
                <w:lang w:val="en-US" w:eastAsia="en-US"/>
              </w:rPr>
              <w:t>1.1. Лица, входящие в состав органов управления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00066294">
            <w:r>
              <w:rPr>
                <w:rStyle w:val="IndexLink"/>
                <w:lang w:val="en-US" w:eastAsia="en-US"/>
              </w:rPr>
              <w:t>1.2. Сведения о банковских счетах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00066295">
            <w:r>
              <w:rPr>
                <w:rStyle w:val="IndexLink"/>
                <w:lang w:val="en-US" w:eastAsia="en-US"/>
              </w:rPr>
              <w:t>1.3. Сведения об аудиторе (аудиторах) эмитента</w:t>
              <w:tab/>
              <w:t>9</w:t>
            </w:r>
          </w:hyperlink>
        </w:p>
        <w:p>
          <w:pPr>
            <w:pStyle w:val="Contents2"/>
            <w:tabs>
              <w:tab w:val="clear" w:pos="720"/>
              <w:tab w:val="right" w:pos="9061" w:leader="none"/>
            </w:tabs>
            <w:rPr>
              <w:b w:val="false"/>
              <w:b w:val="false"/>
              <w:bCs w:val="false"/>
              <w:sz w:val="24"/>
              <w:szCs w:val="24"/>
              <w:lang w:val="en-US" w:eastAsia="en-US"/>
            </w:rPr>
          </w:pPr>
          <w:hyperlink w:anchor="__RefHeading___Toc300066296">
            <w:r>
              <w:rPr>
                <w:rStyle w:val="IndexLink"/>
                <w:lang w:val="en-US" w:eastAsia="en-US"/>
              </w:rPr>
              <w:t>1.4. Сведения об оценщике (оценщиках)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00066297">
            <w:r>
              <w:rPr>
                <w:rStyle w:val="IndexLink"/>
                <w:lang w:val="en-US" w:eastAsia="en-US"/>
              </w:rPr>
              <w:t>1.5. Сведения о консультантах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00066298">
            <w:r>
              <w:rPr>
                <w:rStyle w:val="IndexLink"/>
                <w:lang w:val="en-US" w:eastAsia="en-US"/>
              </w:rPr>
              <w:t>1.6. Сведения об иных лицах, подписавших ежеквартальный отчет</w:t>
              <w:tab/>
              <w:t>11</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299">
            <w:r>
              <w:rPr>
                <w:rStyle w:val="IndexLink"/>
                <w:lang w:val="en-US" w:eastAsia="en-US"/>
              </w:rPr>
              <w:t>II. Основная информация о финансово-экономическом состояни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0">
            <w:r>
              <w:rPr>
                <w:rStyle w:val="IndexLink"/>
                <w:lang w:val="en-US" w:eastAsia="en-US"/>
              </w:rPr>
              <w:t>2.1. Показатели финансово-экономической деятельност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1">
            <w:r>
              <w:rPr>
                <w:rStyle w:val="IndexLink"/>
                <w:lang w:val="en-US" w:eastAsia="en-US"/>
              </w:rPr>
              <w:t>2.2. Рыночная капитализация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2">
            <w:r>
              <w:rPr>
                <w:rStyle w:val="IndexLink"/>
                <w:lang w:val="en-US" w:eastAsia="en-US"/>
              </w:rPr>
              <w:t>2.3. Обязательства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3">
            <w:r>
              <w:rPr>
                <w:rStyle w:val="IndexLink"/>
                <w:lang w:val="en-US" w:eastAsia="en-US"/>
              </w:rPr>
              <w:t>2.3.1. Кредиторская задолженность</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4">
            <w:r>
              <w:rPr>
                <w:rStyle w:val="IndexLink"/>
                <w:lang w:val="en-US" w:eastAsia="en-US"/>
              </w:rPr>
              <w:t>Структура кредиторской задолженност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0066305">
            <w:r>
              <w:rPr>
                <w:rStyle w:val="IndexLink"/>
                <w:lang w:val="en-US" w:eastAsia="en-US"/>
              </w:rPr>
              <w:t>2.3.2. Кредитная история эмитента</w:t>
              <w:tab/>
              <w:t>13</w:t>
            </w:r>
          </w:hyperlink>
        </w:p>
        <w:p>
          <w:pPr>
            <w:pStyle w:val="Contents2"/>
            <w:tabs>
              <w:tab w:val="clear" w:pos="720"/>
              <w:tab w:val="right" w:pos="9061" w:leader="none"/>
            </w:tabs>
            <w:rPr>
              <w:b w:val="false"/>
              <w:b w:val="false"/>
              <w:bCs w:val="false"/>
              <w:sz w:val="24"/>
              <w:szCs w:val="24"/>
              <w:lang w:val="en-US" w:eastAsia="en-US"/>
            </w:rPr>
          </w:pPr>
          <w:hyperlink w:anchor="__RefHeading___Toc300066306">
            <w:r>
              <w:rPr>
                <w:rStyle w:val="IndexLink"/>
                <w:lang w:val="en-US" w:eastAsia="en-US"/>
              </w:rPr>
              <w:t>2.3.3. Обязательства эмитента из обеспечения, предоставленного третьим лицам</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07">
            <w:r>
              <w:rPr>
                <w:rStyle w:val="IndexLink"/>
                <w:lang w:val="en-US" w:eastAsia="en-US"/>
              </w:rPr>
              <w:t>2.3.4. Прочие обязательства эмитента</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08">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09">
            <w:r>
              <w:rPr>
                <w:rStyle w:val="IndexLink"/>
                <w:lang w:val="en-US" w:eastAsia="en-US"/>
              </w:rPr>
              <w:t>2.5. Риски, связанные с приобретением размещаемых (размещенных) эмиссионных ценных бумаг</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10">
            <w:r>
              <w:rPr>
                <w:rStyle w:val="IndexLink"/>
                <w:lang w:val="en-US" w:eastAsia="en-US"/>
              </w:rPr>
              <w:t>2.5.1. Отраслевые риски</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11">
            <w:r>
              <w:rPr>
                <w:rStyle w:val="IndexLink"/>
                <w:lang w:val="en-US" w:eastAsia="en-US"/>
              </w:rPr>
              <w:t>2.5.2. Страновые и региональные риски</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0066312">
            <w:r>
              <w:rPr>
                <w:rStyle w:val="IndexLink"/>
                <w:lang w:val="en-US" w:eastAsia="en-US"/>
              </w:rPr>
              <w:t>2.5.3. Финансовые риски</w:t>
              <w:tab/>
              <w:t>15</w:t>
            </w:r>
          </w:hyperlink>
        </w:p>
        <w:p>
          <w:pPr>
            <w:pStyle w:val="Contents2"/>
            <w:tabs>
              <w:tab w:val="clear" w:pos="720"/>
              <w:tab w:val="right" w:pos="9061" w:leader="none"/>
            </w:tabs>
            <w:rPr>
              <w:b w:val="false"/>
              <w:b w:val="false"/>
              <w:bCs w:val="false"/>
              <w:sz w:val="24"/>
              <w:szCs w:val="24"/>
              <w:lang w:val="en-US" w:eastAsia="en-US"/>
            </w:rPr>
          </w:pPr>
          <w:hyperlink w:anchor="__RefHeading___Toc300066313">
            <w:r>
              <w:rPr>
                <w:rStyle w:val="IndexLink"/>
                <w:lang w:val="en-US" w:eastAsia="en-US"/>
              </w:rPr>
              <w:t>2.5.4. Правовые риски</w:t>
              <w:tab/>
              <w:t>15</w:t>
            </w:r>
          </w:hyperlink>
        </w:p>
        <w:p>
          <w:pPr>
            <w:pStyle w:val="Contents2"/>
            <w:tabs>
              <w:tab w:val="clear" w:pos="720"/>
              <w:tab w:val="right" w:pos="9061" w:leader="none"/>
            </w:tabs>
            <w:rPr>
              <w:b w:val="false"/>
              <w:b w:val="false"/>
              <w:bCs w:val="false"/>
              <w:sz w:val="24"/>
              <w:szCs w:val="24"/>
              <w:lang w:val="en-US" w:eastAsia="en-US"/>
            </w:rPr>
          </w:pPr>
          <w:hyperlink w:anchor="__RefHeading___Toc300066314">
            <w:r>
              <w:rPr>
                <w:rStyle w:val="IndexLink"/>
                <w:lang w:val="en-US" w:eastAsia="en-US"/>
              </w:rPr>
              <w:t>2.5.5. Риски, связанные с деятельностью эмитента</w:t>
              <w:tab/>
              <w:t>15</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15">
            <w:r>
              <w:rPr>
                <w:rStyle w:val="IndexLink"/>
                <w:lang w:val="en-US" w:eastAsia="en-US"/>
              </w:rPr>
              <w:t>III. Подробная информация об эмитенте</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0066316">
            <w:r>
              <w:rPr>
                <w:rStyle w:val="IndexLink"/>
                <w:lang w:val="en-US" w:eastAsia="en-US"/>
              </w:rPr>
              <w:t>3.1. История создания и развитие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0066317">
            <w:r>
              <w:rPr>
                <w:rStyle w:val="IndexLink"/>
                <w:lang w:val="en-US" w:eastAsia="en-US"/>
              </w:rPr>
              <w:t>3.1.1. Данные о фирменном наименовании (наименован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0066318">
            <w:r>
              <w:rPr>
                <w:rStyle w:val="IndexLink"/>
                <w:lang w:val="en-US" w:eastAsia="en-US"/>
              </w:rPr>
              <w:t>3.1.2. Сведения о государственной регистрац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0066319">
            <w:r>
              <w:rPr>
                <w:rStyle w:val="IndexLink"/>
                <w:lang w:val="en-US" w:eastAsia="en-US"/>
              </w:rPr>
              <w:t>3.1.3. Сведения о создании и развит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0066320">
            <w:r>
              <w:rPr>
                <w:rStyle w:val="IndexLink"/>
                <w:lang w:val="en-US" w:eastAsia="en-US"/>
              </w:rPr>
              <w:t>3.1.4. Контактная информация</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1">
            <w:r>
              <w:rPr>
                <w:rStyle w:val="IndexLink"/>
                <w:lang w:val="en-US" w:eastAsia="en-US"/>
              </w:rPr>
              <w:t>3.1.5. Идентификационный номер налогоплательщик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2">
            <w:r>
              <w:rPr>
                <w:rStyle w:val="IndexLink"/>
                <w:lang w:val="en-US" w:eastAsia="en-US"/>
              </w:rPr>
              <w:t>3.1.6. Филиалы и представительства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3">
            <w:r>
              <w:rPr>
                <w:rStyle w:val="IndexLink"/>
                <w:lang w:val="en-US" w:eastAsia="en-US"/>
              </w:rPr>
              <w:t>3.2. Основная хозяйственная деятель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4">
            <w:r>
              <w:rPr>
                <w:rStyle w:val="IndexLink"/>
                <w:lang w:val="en-US" w:eastAsia="en-US"/>
              </w:rPr>
              <w:t>3.2.1. Отраслевая принадлеж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5">
            <w:r>
              <w:rPr>
                <w:rStyle w:val="IndexLink"/>
                <w:lang w:val="en-US" w:eastAsia="en-US"/>
              </w:rPr>
              <w:t>3.2.2. Основная хозяйственная деятель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0066326">
            <w:r>
              <w:rPr>
                <w:rStyle w:val="IndexLink"/>
                <w:lang w:val="en-US" w:eastAsia="en-US"/>
              </w:rPr>
              <w:t>3.2.3. Материалы, товары (сырье) и поставщики эмитента</w:t>
              <w:tab/>
              <w:t>19</w:t>
            </w:r>
          </w:hyperlink>
        </w:p>
        <w:p>
          <w:pPr>
            <w:pStyle w:val="Contents2"/>
            <w:tabs>
              <w:tab w:val="clear" w:pos="720"/>
              <w:tab w:val="right" w:pos="9061" w:leader="none"/>
            </w:tabs>
            <w:rPr>
              <w:b w:val="false"/>
              <w:b w:val="false"/>
              <w:bCs w:val="false"/>
              <w:sz w:val="24"/>
              <w:szCs w:val="24"/>
              <w:lang w:val="en-US" w:eastAsia="en-US"/>
            </w:rPr>
          </w:pPr>
          <w:hyperlink w:anchor="__RefHeading___Toc300066327">
            <w:r>
              <w:rPr>
                <w:rStyle w:val="IndexLink"/>
                <w:lang w:val="en-US" w:eastAsia="en-US"/>
              </w:rPr>
              <w:t>3.2.4. Рынки сбыта продукции (работ, услуг) эмитента</w:t>
              <w:tab/>
              <w:t>19</w:t>
            </w:r>
          </w:hyperlink>
        </w:p>
        <w:p>
          <w:pPr>
            <w:pStyle w:val="Contents2"/>
            <w:tabs>
              <w:tab w:val="clear" w:pos="720"/>
              <w:tab w:val="right" w:pos="9061" w:leader="none"/>
            </w:tabs>
            <w:rPr>
              <w:b w:val="false"/>
              <w:b w:val="false"/>
              <w:bCs w:val="false"/>
              <w:sz w:val="24"/>
              <w:szCs w:val="24"/>
              <w:lang w:val="en-US" w:eastAsia="en-US"/>
            </w:rPr>
          </w:pPr>
          <w:hyperlink w:anchor="__RefHeading___Toc300066328">
            <w:r>
              <w:rPr>
                <w:rStyle w:val="IndexLink"/>
                <w:lang w:val="en-US" w:eastAsia="en-US"/>
              </w:rPr>
              <w:t>3.2.5. Сведения о наличии у эмитента лицензий</w:t>
              <w:tab/>
              <w:t>19</w:t>
            </w:r>
          </w:hyperlink>
        </w:p>
        <w:p>
          <w:pPr>
            <w:pStyle w:val="Contents2"/>
            <w:tabs>
              <w:tab w:val="clear" w:pos="720"/>
              <w:tab w:val="right" w:pos="9061" w:leader="none"/>
            </w:tabs>
            <w:rPr>
              <w:b w:val="false"/>
              <w:b w:val="false"/>
              <w:bCs w:val="false"/>
              <w:sz w:val="24"/>
              <w:szCs w:val="24"/>
              <w:lang w:val="en-US" w:eastAsia="en-US"/>
            </w:rPr>
          </w:pPr>
          <w:hyperlink w:anchor="__RefHeading___Toc300066329">
            <w:r>
              <w:rPr>
                <w:rStyle w:val="IndexLink"/>
                <w:lang w:val="en-US" w:eastAsia="en-US"/>
              </w:rPr>
              <w:t>3.2.6. Совместная деятельность эмитента</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0066330">
            <w:r>
              <w:rPr>
                <w:rStyle w:val="IndexLink"/>
                <w:lang w:val="en-US" w:eastAsia="en-US"/>
              </w:rPr>
              <w:t>3.3. Планы будущей деятельности эмитента</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0066331">
            <w:r>
              <w:rPr>
                <w:rStyle w:val="IndexLink"/>
                <w:lang w:val="en-US" w:eastAsia="en-US"/>
              </w:rPr>
              <w:t>3.4. Участие эмитента в промышленных, банковских и финансовых группах, холдингах, концернах и ассоциациях</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0066332">
            <w:r>
              <w:rPr>
                <w:rStyle w:val="IndexLink"/>
                <w:lang w:val="en-US" w:eastAsia="en-US"/>
              </w:rPr>
              <w:t>3.5. Дочерние и зависимые хозяйственные общества эмитента</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0066333">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7</w:t>
            </w:r>
          </w:hyperlink>
        </w:p>
        <w:p>
          <w:pPr>
            <w:pStyle w:val="Contents2"/>
            <w:tabs>
              <w:tab w:val="clear" w:pos="720"/>
              <w:tab w:val="right" w:pos="9061" w:leader="none"/>
            </w:tabs>
            <w:rPr>
              <w:b w:val="false"/>
              <w:b w:val="false"/>
              <w:bCs w:val="false"/>
              <w:sz w:val="24"/>
              <w:szCs w:val="24"/>
              <w:lang w:val="en-US" w:eastAsia="en-US"/>
            </w:rPr>
          </w:pPr>
          <w:hyperlink w:anchor="__RefHeading___Toc300066334">
            <w:r>
              <w:rPr>
                <w:rStyle w:val="IndexLink"/>
                <w:lang w:val="en-US" w:eastAsia="en-US"/>
              </w:rPr>
              <w:t>3.6.1. Основные средства</w:t>
              <w:tab/>
              <w:t>27</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35">
            <w:r>
              <w:rPr>
                <w:rStyle w:val="IndexLink"/>
                <w:lang w:val="en-US" w:eastAsia="en-US"/>
              </w:rPr>
              <w:t>IV. Сведения о финансово-хозяйственной деятельности эмитента</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0066336">
            <w:r>
              <w:rPr>
                <w:rStyle w:val="IndexLink"/>
                <w:lang w:val="en-US" w:eastAsia="en-US"/>
              </w:rPr>
              <w:t>4.1. Результаты финансово-хозяйственной деятельности эмитента</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0066337">
            <w:r>
              <w:rPr>
                <w:rStyle w:val="IndexLink"/>
                <w:lang w:val="en-US" w:eastAsia="en-US"/>
              </w:rPr>
              <w:t>4.1.1. Прибыль и убытки</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0066338">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0066339">
            <w:r>
              <w:rPr>
                <w:rStyle w:val="IndexLink"/>
                <w:lang w:val="en-US" w:eastAsia="en-US"/>
              </w:rPr>
              <w:t>4.2. Ликвидность эмитента, достаточность капитала и оборотных средств</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0066340">
            <w:r>
              <w:rPr>
                <w:rStyle w:val="IndexLink"/>
                <w:lang w:val="en-US" w:eastAsia="en-US"/>
              </w:rPr>
              <w:t>4.3. Размер и структура капитала и оборотных средств эмитента</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0066341">
            <w:r>
              <w:rPr>
                <w:rStyle w:val="IndexLink"/>
                <w:lang w:val="en-US" w:eastAsia="en-US"/>
              </w:rPr>
              <w:t>4.3.1. Размер и структура капитала и оборотных средств эмитента</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0066342">
            <w:r>
              <w:rPr>
                <w:rStyle w:val="IndexLink"/>
                <w:lang w:val="en-US" w:eastAsia="en-US"/>
              </w:rPr>
              <w:t>4.3.2. Финансовые вложения эмитента</w:t>
              <w:tab/>
              <w:t>31</w:t>
            </w:r>
          </w:hyperlink>
        </w:p>
        <w:p>
          <w:pPr>
            <w:pStyle w:val="Contents2"/>
            <w:tabs>
              <w:tab w:val="clear" w:pos="720"/>
              <w:tab w:val="right" w:pos="9061" w:leader="none"/>
            </w:tabs>
            <w:rPr>
              <w:b w:val="false"/>
              <w:b w:val="false"/>
              <w:bCs w:val="false"/>
              <w:sz w:val="24"/>
              <w:szCs w:val="24"/>
              <w:lang w:val="en-US" w:eastAsia="en-US"/>
            </w:rPr>
          </w:pPr>
          <w:hyperlink w:anchor="__RefHeading___Toc300066343">
            <w:r>
              <w:rPr>
                <w:rStyle w:val="IndexLink"/>
                <w:lang w:val="en-US" w:eastAsia="en-US"/>
              </w:rPr>
              <w:t>4.3.3. Нематериальные активы эмитента</w:t>
              <w:tab/>
              <w:t>31</w:t>
            </w:r>
          </w:hyperlink>
        </w:p>
        <w:p>
          <w:pPr>
            <w:pStyle w:val="Contents2"/>
            <w:tabs>
              <w:tab w:val="clear" w:pos="720"/>
              <w:tab w:val="right" w:pos="9061" w:leader="none"/>
            </w:tabs>
            <w:rPr>
              <w:b w:val="false"/>
              <w:b w:val="false"/>
              <w:bCs w:val="false"/>
              <w:sz w:val="24"/>
              <w:szCs w:val="24"/>
              <w:lang w:val="en-US" w:eastAsia="en-US"/>
            </w:rPr>
          </w:pPr>
          <w:hyperlink w:anchor="__RefHeading___Toc300066344">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1</w:t>
            </w:r>
          </w:hyperlink>
        </w:p>
        <w:p>
          <w:pPr>
            <w:pStyle w:val="Contents2"/>
            <w:tabs>
              <w:tab w:val="clear" w:pos="720"/>
              <w:tab w:val="right" w:pos="9061" w:leader="none"/>
            </w:tabs>
            <w:rPr>
              <w:b w:val="false"/>
              <w:b w:val="false"/>
              <w:bCs w:val="false"/>
              <w:sz w:val="24"/>
              <w:szCs w:val="24"/>
              <w:lang w:val="en-US" w:eastAsia="en-US"/>
            </w:rPr>
          </w:pPr>
          <w:hyperlink w:anchor="__RefHeading___Toc300066345">
            <w:r>
              <w:rPr>
                <w:rStyle w:val="IndexLink"/>
                <w:lang w:val="en-US" w:eastAsia="en-US"/>
              </w:rPr>
              <w:t>4.5. Анализ тенденций развития в сфере основной деятельности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0066346">
            <w:r>
              <w:rPr>
                <w:rStyle w:val="IndexLink"/>
                <w:lang w:val="en-US" w:eastAsia="en-US"/>
              </w:rPr>
              <w:t>4.5.1. Анализ факторов и условий, влияющих на деятельность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0066347">
            <w:r>
              <w:rPr>
                <w:rStyle w:val="IndexLink"/>
                <w:lang w:val="en-US" w:eastAsia="en-US"/>
              </w:rPr>
              <w:t>4.5.2. Конкуренты эмитента</w:t>
              <w:tab/>
              <w:t>32</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4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0066349">
            <w:r>
              <w:rPr>
                <w:rStyle w:val="IndexLink"/>
                <w:lang w:val="en-US" w:eastAsia="en-US"/>
              </w:rPr>
              <w:t>5.1. Сведения о структуре и компетенции органов управления эмитента</w:t>
              <w:tab/>
              <w:t>33</w:t>
            </w:r>
          </w:hyperlink>
        </w:p>
        <w:p>
          <w:pPr>
            <w:pStyle w:val="Contents2"/>
            <w:tabs>
              <w:tab w:val="clear" w:pos="720"/>
              <w:tab w:val="right" w:pos="9061" w:leader="none"/>
            </w:tabs>
            <w:rPr>
              <w:b w:val="false"/>
              <w:b w:val="false"/>
              <w:bCs w:val="false"/>
              <w:sz w:val="24"/>
              <w:szCs w:val="24"/>
              <w:lang w:val="en-US" w:eastAsia="en-US"/>
            </w:rPr>
          </w:pPr>
          <w:hyperlink w:anchor="__RefHeading___Toc300066350">
            <w:r>
              <w:rPr>
                <w:rStyle w:val="IndexLink"/>
                <w:lang w:val="en-US" w:eastAsia="en-US"/>
              </w:rPr>
              <w:t>5.2. Информация о лицах, входящих в состав органов управления эмитента</w:t>
              <w:tab/>
              <w:t>35</w:t>
            </w:r>
          </w:hyperlink>
        </w:p>
        <w:p>
          <w:pPr>
            <w:pStyle w:val="Contents2"/>
            <w:tabs>
              <w:tab w:val="clear" w:pos="720"/>
              <w:tab w:val="right" w:pos="9061" w:leader="none"/>
            </w:tabs>
            <w:rPr>
              <w:b w:val="false"/>
              <w:b w:val="false"/>
              <w:bCs w:val="false"/>
              <w:sz w:val="24"/>
              <w:szCs w:val="24"/>
              <w:lang w:val="en-US" w:eastAsia="en-US"/>
            </w:rPr>
          </w:pPr>
          <w:hyperlink w:anchor="__RefHeading___Toc300066351">
            <w:r>
              <w:rPr>
                <w:rStyle w:val="IndexLink"/>
                <w:lang w:val="en-US" w:eastAsia="en-US"/>
              </w:rPr>
              <w:t>5.2.1. Состав совета директоров эмитента</w:t>
              <w:tab/>
              <w:t>35</w:t>
            </w:r>
          </w:hyperlink>
        </w:p>
        <w:p>
          <w:pPr>
            <w:pStyle w:val="Contents2"/>
            <w:tabs>
              <w:tab w:val="clear" w:pos="720"/>
              <w:tab w:val="right" w:pos="9061" w:leader="none"/>
            </w:tabs>
            <w:rPr>
              <w:b w:val="false"/>
              <w:b w:val="false"/>
              <w:bCs w:val="false"/>
              <w:sz w:val="24"/>
              <w:szCs w:val="24"/>
              <w:lang w:val="en-US" w:eastAsia="en-US"/>
            </w:rPr>
          </w:pPr>
          <w:hyperlink w:anchor="__RefHeading___Toc300066352">
            <w:r>
              <w:rPr>
                <w:rStyle w:val="IndexLink"/>
                <w:lang w:val="en-US" w:eastAsia="en-US"/>
              </w:rPr>
              <w:t>5.2.2. Информация о единоличном исполнительном органе эмитента</w:t>
              <w:tab/>
              <w:t>40</w:t>
            </w:r>
          </w:hyperlink>
        </w:p>
        <w:p>
          <w:pPr>
            <w:pStyle w:val="Contents2"/>
            <w:tabs>
              <w:tab w:val="clear" w:pos="720"/>
              <w:tab w:val="right" w:pos="9061" w:leader="none"/>
            </w:tabs>
            <w:rPr>
              <w:b w:val="false"/>
              <w:b w:val="false"/>
              <w:bCs w:val="false"/>
              <w:sz w:val="24"/>
              <w:szCs w:val="24"/>
              <w:lang w:val="en-US" w:eastAsia="en-US"/>
            </w:rPr>
          </w:pPr>
          <w:hyperlink w:anchor="__RefHeading___Toc300066353">
            <w:r>
              <w:rPr>
                <w:rStyle w:val="IndexLink"/>
                <w:lang w:val="en-US" w:eastAsia="en-US"/>
              </w:rPr>
              <w:t>5.2.3. Состав коллегиального исполнительного органа эмитента</w:t>
              <w:tab/>
              <w:t>41</w:t>
            </w:r>
          </w:hyperlink>
        </w:p>
        <w:p>
          <w:pPr>
            <w:pStyle w:val="Contents2"/>
            <w:tabs>
              <w:tab w:val="clear" w:pos="720"/>
              <w:tab w:val="right" w:pos="9061" w:leader="none"/>
            </w:tabs>
            <w:rPr>
              <w:b w:val="false"/>
              <w:b w:val="false"/>
              <w:bCs w:val="false"/>
              <w:sz w:val="24"/>
              <w:szCs w:val="24"/>
              <w:lang w:val="en-US" w:eastAsia="en-US"/>
            </w:rPr>
          </w:pPr>
          <w:hyperlink w:anchor="__RefHeading___Toc300066354">
            <w:r>
              <w:rPr>
                <w:rStyle w:val="IndexLink"/>
                <w:lang w:val="en-US" w:eastAsia="en-US"/>
              </w:rPr>
              <w:t>5.3. Сведения о размере вознаграждения, льгот и/или компенсации расходов по каждому органу управления эмитента</w:t>
              <w:tab/>
              <w:t>41</w:t>
            </w:r>
          </w:hyperlink>
        </w:p>
        <w:p>
          <w:pPr>
            <w:pStyle w:val="Contents2"/>
            <w:tabs>
              <w:tab w:val="clear" w:pos="720"/>
              <w:tab w:val="right" w:pos="9061" w:leader="none"/>
            </w:tabs>
            <w:rPr>
              <w:b w:val="false"/>
              <w:b w:val="false"/>
              <w:bCs w:val="false"/>
              <w:sz w:val="24"/>
              <w:szCs w:val="24"/>
              <w:lang w:val="en-US" w:eastAsia="en-US"/>
            </w:rPr>
          </w:pPr>
          <w:hyperlink w:anchor="__RefHeading___Toc300066355">
            <w:r>
              <w:rPr>
                <w:rStyle w:val="IndexLink"/>
                <w:lang w:val="en-US" w:eastAsia="en-US"/>
              </w:rPr>
              <w:t>5.4. Сведения о структуре и компетенции органов контроля за финансово-хозяйственной деятельностью эмитента</w:t>
              <w:tab/>
              <w:t>42</w:t>
            </w:r>
          </w:hyperlink>
        </w:p>
        <w:p>
          <w:pPr>
            <w:pStyle w:val="Contents2"/>
            <w:tabs>
              <w:tab w:val="clear" w:pos="720"/>
              <w:tab w:val="right" w:pos="9061" w:leader="none"/>
            </w:tabs>
            <w:rPr>
              <w:b w:val="false"/>
              <w:b w:val="false"/>
              <w:bCs w:val="false"/>
              <w:sz w:val="24"/>
              <w:szCs w:val="24"/>
              <w:lang w:val="en-US" w:eastAsia="en-US"/>
            </w:rPr>
          </w:pPr>
          <w:hyperlink w:anchor="__RefHeading___Toc300066356">
            <w:r>
              <w:rPr>
                <w:rStyle w:val="IndexLink"/>
                <w:lang w:val="en-US" w:eastAsia="en-US"/>
              </w:rPr>
              <w:t>5.5. Информация о лицах, входящих в состав органов контроля за финансово-хозяйственной деятельностью эмитента</w:t>
              <w:tab/>
              <w:t>43</w:t>
            </w:r>
          </w:hyperlink>
        </w:p>
        <w:p>
          <w:pPr>
            <w:pStyle w:val="Contents2"/>
            <w:tabs>
              <w:tab w:val="clear" w:pos="720"/>
              <w:tab w:val="right" w:pos="9061" w:leader="none"/>
            </w:tabs>
            <w:rPr>
              <w:b w:val="false"/>
              <w:b w:val="false"/>
              <w:bCs w:val="false"/>
              <w:sz w:val="24"/>
              <w:szCs w:val="24"/>
              <w:lang w:val="en-US" w:eastAsia="en-US"/>
            </w:rPr>
          </w:pPr>
          <w:hyperlink w:anchor="__RefHeading___Toc300066357">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7</w:t>
            </w:r>
          </w:hyperlink>
        </w:p>
        <w:p>
          <w:pPr>
            <w:pStyle w:val="Contents2"/>
            <w:tabs>
              <w:tab w:val="clear" w:pos="720"/>
              <w:tab w:val="right" w:pos="9061" w:leader="none"/>
            </w:tabs>
            <w:rPr>
              <w:b w:val="false"/>
              <w:b w:val="false"/>
              <w:bCs w:val="false"/>
              <w:sz w:val="24"/>
              <w:szCs w:val="24"/>
              <w:lang w:val="en-US" w:eastAsia="en-US"/>
            </w:rPr>
          </w:pPr>
          <w:hyperlink w:anchor="__RefHeading___Toc300066358">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47</w:t>
            </w:r>
          </w:hyperlink>
        </w:p>
        <w:p>
          <w:pPr>
            <w:pStyle w:val="Contents2"/>
            <w:tabs>
              <w:tab w:val="clear" w:pos="720"/>
              <w:tab w:val="right" w:pos="9061" w:leader="none"/>
            </w:tabs>
            <w:rPr>
              <w:b w:val="false"/>
              <w:b w:val="false"/>
              <w:bCs w:val="false"/>
              <w:sz w:val="24"/>
              <w:szCs w:val="24"/>
              <w:lang w:val="en-US" w:eastAsia="en-US"/>
            </w:rPr>
          </w:pPr>
          <w:hyperlink w:anchor="__RefHeading___Toc300066359">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7</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60">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0066361">
            <w:r>
              <w:rPr>
                <w:rStyle w:val="IndexLink"/>
                <w:lang w:val="en-US" w:eastAsia="en-US"/>
              </w:rPr>
              <w:t>6.1. Сведения об общем количестве акционеров (участников) эмитента</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0066362">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0066363">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0066364">
            <w:r>
              <w:rPr>
                <w:rStyle w:val="IndexLink"/>
                <w:lang w:val="en-US" w:eastAsia="en-US"/>
              </w:rPr>
              <w:t>6.4. Сведения об ограничениях на участие в уставном (складочном) капитале (паевом фонде) эмитента</w:t>
              <w:tab/>
              <w:t>49</w:t>
            </w:r>
          </w:hyperlink>
        </w:p>
        <w:p>
          <w:pPr>
            <w:pStyle w:val="Contents2"/>
            <w:tabs>
              <w:tab w:val="clear" w:pos="720"/>
              <w:tab w:val="right" w:pos="9061" w:leader="none"/>
            </w:tabs>
            <w:rPr>
              <w:b w:val="false"/>
              <w:b w:val="false"/>
              <w:bCs w:val="false"/>
              <w:sz w:val="24"/>
              <w:szCs w:val="24"/>
              <w:lang w:val="en-US" w:eastAsia="en-US"/>
            </w:rPr>
          </w:pPr>
          <w:hyperlink w:anchor="__RefHeading___Toc300066365">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9</w:t>
            </w:r>
          </w:hyperlink>
        </w:p>
        <w:p>
          <w:pPr>
            <w:pStyle w:val="Contents2"/>
            <w:tabs>
              <w:tab w:val="clear" w:pos="720"/>
              <w:tab w:val="right" w:pos="9061" w:leader="none"/>
            </w:tabs>
            <w:rPr>
              <w:b w:val="false"/>
              <w:b w:val="false"/>
              <w:bCs w:val="false"/>
              <w:sz w:val="24"/>
              <w:szCs w:val="24"/>
              <w:lang w:val="en-US" w:eastAsia="en-US"/>
            </w:rPr>
          </w:pPr>
          <w:hyperlink w:anchor="__RefHeading___Toc300066366">
            <w:r>
              <w:rPr>
                <w:rStyle w:val="IndexLink"/>
                <w:lang w:val="en-US" w:eastAsia="en-US"/>
              </w:rPr>
              <w:t>6.6. Сведения о совершенных эмитентом сделках, в совершении которых имелась заинтересованность</w:t>
              <w:tab/>
              <w:t>52</w:t>
            </w:r>
          </w:hyperlink>
        </w:p>
        <w:p>
          <w:pPr>
            <w:pStyle w:val="Contents2"/>
            <w:tabs>
              <w:tab w:val="clear" w:pos="720"/>
              <w:tab w:val="right" w:pos="9061" w:leader="none"/>
            </w:tabs>
            <w:rPr>
              <w:b w:val="false"/>
              <w:b w:val="false"/>
              <w:bCs w:val="false"/>
              <w:sz w:val="24"/>
              <w:szCs w:val="24"/>
              <w:lang w:val="en-US" w:eastAsia="en-US"/>
            </w:rPr>
          </w:pPr>
          <w:hyperlink w:anchor="__RefHeading___Toc300066367">
            <w:r>
              <w:rPr>
                <w:rStyle w:val="IndexLink"/>
                <w:lang w:val="en-US" w:eastAsia="en-US"/>
              </w:rPr>
              <w:t>6.7. Сведения о размере дебиторской задолженности</w:t>
              <w:tab/>
              <w:t>52</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68">
            <w:r>
              <w:rPr>
                <w:rStyle w:val="IndexLink"/>
                <w:lang w:val="en-US" w:eastAsia="en-US"/>
              </w:rPr>
              <w:t>VII. Бухгалтерская отчетность эмитента и иная финансовая информация</w:t>
              <w:tab/>
              <w:t>53</w:t>
            </w:r>
          </w:hyperlink>
        </w:p>
        <w:p>
          <w:pPr>
            <w:pStyle w:val="Contents2"/>
            <w:tabs>
              <w:tab w:val="clear" w:pos="720"/>
              <w:tab w:val="right" w:pos="9061" w:leader="none"/>
            </w:tabs>
            <w:rPr>
              <w:b w:val="false"/>
              <w:b w:val="false"/>
              <w:bCs w:val="false"/>
              <w:sz w:val="24"/>
              <w:szCs w:val="24"/>
              <w:lang w:val="en-US" w:eastAsia="en-US"/>
            </w:rPr>
          </w:pPr>
          <w:hyperlink w:anchor="__RefHeading___Toc300066369">
            <w:r>
              <w:rPr>
                <w:rStyle w:val="IndexLink"/>
                <w:lang w:val="en-US" w:eastAsia="en-US"/>
              </w:rPr>
              <w:t>7.1. Годовая бухгалтерская отчетность эмитента</w:t>
              <w:tab/>
              <w:t>53</w:t>
            </w:r>
          </w:hyperlink>
        </w:p>
        <w:p>
          <w:pPr>
            <w:pStyle w:val="Contents2"/>
            <w:tabs>
              <w:tab w:val="clear" w:pos="720"/>
              <w:tab w:val="right" w:pos="9061" w:leader="none"/>
            </w:tabs>
            <w:rPr>
              <w:b w:val="false"/>
              <w:b w:val="false"/>
              <w:bCs w:val="false"/>
              <w:sz w:val="24"/>
              <w:szCs w:val="24"/>
              <w:lang w:val="en-US" w:eastAsia="en-US"/>
            </w:rPr>
          </w:pPr>
          <w:hyperlink w:anchor="__RefHeading___Toc300066370">
            <w:r>
              <w:rPr>
                <w:rStyle w:val="IndexLink"/>
                <w:lang w:val="en-US" w:eastAsia="en-US"/>
              </w:rPr>
              <w:t>7.2. Квартальная бухгалтерская отчетность эмитента за последний завершенный отчетный квартал</w:t>
              <w:tab/>
              <w:t>53</w:t>
            </w:r>
          </w:hyperlink>
        </w:p>
        <w:p>
          <w:pPr>
            <w:pStyle w:val="Contents2"/>
            <w:tabs>
              <w:tab w:val="clear" w:pos="720"/>
              <w:tab w:val="right" w:pos="9061" w:leader="none"/>
            </w:tabs>
            <w:rPr>
              <w:b w:val="false"/>
              <w:b w:val="false"/>
              <w:bCs w:val="false"/>
              <w:sz w:val="24"/>
              <w:szCs w:val="24"/>
              <w:lang w:val="en-US" w:eastAsia="en-US"/>
            </w:rPr>
          </w:pPr>
          <w:hyperlink w:anchor="__RefHeading___Toc300066371">
            <w:r>
              <w:rPr>
                <w:rStyle w:val="IndexLink"/>
                <w:lang w:val="en-US" w:eastAsia="en-US"/>
              </w:rPr>
              <w:t>7.3. Сводная бухгалтерская отчетность эмитента за последний завершенный финансовый год</w:t>
              <w:tab/>
              <w:t>58</w:t>
            </w:r>
          </w:hyperlink>
        </w:p>
        <w:p>
          <w:pPr>
            <w:pStyle w:val="Contents2"/>
            <w:tabs>
              <w:tab w:val="clear" w:pos="720"/>
              <w:tab w:val="right" w:pos="9061" w:leader="none"/>
            </w:tabs>
            <w:rPr>
              <w:b w:val="false"/>
              <w:b w:val="false"/>
              <w:bCs w:val="false"/>
              <w:sz w:val="24"/>
              <w:szCs w:val="24"/>
              <w:lang w:val="en-US" w:eastAsia="en-US"/>
            </w:rPr>
          </w:pPr>
          <w:hyperlink w:anchor="__RefHeading___Toc300066372">
            <w:r>
              <w:rPr>
                <w:rStyle w:val="IndexLink"/>
                <w:lang w:val="en-US" w:eastAsia="en-US"/>
              </w:rPr>
              <w:t>7.4. Сведения об учетной политике эмитента</w:t>
              <w:tab/>
              <w:t>58</w:t>
            </w:r>
          </w:hyperlink>
        </w:p>
        <w:p>
          <w:pPr>
            <w:pStyle w:val="Contents2"/>
            <w:tabs>
              <w:tab w:val="clear" w:pos="720"/>
              <w:tab w:val="right" w:pos="9061" w:leader="none"/>
            </w:tabs>
            <w:rPr>
              <w:b w:val="false"/>
              <w:b w:val="false"/>
              <w:bCs w:val="false"/>
              <w:sz w:val="24"/>
              <w:szCs w:val="24"/>
              <w:lang w:val="en-US" w:eastAsia="en-US"/>
            </w:rPr>
          </w:pPr>
          <w:hyperlink w:anchor="__RefHeading___Toc300066373">
            <w:r>
              <w:rPr>
                <w:rStyle w:val="IndexLink"/>
                <w:lang w:val="en-US" w:eastAsia="en-US"/>
              </w:rPr>
              <w:t>7.5. Сведения об общей сумме экспорта, а также о доле, которую составляет экспорт в общем объеме продаж</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74">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75">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5</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0066376">
            <w:r>
              <w:rPr>
                <w:rStyle w:val="IndexLink"/>
                <w:lang w:val="en-US" w:eastAsia="en-US"/>
              </w:rPr>
              <w:t>VIII. Дополнительные сведения об эмитенте и о размещенных им эмиссионных ценных бумагах</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77">
            <w:r>
              <w:rPr>
                <w:rStyle w:val="IndexLink"/>
                <w:lang w:val="en-US" w:eastAsia="en-US"/>
              </w:rPr>
              <w:t>8.1. Дополнительные сведения об эмитенте</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78">
            <w:r>
              <w:rPr>
                <w:rStyle w:val="IndexLink"/>
                <w:lang w:val="en-US" w:eastAsia="en-US"/>
              </w:rPr>
              <w:t>8.1.1. Сведения о размере, структуре уставного (складочного) капитала (паевого фонда) эмитента</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79">
            <w:r>
              <w:rPr>
                <w:rStyle w:val="IndexLink"/>
                <w:lang w:val="en-US" w:eastAsia="en-US"/>
              </w:rPr>
              <w:t>8.1.2. Сведения об изменении размера уставного (складочного) капитала (паевого фонда) эмитента</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0066380">
            <w:r>
              <w:rPr>
                <w:rStyle w:val="IndexLink"/>
                <w:lang w:val="en-US" w:eastAsia="en-US"/>
              </w:rPr>
              <w:t>8.1.3. Сведения о формировании и об использовании резервного фонда, а также иных фондов эмитента</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0066381">
            <w:r>
              <w:rPr>
                <w:rStyle w:val="IndexLink"/>
                <w:lang w:val="en-US" w:eastAsia="en-US"/>
              </w:rPr>
              <w:t>8.1.4. Сведения о порядке созыва и проведения собрания (заседания) высшего органа управления эмитента</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0066382">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8</w:t>
            </w:r>
          </w:hyperlink>
        </w:p>
        <w:p>
          <w:pPr>
            <w:pStyle w:val="Contents2"/>
            <w:tabs>
              <w:tab w:val="clear" w:pos="720"/>
              <w:tab w:val="right" w:pos="9061" w:leader="none"/>
            </w:tabs>
            <w:rPr>
              <w:b w:val="false"/>
              <w:b w:val="false"/>
              <w:bCs w:val="false"/>
              <w:sz w:val="24"/>
              <w:szCs w:val="24"/>
              <w:lang w:val="en-US" w:eastAsia="en-US"/>
            </w:rPr>
          </w:pPr>
          <w:hyperlink w:anchor="__RefHeading___Toc300066383">
            <w:r>
              <w:rPr>
                <w:rStyle w:val="IndexLink"/>
                <w:lang w:val="en-US" w:eastAsia="en-US"/>
              </w:rPr>
              <w:t>8.1.6. Сведения о существенных сделках, совершенных эмитентом</w:t>
              <w:tab/>
              <w:t>70</w:t>
            </w:r>
          </w:hyperlink>
        </w:p>
        <w:p>
          <w:pPr>
            <w:pStyle w:val="Contents2"/>
            <w:tabs>
              <w:tab w:val="clear" w:pos="720"/>
              <w:tab w:val="right" w:pos="9061" w:leader="none"/>
            </w:tabs>
            <w:rPr>
              <w:b w:val="false"/>
              <w:b w:val="false"/>
              <w:bCs w:val="false"/>
              <w:sz w:val="24"/>
              <w:szCs w:val="24"/>
              <w:lang w:val="en-US" w:eastAsia="en-US"/>
            </w:rPr>
          </w:pPr>
          <w:hyperlink w:anchor="__RefHeading___Toc300066384">
            <w:r>
              <w:rPr>
                <w:rStyle w:val="IndexLink"/>
                <w:lang w:val="en-US" w:eastAsia="en-US"/>
              </w:rPr>
              <w:t>8.1.7. Сведения о кредитных рейтингах эмитента</w:t>
              <w:tab/>
              <w:t>70</w:t>
            </w:r>
          </w:hyperlink>
        </w:p>
        <w:p>
          <w:pPr>
            <w:pStyle w:val="Contents2"/>
            <w:tabs>
              <w:tab w:val="clear" w:pos="720"/>
              <w:tab w:val="right" w:pos="9061" w:leader="none"/>
            </w:tabs>
            <w:rPr>
              <w:b w:val="false"/>
              <w:b w:val="false"/>
              <w:bCs w:val="false"/>
              <w:sz w:val="24"/>
              <w:szCs w:val="24"/>
              <w:lang w:val="en-US" w:eastAsia="en-US"/>
            </w:rPr>
          </w:pPr>
          <w:hyperlink w:anchor="__RefHeading___Toc300066385">
            <w:r>
              <w:rPr>
                <w:rStyle w:val="IndexLink"/>
                <w:lang w:val="en-US" w:eastAsia="en-US"/>
              </w:rPr>
              <w:t>8.2. Сведения о каждой категории (типе) акций эмитента</w:t>
              <w:tab/>
              <w:t>70</w:t>
            </w:r>
          </w:hyperlink>
        </w:p>
        <w:p>
          <w:pPr>
            <w:pStyle w:val="Contents2"/>
            <w:tabs>
              <w:tab w:val="clear" w:pos="720"/>
              <w:tab w:val="right" w:pos="9061" w:leader="none"/>
            </w:tabs>
            <w:rPr>
              <w:b w:val="false"/>
              <w:b w:val="false"/>
              <w:bCs w:val="false"/>
              <w:sz w:val="24"/>
              <w:szCs w:val="24"/>
              <w:lang w:val="en-US" w:eastAsia="en-US"/>
            </w:rPr>
          </w:pPr>
          <w:hyperlink w:anchor="__RefHeading___Toc300066386">
            <w:r>
              <w:rPr>
                <w:rStyle w:val="IndexLink"/>
                <w:lang w:val="en-US" w:eastAsia="en-US"/>
              </w:rPr>
              <w:t>8.3. Сведения о предыдущих выпусках эмиссионных ценных бумаг эмитента, за исключением акций эмитента</w:t>
              <w:tab/>
              <w:t>72</w:t>
            </w:r>
          </w:hyperlink>
        </w:p>
        <w:p>
          <w:pPr>
            <w:pStyle w:val="Contents2"/>
            <w:tabs>
              <w:tab w:val="clear" w:pos="720"/>
              <w:tab w:val="right" w:pos="9061" w:leader="none"/>
            </w:tabs>
            <w:rPr>
              <w:b w:val="false"/>
              <w:b w:val="false"/>
              <w:bCs w:val="false"/>
              <w:sz w:val="24"/>
              <w:szCs w:val="24"/>
              <w:lang w:val="en-US" w:eastAsia="en-US"/>
            </w:rPr>
          </w:pPr>
          <w:hyperlink w:anchor="__RefHeading___Toc300066387">
            <w:r>
              <w:rPr>
                <w:rStyle w:val="IndexLink"/>
                <w:lang w:val="en-US" w:eastAsia="en-US"/>
              </w:rPr>
              <w:t>8.3.1. Сведения о выпусках, все ценные бумаги которых погашены (аннулированы)</w:t>
              <w:tab/>
              <w:t>72</w:t>
            </w:r>
          </w:hyperlink>
        </w:p>
        <w:p>
          <w:pPr>
            <w:pStyle w:val="Contents2"/>
            <w:tabs>
              <w:tab w:val="clear" w:pos="720"/>
              <w:tab w:val="right" w:pos="9061" w:leader="none"/>
            </w:tabs>
            <w:rPr>
              <w:b w:val="false"/>
              <w:b w:val="false"/>
              <w:bCs w:val="false"/>
              <w:sz w:val="24"/>
              <w:szCs w:val="24"/>
              <w:lang w:val="en-US" w:eastAsia="en-US"/>
            </w:rPr>
          </w:pPr>
          <w:hyperlink w:anchor="__RefHeading___Toc300066388">
            <w:r>
              <w:rPr>
                <w:rStyle w:val="IndexLink"/>
                <w:lang w:val="en-US" w:eastAsia="en-US"/>
              </w:rPr>
              <w:t>8.3.2. Сведения о выпусках, ценные бумаги которых находятся в обращении</w:t>
              <w:tab/>
              <w:t>72</w:t>
            </w:r>
          </w:hyperlink>
        </w:p>
        <w:p>
          <w:pPr>
            <w:pStyle w:val="Contents2"/>
            <w:tabs>
              <w:tab w:val="clear" w:pos="720"/>
              <w:tab w:val="right" w:pos="9061" w:leader="none"/>
            </w:tabs>
            <w:rPr>
              <w:b w:val="false"/>
              <w:b w:val="false"/>
              <w:bCs w:val="false"/>
              <w:sz w:val="24"/>
              <w:szCs w:val="24"/>
              <w:lang w:val="en-US" w:eastAsia="en-US"/>
            </w:rPr>
          </w:pPr>
          <w:hyperlink w:anchor="__RefHeading___Toc300066389">
            <w:r>
              <w:rPr>
                <w:rStyle w:val="IndexLink"/>
                <w:lang w:val="en-US" w:eastAsia="en-US"/>
              </w:rPr>
              <w:t>8.3.3. Сведения о выпусках, обязательства эмитента по ценным бумагам которых не исполнены (дефолт)</w:t>
              <w:tab/>
              <w:t>72</w:t>
            </w:r>
          </w:hyperlink>
        </w:p>
        <w:p>
          <w:pPr>
            <w:pStyle w:val="Contents2"/>
            <w:tabs>
              <w:tab w:val="clear" w:pos="720"/>
              <w:tab w:val="right" w:pos="9061" w:leader="none"/>
            </w:tabs>
            <w:rPr>
              <w:b w:val="false"/>
              <w:b w:val="false"/>
              <w:bCs w:val="false"/>
              <w:sz w:val="24"/>
              <w:szCs w:val="24"/>
              <w:lang w:val="en-US" w:eastAsia="en-US"/>
            </w:rPr>
          </w:pPr>
          <w:hyperlink w:anchor="__RefHeading___Toc300066390">
            <w:r>
              <w:rPr>
                <w:rStyle w:val="IndexLink"/>
                <w:lang w:val="en-US" w:eastAsia="en-US"/>
              </w:rPr>
              <w:t>8.4. Сведения о лице (лицах), предоставившем (предоставивших) обеспечение по облигациям выпуска</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0066391">
            <w:r>
              <w:rPr>
                <w:rStyle w:val="IndexLink"/>
                <w:lang w:val="en-US" w:eastAsia="en-US"/>
              </w:rPr>
              <w:t>8.5. Условия обеспечения исполнения обязательств по облигациям выпуска</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0066392">
            <w:r>
              <w:rPr>
                <w:rStyle w:val="IndexLink"/>
                <w:lang w:val="en-US" w:eastAsia="en-US"/>
              </w:rPr>
              <w:t>8.5.1. Условия обеспечения исполнения обязательств по облигациям с ипотечным покрытием</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0066393">
            <w:r>
              <w:rPr>
                <w:rStyle w:val="IndexLink"/>
                <w:lang w:val="en-US" w:eastAsia="en-US"/>
              </w:rPr>
              <w:t>8.6. Сведения об организациях, осуществляющих учет прав на эмиссионные ценные бумаги эмитента</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0066394">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0066395">
            <w:r>
              <w:rPr>
                <w:rStyle w:val="IndexLink"/>
                <w:lang w:val="en-US" w:eastAsia="en-US"/>
              </w:rPr>
              <w:t>8.8. Описание порядка налогообложения доходов по размещенным и размещаемым эмиссионным ценным бумагам эмитента</w:t>
              <w:tab/>
              <w:t>74</w:t>
            </w:r>
          </w:hyperlink>
        </w:p>
        <w:p>
          <w:pPr>
            <w:pStyle w:val="Contents2"/>
            <w:tabs>
              <w:tab w:val="clear" w:pos="720"/>
              <w:tab w:val="right" w:pos="9061" w:leader="none"/>
            </w:tabs>
            <w:rPr>
              <w:b w:val="false"/>
              <w:b w:val="false"/>
              <w:bCs w:val="false"/>
              <w:sz w:val="24"/>
              <w:szCs w:val="24"/>
              <w:lang w:val="en-US" w:eastAsia="en-US"/>
            </w:rPr>
          </w:pPr>
          <w:hyperlink w:anchor="__RefHeading___Toc300066396">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77</w:t>
            </w:r>
          </w:hyperlink>
        </w:p>
        <w:p>
          <w:pPr>
            <w:pStyle w:val="Contents2"/>
            <w:tabs>
              <w:tab w:val="clear" w:pos="720"/>
              <w:tab w:val="right" w:pos="9061" w:leader="none"/>
            </w:tabs>
            <w:rPr>
              <w:b w:val="false"/>
              <w:b w:val="false"/>
              <w:bCs w:val="false"/>
              <w:sz w:val="24"/>
              <w:szCs w:val="24"/>
              <w:lang w:val="en-US" w:eastAsia="en-US"/>
            </w:rPr>
          </w:pPr>
          <w:hyperlink w:anchor="__RefHeading___Toc300066397">
            <w:r>
              <w:rPr>
                <w:rStyle w:val="IndexLink"/>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77</w:t>
            </w:r>
          </w:hyperlink>
        </w:p>
        <w:p>
          <w:pPr>
            <w:pStyle w:val="Contents2"/>
            <w:tabs>
              <w:tab w:val="clear" w:pos="720"/>
              <w:tab w:val="right" w:pos="9061" w:leader="none"/>
            </w:tabs>
            <w:rPr>
              <w:b w:val="false"/>
              <w:b w:val="false"/>
              <w:bCs w:val="false"/>
              <w:sz w:val="24"/>
              <w:szCs w:val="24"/>
              <w:lang w:val="en-US" w:eastAsia="en-US"/>
            </w:rPr>
          </w:pPr>
          <w:hyperlink w:anchor="__RefHeading___Toc300066398">
            <w:r>
              <w:rPr>
                <w:rStyle w:val="IndexLink"/>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78</w:t>
            </w:r>
          </w:hyperlink>
        </w:p>
        <w:p>
          <w:pPr>
            <w:pStyle w:val="Contents2"/>
            <w:tabs>
              <w:tab w:val="clear" w:pos="720"/>
              <w:tab w:val="right" w:pos="9061" w:leader="none"/>
            </w:tabs>
            <w:rPr>
              <w:b w:val="false"/>
              <w:b w:val="false"/>
              <w:bCs w:val="false"/>
              <w:sz w:val="24"/>
              <w:szCs w:val="24"/>
              <w:lang w:val="en-US" w:eastAsia="en-US"/>
            </w:rPr>
          </w:pPr>
          <w:hyperlink w:anchor="__RefHeading___Toc300066399">
            <w:r>
              <w:rPr>
                <w:rStyle w:val="IndexLink"/>
                <w:lang w:val="en-US" w:eastAsia="en-US"/>
              </w:rPr>
              <w:t>8.10. Иные сведения</w:t>
              <w:tab/>
              <w:t>78</w:t>
            </w:r>
          </w:hyperlink>
        </w:p>
        <w:p>
          <w:pPr>
            <w:pStyle w:val="Contents2"/>
            <w:tabs>
              <w:tab w:val="clear" w:pos="720"/>
              <w:tab w:val="right" w:pos="9061" w:leader="none"/>
            </w:tabs>
            <w:rPr>
              <w:b w:val="false"/>
              <w:b w:val="false"/>
              <w:bCs w:val="false"/>
              <w:sz w:val="24"/>
              <w:szCs w:val="24"/>
              <w:lang w:val="en-US" w:eastAsia="en-US"/>
            </w:rPr>
          </w:pPr>
          <w:hyperlink w:anchor="__RefHeading___Toc300066400">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8</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1" w:name="__RefHeading___Toc30006629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006629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0066293"/>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00066294"/>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rPr>
        <w:t xml:space="preserve"> ОАО «Дальневосточный банк»</w:t>
      </w:r>
    </w:p>
    <w:p>
      <w:pPr>
        <w:pStyle w:val="Normal"/>
        <w:ind w:left="400" w:hanging="0"/>
        <w:rPr/>
      </w:pPr>
      <w:r>
        <w:rPr/>
        <w:t>Место нахождения:</w:t>
      </w:r>
      <w:r>
        <w:rPr>
          <w:rStyle w:val="Subst"/>
        </w:rPr>
        <w:t xml:space="preserve"> г. Владивосток, ул. Верхне-Портовая, 27</w:t>
      </w:r>
    </w:p>
    <w:p>
      <w:pPr>
        <w:pStyle w:val="Normal"/>
        <w:ind w:left="400" w:hanging="0"/>
        <w:rPr/>
      </w:pPr>
      <w:r>
        <w:rPr/>
        <w:t>ИНН:</w:t>
      </w:r>
      <w:r>
        <w:rPr>
          <w:rStyle w:val="Subst"/>
        </w:rPr>
        <w:t xml:space="preserve"> 2540016961</w:t>
      </w:r>
    </w:p>
    <w:p>
      <w:pPr>
        <w:pStyle w:val="Normal"/>
        <w:ind w:left="400" w:hanging="0"/>
        <w:rPr/>
      </w:pPr>
      <w:r>
        <w:rPr/>
        <w:t>БИК:</w:t>
      </w:r>
      <w:r>
        <w:rPr>
          <w:rStyle w:val="Subst"/>
        </w:rPr>
        <w:t xml:space="preserve"> 040507705</w:t>
      </w:r>
    </w:p>
    <w:p>
      <w:pPr>
        <w:pStyle w:val="Normal"/>
        <w:ind w:left="200" w:hanging="0"/>
        <w:rPr/>
      </w:pPr>
      <w:r>
        <w:rPr/>
        <w:t>Номер счета:</w:t>
      </w:r>
      <w:r>
        <w:rPr>
          <w:rStyle w:val="Subst"/>
        </w:rPr>
        <w:t xml:space="preserve"> 40702810900050000455</w:t>
      </w:r>
    </w:p>
    <w:p>
      <w:pPr>
        <w:pStyle w:val="Normal"/>
        <w:ind w:left="200" w:hanging="0"/>
        <w:rPr/>
      </w:pPr>
      <w:r>
        <w:rPr/>
        <w:t>Корр. счет:</w:t>
      </w:r>
      <w:r>
        <w:rPr>
          <w:rStyle w:val="Subst"/>
        </w:rPr>
        <w:t xml:space="preserve"> 301018109000000007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Акционерный коммерческий банк  «Межрегиональный инвестиционный банк»</w:t>
      </w:r>
    </w:p>
    <w:p>
      <w:pPr>
        <w:pStyle w:val="Normal"/>
        <w:ind w:left="400" w:hanging="0"/>
        <w:rPr/>
      </w:pPr>
      <w:r>
        <w:rPr/>
        <w:t>Сокращенное фирменное наименование:</w:t>
      </w:r>
      <w:r>
        <w:rPr>
          <w:rStyle w:val="Subst"/>
        </w:rPr>
        <w:t xml:space="preserve"> ЗАО АКБ «Межрегиональный инвестиционный банк»</w:t>
      </w:r>
    </w:p>
    <w:p>
      <w:pPr>
        <w:pStyle w:val="Normal"/>
        <w:ind w:left="400" w:hanging="0"/>
        <w:rPr/>
      </w:pPr>
      <w:r>
        <w:rPr/>
        <w:t>Место нахождения:</w:t>
      </w:r>
      <w:r>
        <w:rPr>
          <w:rStyle w:val="Subst"/>
        </w:rPr>
        <w:t xml:space="preserve"> 109074 г. Москва, Славянская пл., д. 4, стр.2</w:t>
      </w:r>
    </w:p>
    <w:p>
      <w:pPr>
        <w:pStyle w:val="Normal"/>
        <w:ind w:left="400" w:hanging="0"/>
        <w:rPr/>
      </w:pPr>
      <w:r>
        <w:rPr/>
        <w:t>ИНН:</w:t>
      </w:r>
      <w:r>
        <w:rPr>
          <w:rStyle w:val="Subst"/>
        </w:rPr>
        <w:t xml:space="preserve"> 7709021966</w:t>
      </w:r>
    </w:p>
    <w:p>
      <w:pPr>
        <w:pStyle w:val="Normal"/>
        <w:ind w:left="400" w:hanging="0"/>
        <w:rPr/>
      </w:pPr>
      <w:r>
        <w:rPr/>
        <w:t>БИК:</w:t>
      </w:r>
      <w:r>
        <w:rPr>
          <w:rStyle w:val="Subst"/>
        </w:rPr>
        <w:t xml:space="preserve"> 044585721</w:t>
      </w:r>
    </w:p>
    <w:p>
      <w:pPr>
        <w:pStyle w:val="Normal"/>
        <w:ind w:left="200" w:hanging="0"/>
        <w:rPr/>
      </w:pPr>
      <w:r>
        <w:rPr/>
        <w:t>Номер счета:</w:t>
      </w:r>
      <w:r>
        <w:rPr>
          <w:rStyle w:val="Subst"/>
        </w:rPr>
        <w:t xml:space="preserve"> 40702810200000030557</w:t>
      </w:r>
    </w:p>
    <w:p>
      <w:pPr>
        <w:pStyle w:val="Normal"/>
        <w:ind w:left="200" w:hanging="0"/>
        <w:rPr/>
      </w:pPr>
      <w:r>
        <w:rPr/>
        <w:t>Корр. счет:</w:t>
      </w:r>
      <w:r>
        <w:rPr>
          <w:rStyle w:val="Subst"/>
        </w:rPr>
        <w:t xml:space="preserve"> 3010181050000000072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00066295"/>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консалтинговая компания «АФБ»</w:t>
      </w:r>
    </w:p>
    <w:p>
      <w:pPr>
        <w:pStyle w:val="Normal"/>
        <w:ind w:left="200" w:hanging="0"/>
        <w:rPr/>
      </w:pPr>
      <w:r>
        <w:rPr/>
        <w:t>Сокращенное фирменное наименование:</w:t>
      </w:r>
      <w:r>
        <w:rPr>
          <w:rStyle w:val="Subst"/>
        </w:rPr>
        <w:t xml:space="preserve"> ООО «Аудиторская консалтинговая компания «АФБ»</w:t>
      </w:r>
    </w:p>
    <w:p>
      <w:pPr>
        <w:pStyle w:val="Normal"/>
        <w:ind w:left="200" w:hanging="0"/>
        <w:rPr/>
      </w:pPr>
      <w:r>
        <w:rPr/>
        <w:t>Место нахождения:</w:t>
      </w:r>
      <w:r>
        <w:rPr>
          <w:rStyle w:val="Subst"/>
        </w:rPr>
        <w:t xml:space="preserve"> 690090 , г.Владивосток, ул.Фокина 3</w:t>
      </w:r>
    </w:p>
    <w:p>
      <w:pPr>
        <w:pStyle w:val="Normal"/>
        <w:ind w:left="200" w:hanging="0"/>
        <w:rPr/>
      </w:pPr>
      <w:r>
        <w:rPr/>
        <w:t>ИНН:</w:t>
      </w:r>
      <w:r>
        <w:rPr>
          <w:rStyle w:val="Subst"/>
        </w:rPr>
        <w:t xml:space="preserve"> 2540045842</w:t>
      </w:r>
    </w:p>
    <w:p>
      <w:pPr>
        <w:pStyle w:val="Normal"/>
        <w:ind w:left="200" w:hanging="0"/>
        <w:rPr/>
      </w:pPr>
      <w:r>
        <w:rPr/>
        <w:t>ОГРН:</w:t>
      </w:r>
      <w:r>
        <w:rPr>
          <w:rStyle w:val="Subst"/>
        </w:rPr>
        <w:t xml:space="preserve"> 1022502274486</w:t>
      </w:r>
    </w:p>
    <w:p>
      <w:pPr>
        <w:pStyle w:val="Normal"/>
        <w:ind w:left="200" w:hanging="0"/>
        <w:rPr/>
      </w:pPr>
      <w:r>
        <w:rPr/>
      </w:r>
    </w:p>
    <w:p>
      <w:pPr>
        <w:pStyle w:val="Normal"/>
        <w:ind w:left="200" w:hanging="0"/>
        <w:rPr/>
      </w:pPr>
      <w:r>
        <w:rPr/>
        <w:t>Телефон:</w:t>
      </w:r>
      <w:r>
        <w:rPr>
          <w:rStyle w:val="Subst"/>
        </w:rPr>
        <w:t xml:space="preserve"> (4232) 43-64-09</w:t>
      </w:r>
    </w:p>
    <w:p>
      <w:pPr>
        <w:pStyle w:val="Normal"/>
        <w:ind w:left="200" w:hanging="0"/>
        <w:rPr/>
      </w:pPr>
      <w:r>
        <w:rPr/>
        <w:t>Факс:</w:t>
      </w:r>
      <w:r>
        <w:rPr>
          <w:rStyle w:val="Subst"/>
        </w:rPr>
        <w:t xml:space="preserve"> (4232) 42-98-68</w:t>
      </w:r>
    </w:p>
    <w:p>
      <w:pPr>
        <w:pStyle w:val="Normal"/>
        <w:ind w:left="200" w:hanging="0"/>
        <w:rPr/>
      </w:pPr>
      <w:r>
        <w:rPr/>
        <w:t>Адрес электронной почты:</w:t>
      </w:r>
      <w:r>
        <w:rPr>
          <w:rStyle w:val="Subst"/>
        </w:rPr>
        <w:t xml:space="preserve"> www.afb-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г. Москва, Наметкина 14 корп. 1</w:t>
      </w:r>
    </w:p>
    <w:p>
      <w:pPr>
        <w:pStyle w:val="Normal"/>
        <w:ind w:left="400" w:hanging="0"/>
        <w:rPr/>
      </w:pPr>
      <w:r>
        <w:rPr/>
        <w:t>Дополнительная информация:</w:t>
        <w:br/>
      </w:r>
      <w:r>
        <w:rPr>
          <w:rStyle w:val="Subst"/>
        </w:rPr>
        <w:t>ОГРН 1020201612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Аудитор состоит в Региональной сети ОАО "Интерком-Аудит" г. Москв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при отборе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акционеры (акционер), являющиеся в совокупности владельцами не менее чем 2 процентов голосующих акций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име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Эмитента определяется Советом директоров, при этом размер вознаграждения аудитора рассчитывается на основе времени, затраченного на проведение работ для Эмитента в соответствии с квалификацией и уровнем ответственности сотрудников ООО «Аудиторская консалтинговая компания «АФБ». Фактический размер вознаграждения за 2009год –21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Дальаудит"</w:t>
      </w:r>
    </w:p>
    <w:p>
      <w:pPr>
        <w:pStyle w:val="Normal"/>
        <w:ind w:left="200" w:hanging="0"/>
        <w:rPr/>
      </w:pPr>
      <w:r>
        <w:rPr/>
        <w:t>Сокращенное фирменное наименование:</w:t>
      </w:r>
      <w:r>
        <w:rPr>
          <w:rStyle w:val="Subst"/>
        </w:rPr>
        <w:t xml:space="preserve"> ЗАО "Дальаудит"</w:t>
      </w:r>
    </w:p>
    <w:p>
      <w:pPr>
        <w:pStyle w:val="Normal"/>
        <w:ind w:left="200" w:hanging="0"/>
        <w:rPr/>
      </w:pPr>
      <w:r>
        <w:rPr/>
        <w:t>Место нахождения:</w:t>
      </w:r>
      <w:r>
        <w:rPr>
          <w:rStyle w:val="Subst"/>
        </w:rPr>
        <w:t xml:space="preserve"> 690002 г Владивосток, ул. Океанский проспект, 123-Б</w:t>
      </w:r>
    </w:p>
    <w:p>
      <w:pPr>
        <w:pStyle w:val="Normal"/>
        <w:ind w:left="200" w:hanging="0"/>
        <w:rPr/>
      </w:pPr>
      <w:r>
        <w:rPr/>
        <w:t>ИНН:</w:t>
      </w:r>
      <w:r>
        <w:rPr>
          <w:rStyle w:val="Subst"/>
        </w:rPr>
        <w:t xml:space="preserve"> 2537002775</w:t>
      </w:r>
    </w:p>
    <w:p>
      <w:pPr>
        <w:pStyle w:val="Normal"/>
        <w:ind w:left="200" w:hanging="0"/>
        <w:rPr/>
      </w:pPr>
      <w:r>
        <w:rPr/>
        <w:t>ОГРН:</w:t>
      </w:r>
      <w:r>
        <w:rPr>
          <w:rStyle w:val="Subst"/>
        </w:rPr>
        <w:t xml:space="preserve"> 1022501798945</w:t>
      </w:r>
    </w:p>
    <w:p>
      <w:pPr>
        <w:pStyle w:val="Normal"/>
        <w:ind w:left="200" w:hanging="0"/>
        <w:rPr/>
      </w:pPr>
      <w:r>
        <w:rPr/>
      </w:r>
    </w:p>
    <w:p>
      <w:pPr>
        <w:pStyle w:val="Normal"/>
        <w:ind w:left="200" w:hanging="0"/>
        <w:rPr/>
      </w:pPr>
      <w:r>
        <w:rPr/>
        <w:t>Телефон:</w:t>
      </w:r>
      <w:r>
        <w:rPr>
          <w:rStyle w:val="Subst"/>
        </w:rPr>
        <w:t xml:space="preserve"> (4232) 26-61-76</w:t>
      </w:r>
    </w:p>
    <w:p>
      <w:pPr>
        <w:pStyle w:val="Normal"/>
        <w:ind w:left="200" w:hanging="0"/>
        <w:rPr/>
      </w:pPr>
      <w:r>
        <w:rPr/>
        <w:t>Факс:</w:t>
      </w:r>
      <w:r>
        <w:rPr>
          <w:rStyle w:val="Subst"/>
        </w:rPr>
        <w:t xml:space="preserve"> (4232) 26-55-97</w:t>
      </w:r>
    </w:p>
    <w:p>
      <w:pPr>
        <w:pStyle w:val="Normal"/>
        <w:ind w:left="200" w:hanging="0"/>
        <w:rPr/>
      </w:pPr>
      <w:r>
        <w:rPr/>
        <w:t>Адрес электронной почты:</w:t>
      </w:r>
      <w:r>
        <w:rPr>
          <w:rStyle w:val="Subst"/>
        </w:rPr>
        <w:t xml:space="preserve"> audit@dal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5421</w:t>
      </w:r>
    </w:p>
    <w:p>
      <w:pPr>
        <w:pStyle w:val="Normal"/>
        <w:ind w:left="400" w:hanging="0"/>
        <w:rPr/>
      </w:pPr>
      <w:r>
        <w:rPr/>
        <w:t>Дата выдачи:</w:t>
      </w:r>
      <w:r>
        <w:rPr>
          <w:rStyle w:val="Subst"/>
        </w:rPr>
        <w:t xml:space="preserve"> 09.12.2003</w:t>
      </w:r>
    </w:p>
    <w:p>
      <w:pPr>
        <w:pStyle w:val="Normal"/>
        <w:ind w:left="400" w:hanging="0"/>
        <w:rPr/>
      </w:pPr>
      <w:r>
        <w:rPr/>
        <w:t>Дата окончания действия:</w:t>
      </w:r>
      <w:r>
        <w:rPr>
          <w:rStyle w:val="Subst"/>
        </w:rPr>
        <w:t xml:space="preserve"> 09.12.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организация оценщиков Зиганшиной О.П.</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Оценщик имеет право осуществлять оценочную деятельность по всей территории РФ.</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Дальаудит" является членом "Аудиторской Палаты Росси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акционеры (акционер), являющиеся в совокупности владельцами не менее чем 2 процентов голосующих акций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выплачиваемого эмитентом аудитору за предоставленные услуги определяется Советом директоров и заключенным договором между аудитором и эмитентом. На основании договора № 038/2010-АУ от 07.05. 2010 г. оплата ЗАО "Дальаудит" производится следующим образом: 1. Заказчик перечисляет Исполнителю аванс в размере 50 % от общей суммы договора за 5 рабочих дней до начала работы по первому этапу на основании представленного счета Исполнителя. 2. Окончательный расчет в размере 50 % от общей суммы  договора производится не позднее 5 рабочих дней с момента подписания акта сдачи выполненных работ на основании представленного счета Исполнителя. Общая сумма вознаграждения составляет 18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нет.</w:t>
      </w:r>
    </w:p>
    <w:p>
      <w:pPr>
        <w:pStyle w:val="Normal"/>
        <w:ind w:left="200" w:hanging="0"/>
        <w:rPr/>
      </w:pPr>
      <w:r>
        <w:rPr/>
      </w:r>
    </w:p>
    <w:p>
      <w:pPr>
        <w:pStyle w:val="Normal"/>
        <w:ind w:left="200" w:hanging="0"/>
        <w:rPr/>
      </w:pPr>
      <w:r>
        <w:rPr/>
      </w:r>
    </w:p>
    <w:p>
      <w:pPr>
        <w:pStyle w:val="Heading2"/>
        <w:rPr/>
      </w:pPr>
      <w:bookmarkStart w:id="6" w:name="__RefHeading___Toc300066296"/>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300066297"/>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00066298"/>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300066299"/>
      <w:bookmarkEnd w:id="9"/>
      <w:r>
        <w:rPr/>
        <w:t>II. Основная информация о финансово-экономическом состоянии эмитента</w:t>
      </w:r>
    </w:p>
    <w:p>
      <w:pPr>
        <w:pStyle w:val="Heading2"/>
        <w:rPr/>
      </w:pPr>
      <w:bookmarkStart w:id="10" w:name="__RefHeading___Toc300066300"/>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 95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 7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24</w:t>
            </w:r>
          </w:p>
        </w:tc>
      </w:tr>
    </w:tbl>
    <w:p>
      <w:pPr>
        <w:pStyle w:val="Normal"/>
        <w:rPr/>
      </w:pPr>
      <w:r>
        <w:rPr/>
      </w:r>
    </w:p>
    <w:p>
      <w:pPr>
        <w:pStyle w:val="Normal"/>
        <w:ind w:left="200" w:hanging="0"/>
        <w:rPr/>
      </w:pPr>
      <w:r>
        <w:rPr/>
      </w:r>
    </w:p>
    <w:p>
      <w:pPr>
        <w:pStyle w:val="Heading2"/>
        <w:rPr/>
      </w:pPr>
      <w:bookmarkStart w:id="11" w:name="__RefHeading___Toc300066301"/>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00066302"/>
      <w:bookmarkEnd w:id="12"/>
      <w:r>
        <w:rPr/>
        <w:t>2.3. Обязательства эмитента</w:t>
      </w:r>
    </w:p>
    <w:p>
      <w:pPr>
        <w:pStyle w:val="Heading2"/>
        <w:rPr/>
      </w:pPr>
      <w:bookmarkStart w:id="13" w:name="__RefHeading___Toc300066303"/>
      <w:bookmarkEnd w:id="13"/>
      <w:r>
        <w:rPr/>
        <w:t>2.3.1. Кредиторская задолженность</w:t>
      </w:r>
    </w:p>
    <w:p>
      <w:pPr>
        <w:pStyle w:val="Heading2"/>
        <w:ind w:left="200" w:hanging="0"/>
        <w:rPr/>
      </w:pPr>
      <w:bookmarkStart w:id="14" w:name="__RefHeading___Toc300066304"/>
      <w:bookmarkEnd w:id="14"/>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6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300066305"/>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кредитной линии №RU-99 от 21.12.2007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льневосточный 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года/ 21.12.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кредитной линии №RU-98 от 21.12.2007г.</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альневосточный 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 года/ 21.12.2010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bookmarkStart w:id="16" w:name="__RefHeading___Toc300066306"/>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300066307"/>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00066308"/>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00066309"/>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В отчетном квартале Эмитент не  осуществлял размещение ценных бумаг. </w:t>
        <w:br/>
        <w:t>Риски, связанные с приобретением обыкновенных именных акций Открытого акционерного общества «Варяг» в целом, не в связи с размещением, существуют и подлежат разделению на:</w:t>
        <w:br/>
        <w:t>- отраслевые риски;</w:t>
        <w:br/>
        <w:t>- страновые и региональные риски;</w:t>
        <w:br/>
        <w:t>- финансовые риски;</w:t>
        <w:br/>
        <w:t>- правовые риски;</w:t>
        <w:br/>
        <w:t>- риски, связанные с деятельностью Эмитента.</w:t>
        <w:br/>
        <w:t xml:space="preserve">            В случае возникновения одного или нескольких перечисленных рисков, Эмитент предпримет все возможные меры по минимизации их негативных последствий. Параметры проводимых мероприятий будут зависеть от особенностей создавшейся ситуации в каждом конкретном случае. </w:t>
        <w:br/>
        <w:t>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многие из описанных факторов находятся вне контроля ОАО «Варяг».</w:t>
        <w:br/>
      </w:r>
    </w:p>
    <w:p>
      <w:pPr>
        <w:pStyle w:val="Heading2"/>
        <w:rPr/>
      </w:pPr>
      <w:bookmarkStart w:id="20" w:name="__RefHeading___Toc300066310"/>
      <w:bookmarkEnd w:id="20"/>
      <w:r>
        <w:rPr/>
        <w:t>2.5.1. Отраслевые риски</w:t>
      </w:r>
    </w:p>
    <w:p>
      <w:pPr>
        <w:pStyle w:val="Normal"/>
        <w:ind w:left="200" w:hanging="0"/>
        <w:rPr/>
      </w:pPr>
      <w:r>
        <w:rPr>
          <w:rStyle w:val="Subst"/>
        </w:rPr>
        <w:t>Основными заказчиками и потребителями продукции, изготавливаемой и поставляемой Эмитентом, являются заводы и верфи судостроительной промышленности страны. Состояние судостроительной отрасли, наличие у судостроительных заводов заказов на постройку кораблей и судов, перспективы развития судостроения в стране прямым образом определяют текущее экономическое положение и перспективы развития Эмитента.</w:t>
        <w:br/>
        <w:t>90-е годы 20-го столетия для судостроительной промышленности характеризовались падением объемов производства, потерей основных заказчиков. Настоящее время характеризуется некоторой стабилизацией положения в части числа размещаемых на судостроительных мощностях заказов, это же время характеризуется нарастанием проблем, вызываемых физическим и моральным старением основных производственных фондов, на восстановление которых у заводов судостроительной промышленности не хватает средств. Основная проблема судостроительных заводов – неполная загруженность их производственных мощностей.</w:t>
        <w:br/>
        <w:t>Следствием неполной загруженности производственных мощностей судостроительных заводов является неравномерный и неполный характер загрузки производственных мощностей Эмитента.</w:t>
        <w:br/>
        <w:t xml:space="preserve"> Вышеизложенное говорит о наличии рисков при приобретении ценных бумаг Эмитента, рисков неполучения ожидаемого дохода по приобретенным ценным бумагам.</w:t>
        <w:br/>
      </w:r>
    </w:p>
    <w:p>
      <w:pPr>
        <w:pStyle w:val="Heading2"/>
        <w:rPr/>
      </w:pPr>
      <w:bookmarkStart w:id="21" w:name="__RefHeading___Toc300066311"/>
      <w:bookmarkEnd w:id="21"/>
      <w:r>
        <w:rPr/>
        <w:t>2.5.2. Страновые и региональные риски</w:t>
      </w:r>
    </w:p>
    <w:p>
      <w:pPr>
        <w:pStyle w:val="Normal"/>
        <w:ind w:left="200" w:hanging="0"/>
        <w:rPr/>
      </w:pPr>
      <w:r>
        <w:rPr>
          <w:rStyle w:val="Subst"/>
        </w:rPr>
        <w:t xml:space="preserve">Страновые риски в деятельности Эмитента связаны с политической и экономической ситуацией в России.  На сегодняшний день можно говорить о стабилизации политической ситуации в стране и регионе, в то же время развивающийся с 2008 года в мире и в стране экономический кризис труднопрогнозируемый по своим последствиям для Эмитента. </w:t>
        <w:br/>
        <w:t>В настоящее время следствием экономического кризиса для Эмитента уже стало нарушение графика финансовых расчетов заказчиков за изготовленную и поставленную Эмитентом продукцию, а так же перенос заказчиками сроков изготовления и поставки новых заказов на более позднее время.</w:t>
        <w:br/>
        <w:t>В виду вышеизложенного риски в современной российской экономике оцениваются как очень высокие.</w:t>
        <w:br/>
        <w:t xml:space="preserve">Региональные риски обусловлены прежде всего удаленностью места расположения Эмитента от центра России, от основных поставщиков материалов, комплектующих изделий, используемых Эмитентом в своей производственной деятельности, что повышает расходы Эмитента на производство продукции за счет дополнительных транспортных расходов.  </w:t>
        <w:br/>
        <w:t>Стихийные бедствия, чрезвычайные положения, забастовки, военные конфликты несомненно ведут к росту рисков сокращения производства продукции, к росту рисков снижения доходности деятельности Эмитента, однако такие риски на настоящий момент  в регионе маловероятны.</w:t>
        <w:br/>
      </w:r>
    </w:p>
    <w:p>
      <w:pPr>
        <w:pStyle w:val="Heading2"/>
        <w:rPr/>
      </w:pPr>
      <w:bookmarkStart w:id="22" w:name="__RefHeading___Toc300066312"/>
      <w:bookmarkEnd w:id="22"/>
      <w:r>
        <w:rPr/>
        <w:t>2.5.3. Финансовые риски</w:t>
      </w:r>
    </w:p>
    <w:p>
      <w:pPr>
        <w:pStyle w:val="Normal"/>
        <w:ind w:left="200" w:hanging="0"/>
        <w:rPr/>
      </w:pPr>
      <w:r>
        <w:rPr>
          <w:rStyle w:val="Subst"/>
        </w:rPr>
        <w:t xml:space="preserve">Финансовые риски включают в себя риски потерь, вызываемых высоким уровнем инфляции, изменением банковских процентных ставок, изменением курса обмена иностранных валют.  </w:t>
        <w:br/>
        <w:t xml:space="preserve">Экономические показатели Эмитента существенным образом зависят от уровня инфляции. Высокий уровень инфляции ведет к росту финансовых потерь в связи с длительным циклом производства продукции Эмитента, к росту дополнительных усилий по стабилизации заработной платы персонала. Сохраняющийся высокий уровень инфляции поддерживает и соответствующий уровень рисков от этого фактора по ценным бумагам Эмитента. </w:t>
        <w:br/>
        <w:t xml:space="preserve">Эмитент осуществляет основные закупки сырья, материалов, комплектующих изделий в Российской Федерации, равно как и осуществляет поставку готовой продукции заказчикам, действующим так же в Российской Федерации, в связи с чем риск потерь, вызванных нестабильностью курса обмена иностранных валют, для ценных бумаг Эмитента на фоне остальных факторов незначителен. </w:t>
        <w:br/>
      </w:r>
    </w:p>
    <w:p>
      <w:pPr>
        <w:pStyle w:val="Heading2"/>
        <w:rPr/>
      </w:pPr>
      <w:bookmarkStart w:id="23" w:name="__RefHeading___Toc300066313"/>
      <w:bookmarkEnd w:id="23"/>
      <w:r>
        <w:rPr/>
        <w:t>2.5.4. Правовые риски</w:t>
      </w:r>
    </w:p>
    <w:p>
      <w:pPr>
        <w:pStyle w:val="Normal"/>
        <w:ind w:left="200" w:hanging="0"/>
        <w:rPr/>
      </w:pPr>
      <w:r>
        <w:rPr>
          <w:rStyle w:val="Subst"/>
        </w:rPr>
        <w:t xml:space="preserve">Эмитент осуществляет виды деятельности, подлежащие законодательному регулированию и  государственному лицензированию. В связи с чем, любые изменения в законодательстве, затрагивающем условия деятельности Эмитента, в налоговом законодательстве, в судебной практике рассмотрения вопросов, касающихся деятельности Эмитента, могут вести к росту рисков. </w:t>
        <w:br/>
        <w:t xml:space="preserve">В меньшей степени хозяйственная деятельность Эмитента зависит от изменений в валютном и таможенном законодательстве.    </w:t>
        <w:br/>
      </w:r>
    </w:p>
    <w:p>
      <w:pPr>
        <w:pStyle w:val="Heading2"/>
        <w:rPr/>
      </w:pPr>
      <w:bookmarkStart w:id="24" w:name="__RefHeading___Toc300066314"/>
      <w:bookmarkEnd w:id="24"/>
      <w:r>
        <w:rPr/>
        <w:t>2.5.5. Риски, связанные с деятельностью эмитента</w:t>
      </w:r>
    </w:p>
    <w:p>
      <w:pPr>
        <w:pStyle w:val="Normal"/>
        <w:ind w:left="200" w:hanging="0"/>
        <w:rPr/>
      </w:pPr>
      <w:r>
        <w:rPr>
          <w:rStyle w:val="Subst"/>
        </w:rPr>
        <w:t xml:space="preserve">Основным видом деятельности Эмитента является деятельность по производству систем управления техническими средствами кораблей и судов. В большинстве случаев строительство кораблей и судов осуществляется в соответствии с государственной программой, а финансирование строительства обеспечивается через государственный бюджет. </w:t>
        <w:br/>
        <w:tab/>
        <w:t xml:space="preserve">Риски, возникающие при государственном финансировании работ, выполняемых в рамках государственных программ, с одной стороны подвержены прогнозированию, с другой стороны лишены возможности страхования от изменения и пересмотра государственных планов и программ.  </w:t>
        <w:br/>
        <w:t>Риски, связанные с ответственностью Эмитента по своим обязательствам низки:</w:t>
        <w:br/>
        <w:t>- как правило, текущие судебные процессы инициированы самим Эмитентом, суммы требований по ним незначительны и не смогут оказать существенное влияние на деятельность Эмитента;</w:t>
        <w:br/>
        <w:t>- основания для ответственности Эмитента по долгам третьих лиц, в том числе дочерних предприятий Эмитента, отсутствуют;</w:t>
        <w:br/>
        <w:t>- все необходимые лицензии по лицензируемым видам деятельности Эмитентом получены, продление действий лицензий осуществляется своевременно и осложнений не вызывает;</w:t>
        <w:br/>
        <w:t xml:space="preserve">- в период, в течении которого Эмитент планирует осуществлять свой основной вид деятельности, в виду специфики этой деятельности, потеря потребителей, на оборот с которыми приходится не менее 10 процентов общей выручки от продажи продукции, маловероятна. </w:t>
        <w:br/>
      </w:r>
    </w:p>
    <w:p>
      <w:pPr>
        <w:pStyle w:val="Heading1"/>
        <w:rPr/>
      </w:pPr>
      <w:bookmarkStart w:id="25" w:name="__RefHeading___Toc300066315"/>
      <w:bookmarkEnd w:id="25"/>
      <w:r>
        <w:rPr/>
        <w:t>III. Подробная информация об эмитенте</w:t>
      </w:r>
    </w:p>
    <w:p>
      <w:pPr>
        <w:pStyle w:val="Heading2"/>
        <w:rPr/>
      </w:pPr>
      <w:bookmarkStart w:id="26" w:name="__RefHeading___Toc300066316"/>
      <w:bookmarkEnd w:id="26"/>
      <w:r>
        <w:rPr/>
        <w:t>3.1. История создания и развитие эмитента</w:t>
      </w:r>
    </w:p>
    <w:p>
      <w:pPr>
        <w:pStyle w:val="Heading2"/>
        <w:rPr/>
      </w:pPr>
      <w:bookmarkStart w:id="27" w:name="__RefHeading___Toc300066317"/>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Варяг»</w:t>
      </w:r>
    </w:p>
    <w:p>
      <w:pPr>
        <w:pStyle w:val="Normal"/>
        <w:ind w:left="200" w:hanging="0"/>
        <w:rPr/>
      </w:pPr>
      <w:r>
        <w:rPr/>
        <w:t>Сокращенное фирменное наименование эмитента:</w:t>
      </w:r>
      <w:r>
        <w:rPr>
          <w:rStyle w:val="Subst"/>
        </w:rPr>
        <w:t xml:space="preserve"> ОАО «Варяг», ОАО «Завод «Варяг»</w:t>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знак обслуживания) ВАРЯГ № 319671 зарегистрировано 19.01.2007 г. в Государственном Реестре товарных знаков и знаков обслуживания Российской Федерации</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Варяг"</w:t>
      </w:r>
    </w:p>
    <w:p>
      <w:pPr>
        <w:pStyle w:val="Normal"/>
        <w:ind w:left="400" w:hanging="0"/>
        <w:rPr/>
      </w:pPr>
      <w:r>
        <w:rPr/>
        <w:t>Сокращенное фирменное наименование:</w:t>
      </w:r>
      <w:r>
        <w:rPr>
          <w:rStyle w:val="Subst"/>
        </w:rPr>
        <w:t xml:space="preserve"> АО "Варяг"</w:t>
      </w:r>
    </w:p>
    <w:p>
      <w:pPr>
        <w:pStyle w:val="Normal"/>
        <w:ind w:left="400" w:hanging="0"/>
        <w:rPr/>
      </w:pPr>
      <w:r>
        <w:rPr/>
        <w:t>Дата введения наименования:</w:t>
      </w:r>
      <w:r>
        <w:rPr>
          <w:rStyle w:val="Subst"/>
        </w:rPr>
        <w:t xml:space="preserve"> 24.12.1992</w:t>
      </w:r>
    </w:p>
    <w:p>
      <w:pPr>
        <w:pStyle w:val="Normal"/>
        <w:ind w:left="400" w:hanging="0"/>
        <w:rPr/>
      </w:pPr>
      <w:r>
        <w:rPr/>
        <w:t>Основание введения наименования:</w:t>
        <w:br/>
      </w:r>
      <w:r>
        <w:rPr>
          <w:rStyle w:val="Subst"/>
        </w:rPr>
        <w:t>Устав, Свидетельство о государственной регистрации предприятия № 336 от 24.12.199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Варяг"</w:t>
      </w:r>
    </w:p>
    <w:p>
      <w:pPr>
        <w:pStyle w:val="Normal"/>
        <w:ind w:left="400" w:hanging="0"/>
        <w:rPr/>
      </w:pPr>
      <w:r>
        <w:rPr/>
        <w:t>Сокращенное фирменное наименование:</w:t>
      </w:r>
      <w:r>
        <w:rPr>
          <w:rStyle w:val="Subst"/>
        </w:rPr>
        <w:t xml:space="preserve"> ОАО "Варяг", ОАО "Завод "Варяг"</w:t>
      </w:r>
    </w:p>
    <w:p>
      <w:pPr>
        <w:pStyle w:val="Normal"/>
        <w:ind w:left="400" w:hanging="0"/>
        <w:rPr/>
      </w:pPr>
      <w:r>
        <w:rPr/>
        <w:t>Дата введения наименования:</w:t>
      </w:r>
      <w:r>
        <w:rPr>
          <w:rStyle w:val="Subst"/>
        </w:rPr>
        <w:t xml:space="preserve"> 15.08.1996</w:t>
      </w:r>
    </w:p>
    <w:p>
      <w:pPr>
        <w:pStyle w:val="Normal"/>
        <w:ind w:left="400" w:hanging="0"/>
        <w:rPr/>
      </w:pPr>
      <w:r>
        <w:rPr/>
        <w:t>Основание введения наименования:</w:t>
        <w:br/>
      </w:r>
      <w:r>
        <w:rPr>
          <w:rStyle w:val="Subst"/>
        </w:rPr>
        <w:t>Устав, Постановление главы  администрации  Советского  района  г. Владивостока № 73</w:t>
      </w:r>
    </w:p>
    <w:p>
      <w:pPr>
        <w:pStyle w:val="Normal"/>
        <w:ind w:left="400" w:hanging="0"/>
        <w:rPr/>
      </w:pPr>
      <w:r>
        <w:rPr/>
      </w:r>
    </w:p>
    <w:p>
      <w:pPr>
        <w:pStyle w:val="Heading2"/>
        <w:rPr/>
      </w:pPr>
      <w:bookmarkStart w:id="28" w:name="__RefHeading___Toc300066318"/>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36</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Комитет по управлению имуществом  Примор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2119221</w:t>
      </w:r>
    </w:p>
    <w:p>
      <w:pPr>
        <w:pStyle w:val="Normal"/>
        <w:ind w:left="200" w:hanging="0"/>
        <w:rPr/>
      </w:pPr>
      <w:r>
        <w:rPr/>
        <w:t>Дата регистрации:</w:t>
      </w:r>
      <w:r>
        <w:rPr>
          <w:rStyle w:val="Subst"/>
        </w:rPr>
        <w:t xml:space="preserve"> 10.09.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Советскому району г.Владивостока</w:t>
      </w:r>
    </w:p>
    <w:p>
      <w:pPr>
        <w:pStyle w:val="Heading2"/>
        <w:rPr/>
      </w:pPr>
      <w:bookmarkStart w:id="29" w:name="__RefHeading___Toc300066319"/>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до настоящего времени  составляет 19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Варяг» учреждено в 1992 году на основе государственного завода «Варяг» в соответствии с Указом Президента РФ от 01.07.92 г.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br/>
        <w:t>Целью создания Эмитента, его миссией, является производство высокоэффективных и конкурентоспособных систем управления техническими средствами кораблей и судов для поставки судостроительным заводам и верфям Российской Федерации.</w:t>
        <w:br/>
      </w:r>
    </w:p>
    <w:p>
      <w:pPr>
        <w:pStyle w:val="Heading2"/>
        <w:rPr/>
      </w:pPr>
      <w:bookmarkStart w:id="30" w:name="__RefHeading___Toc300066320"/>
      <w:bookmarkEnd w:id="30"/>
      <w:r>
        <w:rPr/>
        <w:t>3.1.4. Контактная информация</w:t>
      </w:r>
    </w:p>
    <w:p>
      <w:pPr>
        <w:pStyle w:val="Normal"/>
        <w:rPr/>
      </w:pPr>
      <w:r>
        <w:rPr/>
        <w:t>Место нахождения:</w:t>
      </w:r>
      <w:r>
        <w:rPr>
          <w:rStyle w:val="Subst"/>
        </w:rPr>
        <w:t xml:space="preserve"> 690105 Россия, Приморский край, г.Владивосток, Русская, 94 корп. 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0105 Россия, Приморский край г.Владивосток, Русская 94 корп. а</w:t>
      </w:r>
    </w:p>
    <w:p>
      <w:pPr>
        <w:pStyle w:val="SubHeading"/>
        <w:rPr/>
      </w:pPr>
      <w:r>
        <w:rPr/>
        <w:t>Адрес для направления корреспонденции</w:t>
      </w:r>
    </w:p>
    <w:p>
      <w:pPr>
        <w:pStyle w:val="Normal"/>
        <w:ind w:left="200" w:hanging="0"/>
        <w:rPr/>
      </w:pPr>
      <w:r>
        <w:rPr>
          <w:rStyle w:val="Subst"/>
        </w:rPr>
        <w:t>690105 Россия, Приморский край г.Владивосток, Русская 94 корп. а</w:t>
      </w:r>
    </w:p>
    <w:p>
      <w:pPr>
        <w:pStyle w:val="Normal"/>
        <w:rPr/>
      </w:pPr>
      <w:r>
        <w:rPr/>
        <w:t>Телефон:</w:t>
      </w:r>
      <w:r>
        <w:rPr>
          <w:rStyle w:val="Subst"/>
        </w:rPr>
        <w:t xml:space="preserve"> ( 4232 ) 32-91-57</w:t>
      </w:r>
    </w:p>
    <w:p>
      <w:pPr>
        <w:pStyle w:val="Normal"/>
        <w:rPr/>
      </w:pPr>
      <w:r>
        <w:rPr/>
        <w:t>Факс:</w:t>
      </w:r>
      <w:r>
        <w:rPr>
          <w:rStyle w:val="Subst"/>
        </w:rPr>
        <w:t xml:space="preserve"> (4232) 32-77-15</w:t>
      </w:r>
    </w:p>
    <w:p>
      <w:pPr>
        <w:pStyle w:val="Normal"/>
        <w:rPr/>
      </w:pPr>
      <w:r>
        <w:rPr/>
        <w:t>Адрес электронной почты:</w:t>
      </w:r>
      <w:r>
        <w:rPr>
          <w:rStyle w:val="Subst"/>
        </w:rPr>
        <w:t xml:space="preserve"> varyagbuh@vladivosto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bookmarkStart w:id="31" w:name="__RefHeading___Toc300066321"/>
      <w:bookmarkEnd w:id="31"/>
      <w:r>
        <w:rPr/>
        <w:t>3.1.5. Идентификационный номер налогоплательщика</w:t>
      </w:r>
    </w:p>
    <w:p>
      <w:pPr>
        <w:pStyle w:val="Normal"/>
        <w:ind w:left="200" w:hanging="0"/>
        <w:rPr/>
      </w:pPr>
      <w:r>
        <w:rPr>
          <w:rStyle w:val="Subst"/>
        </w:rPr>
        <w:t>2539002756</w:t>
      </w:r>
    </w:p>
    <w:p>
      <w:pPr>
        <w:pStyle w:val="Heading2"/>
        <w:rPr/>
      </w:pPr>
      <w:bookmarkStart w:id="32" w:name="__RefHeading___Toc300066322"/>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3" w:name="__RefHeading___Toc300066323"/>
      <w:bookmarkEnd w:id="33"/>
      <w:r>
        <w:rPr/>
        <w:t>3.2. Основная хозяйственная деятельность эмитента</w:t>
      </w:r>
    </w:p>
    <w:p>
      <w:pPr>
        <w:pStyle w:val="Heading2"/>
        <w:rPr/>
      </w:pPr>
      <w:bookmarkStart w:id="34" w:name="__RefHeading___Toc300066324"/>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bookmarkStart w:id="35" w:name="__RefHeading___Toc300066325"/>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Готовая продукц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9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3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5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8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Эмитент осуществляет выпуск сложной в техническом отношении продукции. Технологический цикл производства отдельных изделий составляет 1,5-2 года. В 1 квартале 2011 г. в отчете о сдаче на склад готовой продукции и об ее дальнейшей реализации были включены изделия, изготовление которых осуществлялось в период с 2009 по 2010 года. Как следствие , размер выручки (доходов)  и чистой прибыли в 1 квартале 2011 г. вырос и отличается более чем на 10 % от соответствующих показателей в 2010 г.</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2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1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9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6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300066326"/>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00066327"/>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оизводство основных видов продукции Эмитент осуществляет по государственному заказу, в соответствии с которым определяются заказчики продукции Эмитента, а соответственно и рынки сбыт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Деятельность Эмитента по предоставлению услуг ориентирована на рынки города Владивостока. Факторы, способные отрицательно повлиять на результаты указанных видов деятельности, обуславливаются уровнем конкуренции на этих рынках. В связи с чем Эмитент принимает меры по удержанию качества своих услуг и их стоимости на конкурентном уровне.</w:t>
      </w:r>
    </w:p>
    <w:p>
      <w:pPr>
        <w:pStyle w:val="Heading2"/>
        <w:rPr/>
      </w:pPr>
      <w:bookmarkStart w:id="38" w:name="__RefHeading___Toc300066328"/>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w:t>
      </w:r>
    </w:p>
    <w:p>
      <w:pPr>
        <w:pStyle w:val="Normal"/>
        <w:ind w:left="200" w:hanging="0"/>
        <w:rPr/>
      </w:pPr>
      <w:r>
        <w:rPr/>
        <w:t>Номер:</w:t>
      </w:r>
      <w:r>
        <w:rPr>
          <w:rStyle w:val="Subst"/>
        </w:rPr>
        <w:t xml:space="preserve"> 6169-С-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22.01.2008</w:t>
      </w:r>
    </w:p>
    <w:p>
      <w:pPr>
        <w:pStyle w:val="Normal"/>
        <w:ind w:left="200" w:hanging="0"/>
        <w:rPr/>
      </w:pPr>
      <w:r>
        <w:rPr/>
        <w:t>Дата окончания действия:</w:t>
      </w:r>
      <w:r>
        <w:rPr>
          <w:rStyle w:val="Subst"/>
        </w:rPr>
        <w:t xml:space="preserve"> 22.0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w:t>
      </w:r>
    </w:p>
    <w:p>
      <w:pPr>
        <w:pStyle w:val="Normal"/>
        <w:ind w:left="200" w:hanging="0"/>
        <w:rPr/>
      </w:pPr>
      <w:r>
        <w:rPr/>
        <w:t>Номер:</w:t>
      </w:r>
      <w:r>
        <w:rPr>
          <w:rStyle w:val="Subst"/>
        </w:rPr>
        <w:t xml:space="preserve"> 6170-С-ВТ-Рм</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22.01.2008</w:t>
      </w:r>
    </w:p>
    <w:p>
      <w:pPr>
        <w:pStyle w:val="Normal"/>
        <w:ind w:left="200" w:hanging="0"/>
        <w:rPr/>
      </w:pPr>
      <w:r>
        <w:rPr/>
        <w:t>Дата окончания действия:</w:t>
      </w:r>
      <w:r>
        <w:rPr>
          <w:rStyle w:val="Subst"/>
        </w:rPr>
        <w:t xml:space="preserve"> 22.0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по Приморскому краю</w:t>
      </w:r>
    </w:p>
    <w:p>
      <w:pPr>
        <w:pStyle w:val="Normal"/>
        <w:ind w:left="200" w:hanging="0"/>
        <w:rPr/>
      </w:pPr>
      <w:r>
        <w:rPr/>
        <w:t>Номер:</w:t>
      </w:r>
      <w:r>
        <w:rPr>
          <w:rStyle w:val="Subst"/>
        </w:rPr>
        <w:t xml:space="preserve"> 588</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4.08.2008</w:t>
      </w:r>
    </w:p>
    <w:p>
      <w:pPr>
        <w:pStyle w:val="Normal"/>
        <w:ind w:left="200" w:hanging="0"/>
        <w:rPr/>
      </w:pPr>
      <w:r>
        <w:rPr/>
        <w:t>Дата окончания действия:</w:t>
      </w:r>
      <w:r>
        <w:rPr>
          <w:rStyle w:val="Subst"/>
        </w:rPr>
        <w:t xml:space="preserve"> 14.08.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по Приморскому краю</w:t>
      </w:r>
    </w:p>
    <w:p>
      <w:pPr>
        <w:pStyle w:val="Normal"/>
        <w:ind w:left="200" w:hanging="0"/>
        <w:rPr/>
      </w:pPr>
      <w:r>
        <w:rPr/>
        <w:t>Номер:</w:t>
      </w:r>
      <w:r>
        <w:rPr>
          <w:rStyle w:val="Subst"/>
        </w:rPr>
        <w:t xml:space="preserve"> 589</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е услуг в области защиты государственной тайны</w:t>
      </w:r>
    </w:p>
    <w:p>
      <w:pPr>
        <w:pStyle w:val="Normal"/>
        <w:ind w:left="200" w:hanging="0"/>
        <w:rPr/>
      </w:pPr>
      <w:r>
        <w:rPr/>
        <w:t>Дата выдачи:</w:t>
      </w:r>
      <w:r>
        <w:rPr>
          <w:rStyle w:val="Subst"/>
        </w:rPr>
        <w:t xml:space="preserve"> 14.08.2008</w:t>
      </w:r>
    </w:p>
    <w:p>
      <w:pPr>
        <w:pStyle w:val="Normal"/>
        <w:ind w:left="200" w:hanging="0"/>
        <w:rPr/>
      </w:pPr>
      <w:r>
        <w:rPr/>
        <w:t>Дата окончания действия:</w:t>
      </w:r>
      <w:r>
        <w:rPr>
          <w:rStyle w:val="Subst"/>
        </w:rPr>
        <w:t xml:space="preserve"> 14.08.2013</w:t>
      </w:r>
    </w:p>
    <w:p>
      <w:pPr>
        <w:pStyle w:val="Normal"/>
        <w:ind w:left="200" w:hanging="0"/>
        <w:rPr/>
      </w:pPr>
      <w:r>
        <w:rPr/>
      </w:r>
    </w:p>
    <w:p>
      <w:pPr>
        <w:pStyle w:val="Normal"/>
        <w:ind w:left="200" w:hanging="0"/>
        <w:rPr/>
      </w:pPr>
      <w:r>
        <w:rPr>
          <w:rStyle w:val="Subst"/>
        </w:rPr>
        <w:t>Эмитент считает вероятность продления лицензий высокой.</w:t>
      </w:r>
    </w:p>
    <w:p>
      <w:pPr>
        <w:pStyle w:val="Heading2"/>
        <w:rPr/>
      </w:pPr>
      <w:bookmarkStart w:id="39" w:name="__RefHeading___Toc300066329"/>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00066330"/>
      <w:bookmarkEnd w:id="40"/>
      <w:r>
        <w:rPr/>
        <w:t>3.3. Планы будущей деятельности эмитента</w:t>
      </w:r>
    </w:p>
    <w:p>
      <w:pPr>
        <w:pStyle w:val="Normal"/>
        <w:ind w:left="200" w:hanging="0"/>
        <w:rPr/>
      </w:pPr>
      <w:r>
        <w:rPr>
          <w:rStyle w:val="Subst"/>
        </w:rPr>
        <w:t xml:space="preserve">Эмитент, в лице совета директоров, периодически, раз в два года, рассматривает, корректирует и утверждает контрольные цифры по основным технико-экономическим и финансовым показателям производственно-хозяйственной деятельности предприятия на среднесрочную (2-3 года) и долгосрочную (до 5 лет) перспективу. Утвержденные контрольные цифры являются директивными показателями для разработки плана производственно-хозяйственной и финансовой деятельности предприятия на очередной планируемый календарный год. </w:t>
        <w:br/>
        <w:t>Долгосрочный план деятельности ОАО «Завод «Варяг» предусматривает специализацию предприятия в области производства гидравлических систем и приборов, систем управления техническими средствами кораблей и судов. Планом предусмотрено увеличение объемов производства и реализации продукции общехозяйственного назначения, в том числе увеличение объемов производства и реализации новых видов продукции.</w:t>
        <w:br/>
      </w:r>
    </w:p>
    <w:p>
      <w:pPr>
        <w:pStyle w:val="Heading2"/>
        <w:rPr/>
      </w:pPr>
      <w:bookmarkStart w:id="41" w:name="__RefHeading___Toc300066331"/>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ОАО "Концерн "НПО "Аврора" г.Санкт-Петербург</w:t>
      </w:r>
    </w:p>
    <w:p>
      <w:pPr>
        <w:pStyle w:val="Normal"/>
        <w:ind w:left="200" w:hanging="0"/>
        <w:rPr/>
      </w:pPr>
      <w:r>
        <w:rPr/>
        <w:t>Год начала участия:</w:t>
      </w:r>
      <w:r>
        <w:rPr>
          <w:rStyle w:val="Subst"/>
        </w:rPr>
        <w:t xml:space="preserve"> 2007</w:t>
      </w:r>
    </w:p>
    <w:p>
      <w:pPr>
        <w:pStyle w:val="Normal"/>
        <w:ind w:left="200" w:hanging="0"/>
        <w:rPr/>
      </w:pPr>
      <w:r>
        <w:rPr/>
        <w:t>Роль (место) и функции эмитента в организации:</w:t>
        <w:br/>
      </w:r>
      <w:r>
        <w:rPr>
          <w:rStyle w:val="Subst"/>
        </w:rPr>
        <w:t>Производство гидравлических приборов и систем</w:t>
      </w:r>
    </w:p>
    <w:p>
      <w:pPr>
        <w:pStyle w:val="Normal"/>
        <w:ind w:left="200" w:hanging="0"/>
        <w:rPr/>
      </w:pPr>
      <w:r>
        <w:rPr/>
      </w:r>
    </w:p>
    <w:p>
      <w:pPr>
        <w:pStyle w:val="Normal"/>
        <w:ind w:left="200" w:hanging="0"/>
        <w:rPr/>
      </w:pPr>
      <w:r>
        <w:rPr/>
      </w:r>
    </w:p>
    <w:p>
      <w:pPr>
        <w:pStyle w:val="Heading2"/>
        <w:rPr/>
      </w:pPr>
      <w:bookmarkStart w:id="42" w:name="__RefHeading___Toc300066332"/>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Закрытое акционерное общество «Торговый Центр «Аврора»</w:t>
      </w:r>
    </w:p>
    <w:p>
      <w:pPr>
        <w:pStyle w:val="Normal"/>
        <w:ind w:left="200" w:hanging="0"/>
        <w:rPr/>
      </w:pPr>
      <w:r>
        <w:rPr/>
        <w:t>Сокращенное фирменное наименование:</w:t>
      </w:r>
      <w:r>
        <w:rPr>
          <w:rStyle w:val="Subst"/>
        </w:rPr>
        <w:t xml:space="preserve"> ЗАО «ТЦ «Аврора»</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85а</w:t>
      </w:r>
    </w:p>
    <w:p>
      <w:pPr>
        <w:pStyle w:val="Normal"/>
        <w:ind w:left="200" w:hanging="0"/>
        <w:rPr/>
      </w:pPr>
      <w:r>
        <w:rPr/>
        <w:t>ИНН:</w:t>
      </w:r>
      <w:r>
        <w:rPr>
          <w:rStyle w:val="Subst"/>
        </w:rPr>
        <w:t xml:space="preserve"> 2539090706</w:t>
      </w:r>
    </w:p>
    <w:p>
      <w:pPr>
        <w:pStyle w:val="Normal"/>
        <w:ind w:left="200" w:hanging="0"/>
        <w:rPr/>
      </w:pPr>
      <w:r>
        <w:rPr/>
        <w:t>ОГРН:</w:t>
      </w:r>
      <w:r>
        <w:rPr>
          <w:rStyle w:val="Subst"/>
        </w:rPr>
        <w:t xml:space="preserve"> 108253900235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мерческая деятельность, включая розничную и оптовую торговлю, как продукцией собственного производства, так и приобретенной у других производителей, поставщиков и организаций посредников.</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8</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роль Лариса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мбинат питания ОАО «Варяг»</w:t>
      </w:r>
    </w:p>
    <w:p>
      <w:pPr>
        <w:pStyle w:val="Normal"/>
        <w:ind w:left="200" w:hanging="0"/>
        <w:rPr/>
      </w:pPr>
      <w:r>
        <w:rPr/>
        <w:t>Сокращенное фирменное наименование:</w:t>
      </w:r>
      <w:r>
        <w:rPr>
          <w:rStyle w:val="Subst"/>
        </w:rPr>
        <w:t xml:space="preserve"> ЗАО «Комбинат питания АО «Варяг»</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4596</w:t>
      </w:r>
    </w:p>
    <w:p>
      <w:pPr>
        <w:pStyle w:val="Normal"/>
        <w:ind w:left="200" w:hanging="0"/>
        <w:rPr/>
      </w:pPr>
      <w:r>
        <w:rPr/>
        <w:t>ОГРН:</w:t>
      </w:r>
      <w:r>
        <w:rPr>
          <w:rStyle w:val="Subst"/>
        </w:rPr>
        <w:t xml:space="preserve"> 102250212850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рганизация общественного пита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8</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ритвин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90</w:t>
      </w:r>
    </w:p>
    <w:p>
      <w:pPr>
        <w:pStyle w:val="Normal"/>
        <w:ind w:left="200" w:hanging="0"/>
        <w:rPr/>
      </w:pPr>
      <w:r>
        <w:rPr/>
        <w:t>Доля обыкновенных акций лица, принадлежащих эмитенту, %:</w:t>
      </w:r>
      <w:r>
        <w:rPr>
          <w:rStyle w:val="Subst"/>
        </w:rPr>
        <w:t xml:space="preserve"> 9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ехническое обслуживание продукции, изготавливаемой Эмитентом, в местах её эксплуатаци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дченко Дмитрий Вита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вист Владими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99.25</w:t>
      </w:r>
    </w:p>
    <w:p>
      <w:pPr>
        <w:pStyle w:val="Normal"/>
        <w:ind w:left="200" w:hanging="0"/>
        <w:rPr/>
      </w:pPr>
      <w:r>
        <w:rPr/>
        <w:t>Доля обыкновенных акций лица, принадлежащих эмитенту, %:</w:t>
      </w:r>
      <w:r>
        <w:rPr>
          <w:rStyle w:val="Subst"/>
        </w:rPr>
        <w:t xml:space="preserve"> 99.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гостиничная деятельность</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янчук Надежда Викто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 оф. 222</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5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продукции промышленно-технического назначени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Юрьев Сергей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47.85</w:t>
      </w:r>
    </w:p>
    <w:p>
      <w:pPr>
        <w:pStyle w:val="Normal"/>
        <w:ind w:left="200" w:hanging="0"/>
        <w:rPr/>
      </w:pPr>
      <w:r>
        <w:rPr/>
        <w:t>Доля обыкновенных акций лица, принадлежащих эмитенту, %:</w:t>
      </w:r>
      <w:r>
        <w:rPr>
          <w:rStyle w:val="Subst"/>
        </w:rPr>
        <w:t xml:space="preserve"> 47.85</w:t>
      </w:r>
    </w:p>
    <w:p>
      <w:pPr>
        <w:pStyle w:val="Normal"/>
        <w:ind w:left="200" w:hanging="0"/>
        <w:rPr/>
      </w:pPr>
      <w:r>
        <w:rPr/>
        <w:t>Доля участия лица в уставном капитале эмитента, %:</w:t>
      </w:r>
      <w:r>
        <w:rPr>
          <w:rStyle w:val="Subst"/>
        </w:rPr>
        <w:t xml:space="preserve"> 0.14</w:t>
      </w:r>
    </w:p>
    <w:p>
      <w:pPr>
        <w:pStyle w:val="Normal"/>
        <w:ind w:left="200" w:hanging="0"/>
        <w:rPr/>
      </w:pPr>
      <w:r>
        <w:rPr/>
        <w:t>Доля принадлежащих лицу обыкновенных акций эмитента, %:</w:t>
      </w:r>
      <w:r>
        <w:rPr>
          <w:rStyle w:val="Subst"/>
        </w:rPr>
        <w:t xml:space="preserve"> 0.14</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перации с ценными бумагам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тковский Олег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илсоцсервис»</w:t>
      </w:r>
    </w:p>
    <w:p>
      <w:pPr>
        <w:pStyle w:val="Normal"/>
        <w:ind w:left="200" w:hanging="0"/>
        <w:rPr/>
      </w:pPr>
      <w:r>
        <w:rPr/>
        <w:t>Сокращенное фирменное наименование:</w:t>
      </w:r>
      <w:r>
        <w:rPr>
          <w:rStyle w:val="Subst"/>
        </w:rPr>
        <w:t xml:space="preserve"> ООО «Жилсоцсервис»</w:t>
      </w:r>
    </w:p>
    <w:p>
      <w:pPr>
        <w:pStyle w:val="SubHeading"/>
        <w:ind w:left="200" w:hanging="0"/>
        <w:rPr/>
      </w:pPr>
      <w:r>
        <w:rPr/>
        <w:t>Место нахождения</w:t>
      </w:r>
    </w:p>
    <w:p>
      <w:pPr>
        <w:pStyle w:val="Normal"/>
        <w:ind w:left="400" w:hanging="0"/>
        <w:rPr/>
      </w:pPr>
      <w:r>
        <w:rPr>
          <w:rStyle w:val="Subst"/>
        </w:rPr>
        <w:t>690901 Россия, Приморский край о. Попова, Заводская 1</w:t>
      </w:r>
    </w:p>
    <w:p>
      <w:pPr>
        <w:pStyle w:val="Normal"/>
        <w:ind w:left="200" w:hanging="0"/>
        <w:rPr/>
      </w:pPr>
      <w:r>
        <w:rPr/>
        <w:t>ИНН:</w:t>
      </w:r>
      <w:r>
        <w:rPr>
          <w:rStyle w:val="Subst"/>
        </w:rPr>
        <w:t xml:space="preserve"> 2537031776</w:t>
      </w:r>
    </w:p>
    <w:p>
      <w:pPr>
        <w:pStyle w:val="Normal"/>
        <w:ind w:left="200" w:hanging="0"/>
        <w:rPr/>
      </w:pPr>
      <w:r>
        <w:rPr/>
        <w:t>ОГРН:</w:t>
      </w:r>
      <w:r>
        <w:rPr>
          <w:rStyle w:val="Subst"/>
        </w:rPr>
        <w:t xml:space="preserve"> 1032501804389</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общества составляет более 20 %</w:t>
      </w:r>
    </w:p>
    <w:p>
      <w:pPr>
        <w:pStyle w:val="Normal"/>
        <w:ind w:left="200" w:hanging="0"/>
        <w:rPr/>
      </w:pPr>
      <w:r>
        <w:rPr/>
        <w:t>Доля эмитента в уставном капитале лица, %:</w:t>
      </w:r>
      <w:r>
        <w:rPr>
          <w:rStyle w:val="Subst"/>
        </w:rPr>
        <w:t xml:space="preserve"> 3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марикультуры</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дкорытов Геннадий Фат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Ремстрой»</w:t>
      </w:r>
    </w:p>
    <w:p>
      <w:pPr>
        <w:pStyle w:val="Normal"/>
        <w:ind w:left="200" w:hanging="0"/>
        <w:rPr/>
      </w:pPr>
      <w:r>
        <w:rPr/>
        <w:t>Сокращенное фирменное наименование:</w:t>
      </w:r>
      <w:r>
        <w:rPr>
          <w:rStyle w:val="Subst"/>
        </w:rPr>
        <w:t xml:space="preserve"> ЗАО «Варяг-Ремстрой»</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197</w:t>
      </w:r>
    </w:p>
    <w:p>
      <w:pPr>
        <w:pStyle w:val="Normal"/>
        <w:ind w:left="200" w:hanging="0"/>
        <w:rPr/>
      </w:pPr>
      <w:r>
        <w:rPr/>
        <w:t>ОГРН:</w:t>
      </w:r>
      <w:r>
        <w:rPr>
          <w:rStyle w:val="Subst"/>
        </w:rPr>
        <w:t xml:space="preserve"> 102250212319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ЗАО "Варяг-Ремстрой" осуществлял деятельность по производству общестроительных работ. Решением общего собрания акционеров Закрытое акционерное общество "Варяг -Ремстрой" , согласно Федерального закона от 26.12.1995 г. № 208-ФЗ "Об акционерных обществах"  и устава общества  ликвидировано в добровольном порядке.                                                                                                                                             Закрытое акционерное общество "Варяг-Ремстрой" прекратило свое  существование с момента внесения органом государственной регистрации  записи в единый государственный реестр юридических лиц в связи с его ликвидацией от 09.07.2010 г за государственным регистрационным номером 2102539056365.</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бров Владимир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ноградов Эдуард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ов Андрей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твинов Геннадий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3" w:name="__RefHeading___Toc30006633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00066334"/>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094 366.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15 998.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79 08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04 504.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979 496.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39 135.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33 822.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4 167.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3 972.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 363.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1 546.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00.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передаваемое в аренду</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8 943.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 227.2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0 649 446.8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 241 996.31</w:t>
            </w:r>
          </w:p>
        </w:tc>
      </w:tr>
    </w:tbl>
    <w:p>
      <w:pPr>
        <w:pStyle w:val="Normal"/>
        <w:rPr/>
      </w:pPr>
      <w:r>
        <w:rP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300066335"/>
      <w:bookmarkEnd w:id="45"/>
      <w:r>
        <w:rPr/>
        <w:t>IV. Сведения о финансово-хозяйственной деятельности эмитента</w:t>
      </w:r>
    </w:p>
    <w:p>
      <w:pPr>
        <w:pStyle w:val="Heading2"/>
        <w:rPr/>
      </w:pPr>
      <w:bookmarkStart w:id="46" w:name="__RefHeading___Toc300066336"/>
      <w:bookmarkEnd w:id="46"/>
      <w:r>
        <w:rPr/>
        <w:t>4.1. Результаты финансово-хозяйственной деятельности эмитента</w:t>
      </w:r>
    </w:p>
    <w:p>
      <w:pPr>
        <w:pStyle w:val="Heading2"/>
        <w:rPr/>
      </w:pPr>
      <w:bookmarkStart w:id="47" w:name="__RefHeading___Toc300066337"/>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8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 5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65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6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6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ост значения показателя чистой прибыли указывает на стабильное финансовое положение эмитента.</w:t>
      </w:r>
    </w:p>
    <w:p>
      <w:pPr>
        <w:pStyle w:val="Heading2"/>
        <w:rPr/>
      </w:pPr>
      <w:bookmarkStart w:id="48" w:name="__RefHeading___Toc300066338"/>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ы, оказавшие влияние на изменение размера выручки от продажи продукции и которые можно было бы выделить, отсутствуют.</w:t>
      </w:r>
    </w:p>
    <w:p>
      <w:pPr>
        <w:pStyle w:val="Heading2"/>
        <w:rPr/>
      </w:pPr>
      <w:bookmarkStart w:id="49" w:name="__RefHeading___Toc300066339"/>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9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 xml:space="preserve">Ликвидность является одной из важнейших характеристик финансового состояния предприятия и характеризует возможность  своевременно оплачивать предъявленные счета. </w:t>
        <w:br/>
        <w:t>Показатели ликвидности ОАО "Варяг" стремятся  к рекомендуемым значениям. Коэффициента автономии собственных средств и индекса постоянного актива стабильны и постоянны.Уровень платежеспособности и финансовое состояние ОАО "Варяг" можно оценивать как удовлетворительное.</w:t>
      </w:r>
    </w:p>
    <w:p>
      <w:pPr>
        <w:pStyle w:val="Heading2"/>
        <w:rPr/>
      </w:pPr>
      <w:bookmarkStart w:id="50" w:name="__RefHeading___Toc300066340"/>
      <w:bookmarkEnd w:id="50"/>
      <w:r>
        <w:rPr/>
        <w:t>4.3. Размер и структура капитала и оборотных средств эмитента</w:t>
      </w:r>
    </w:p>
    <w:p>
      <w:pPr>
        <w:pStyle w:val="Heading2"/>
        <w:rPr/>
      </w:pPr>
      <w:bookmarkStart w:id="51" w:name="__RefHeading___Toc300066341"/>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79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7 773</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3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3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7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8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Источником финансирования оборотных средств эмитента являются его собственные средства. В отдельных случаях эмитент использует кредиты банков.</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заключается в разумном использовании как собственных, так и оборотных средств.</w:t>
      </w:r>
    </w:p>
    <w:p>
      <w:pPr>
        <w:pStyle w:val="Normal"/>
        <w:ind w:left="200" w:hanging="0"/>
        <w:rPr/>
      </w:pPr>
      <w:r>
        <w:rPr/>
      </w:r>
    </w:p>
    <w:p>
      <w:pPr>
        <w:pStyle w:val="Heading2"/>
        <w:rPr/>
      </w:pPr>
      <w:bookmarkStart w:id="52" w:name="__RefHeading___Toc300066342"/>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300066343"/>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60.43</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700</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160.43</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Расчеты произведены на основании данных бухгалтерской отчетности, подготовленной в соответствии с Федеральным законом "О бухгалтерском учете" № 129-ФЗ от 21.11.1996 г. и Положением по ведению бухгалтерского учета и бухгалтерской отчетности в Российской Федерации, утвержденным Приказом Минфина России от 29.07.1998 г. № 34-Н.</w:t>
      </w:r>
    </w:p>
    <w:p>
      <w:pPr>
        <w:pStyle w:val="Heading2"/>
        <w:rPr/>
      </w:pPr>
      <w:bookmarkStart w:id="54" w:name="__RefHeading___Toc300066344"/>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br/>
        <w:t>Эмитент не осуществляет научно-технических разработок, требующих защиты права на интеллектуальную собственность, в связи с чем политика ОАО «Варяг» в области научно-технического развития, в отношении лицензий и патентов, новых разработок и исследований не формировалась. Соответствующих расходов Эмитент не нес.</w:t>
        <w:br/>
        <w:t>Эмитент имеет свидетельство  на использование товарного знака и знака  обслуживания:</w:t>
        <w:br/>
        <w:t>1. Свидетельство №319671 на ТЗ «ВАРЯГ», срок действия до 04.10.2015 г.</w:t>
        <w:br/>
        <w:br/>
        <w:t>Риски истечения срока действия Лицензии на товарный знак минимальны, вероятно, что срок данных Лицензий будет продлен при соответствующем обращении со стороны ОАО «Варяг» в Патентный орган в последний год действия Лицензии на каждые последующие 10 лет.</w:t>
        <w:br/>
      </w:r>
    </w:p>
    <w:p>
      <w:pPr>
        <w:pStyle w:val="Heading2"/>
        <w:rPr/>
      </w:pPr>
      <w:bookmarkStart w:id="55" w:name="__RefHeading___Toc300066345"/>
      <w:bookmarkEnd w:id="55"/>
      <w:r>
        <w:rPr/>
        <w:t>4.5. Анализ тенденций развития в сфере основной деятельности эмитента</w:t>
      </w:r>
    </w:p>
    <w:p>
      <w:pPr>
        <w:pStyle w:val="Normal"/>
        <w:ind w:left="200" w:hanging="0"/>
        <w:rPr/>
      </w:pPr>
      <w:r>
        <w:rPr>
          <w:rStyle w:val="Subst"/>
        </w:rPr>
        <w:t xml:space="preserve">Последние пять завершенных финансовых  лет существенных изменений в судостроительной промышленности Российской Федерации не происходило. Положение в судостроении и судоремонте характеризовалось стабилизацией на уровне низкой загрузки основных производственных мощностей предприятий, входящих в отрасль. </w:t>
        <w:br/>
        <w:tab/>
        <w:t>В 2007 году наметились широкомасштабные реформы, затрагивающие всех основных участников российского судостроения. На базе ведущих проектных организаций, судостроительных  и судоремонтных заводов страны по решению Правительства РФ создаётся Объединенная судостроительная корпорация. Основная задача Объединенной судостроительной корпорации – возвращение российским судостроением утраченных в 90-е годы позиций как на внутреннем, так и на внешнем рынке, строительство кораблей и судов, способных конкурировать по качеству и по цене на международных рынках,  переориентация тем самым отечественных судоходных компаний на строительство кораблей и судов,  различных классов на отечественных верфях, строительство судов для зарубежных заказчиков.</w:t>
        <w:br/>
        <w:t>В случае успешного завершения начатых в 2007 году реформ в отечественном судостроении, в случае достижения Правительством РФ и Объединенной судостроительной корпорацией поставленных целей,  судостроительные заводы, заводы, поставляющие оборудование для судостроительных заводов, смогут загрузить свои производственные мощности, что обеспечит рост их доходов. В этом случае с большой вероятностью можно прогнозировать рост объемов производства продукции Эмитента  и соответствующий рост доходов Эмитента.</w:t>
        <w:br/>
        <w:br/>
      </w:r>
    </w:p>
    <w:p>
      <w:pPr>
        <w:pStyle w:val="Heading2"/>
        <w:rPr/>
      </w:pPr>
      <w:bookmarkStart w:id="56" w:name="__RefHeading___Toc300066346"/>
      <w:bookmarkEnd w:id="56"/>
      <w:r>
        <w:rPr/>
        <w:t>4.5.1. Анализ факторов и условий, влияющих на деятельность эмитента</w:t>
      </w:r>
    </w:p>
    <w:p>
      <w:pPr>
        <w:pStyle w:val="Normal"/>
        <w:ind w:left="200" w:hanging="0"/>
        <w:rPr/>
      </w:pPr>
      <w:r>
        <w:rPr>
          <w:rStyle w:val="Subst"/>
        </w:rPr>
        <w:t>К фактору, оказывающему отрицательное влияние на производственную деятельность Эмитента, следует отнести неравномерную по времени загрузку производственных мощностей Эмитента, вызванную недостаточностью заказов на основную продукцию, поставляемую Эмитентом, что ведет к простою оборудования, людей и соответственно к финансовым потерям.</w:t>
        <w:br/>
        <w:t xml:space="preserve">Эмитент в настоящее время прорабатывает вопрос о возможности диверсификации производства за счет производства новых видов продукции, способной изготавливаться как на тех же производственных мощностях, так и по принципиально новой для Эмитента технологии.   </w:t>
        <w:br/>
        <w:tab/>
        <w:t xml:space="preserve"> </w:t>
        <w:br/>
      </w:r>
    </w:p>
    <w:p>
      <w:pPr>
        <w:pStyle w:val="Heading2"/>
        <w:rPr/>
      </w:pPr>
      <w:bookmarkStart w:id="57" w:name="__RefHeading___Toc300066347"/>
      <w:bookmarkEnd w:id="57"/>
      <w:r>
        <w:rPr/>
        <w:t>4.5.2. Конкуренты эмитента</w:t>
      </w:r>
    </w:p>
    <w:p>
      <w:pPr>
        <w:pStyle w:val="Normal"/>
        <w:ind w:left="200" w:hanging="0"/>
        <w:rPr/>
      </w:pPr>
      <w:r>
        <w:rPr>
          <w:rStyle w:val="Subst"/>
        </w:rPr>
        <w:t>Конкурентами в основном виде деятельности Эмитента, как правило выступают судостроительные заводы, которые в виду недозагруженности своих производственных мощностей разворачивают у себя производство отдельных видов оборудования, являющегося номенклатурой Эмитента. Степень влияния оценивается как средняя.</w:t>
        <w:br/>
        <w:t>Основными конкурентами в области предоставления Эмитентом услуг, выступают предприятия, имеющие свободные площади для предоставления  их в аренду. Степень влияния высокая.</w:t>
        <w:br/>
        <w:t xml:space="preserve">  </w:t>
        <w:br/>
      </w:r>
    </w:p>
    <w:p>
      <w:pPr>
        <w:pStyle w:val="Heading1"/>
        <w:rPr/>
      </w:pPr>
      <w:bookmarkStart w:id="58" w:name="__RefHeading___Toc300066348"/>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00066349"/>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Открытого акционерного общества «Варяг» является Общее собрание акционеров.   </w:t>
        <w:br/>
        <w:t xml:space="preserve">Общее руководство деятельностью ОАО «Варяг» осуществляет Совет директоров ОАО «Варяг».     </w:t>
        <w:br/>
        <w:t xml:space="preserve">Руководство текущей деятельностью ОАО «Варяг» осуществляет единоличный исполнительный орган - Генеральный директор. </w:t>
        <w:br/>
        <w:t xml:space="preserve"> 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ab/>
        <w:t>- внесение  изменений  и дополнений в устав Общества или утверждение устава Общества в новой редакции;</w:t>
        <w:br/>
        <w:tab/>
        <w:t>- реорганизация Общества;</w:t>
        <w:br/>
        <w:tab/>
        <w:t>-  ликвидация Общества, назначение ликвидационной комиссии и утверждение промежуточного  и окончательного ликвидационных балансов;</w:t>
        <w:br/>
        <w:tab/>
        <w:t>-  определение количественного состава совета директоров Общества, избрание его членов и досрочное прекращение их полномочий;</w:t>
        <w:br/>
        <w:tab/>
        <w:t>-  определение количества, номинальной стоимости, категории (типа) объявленных акций и прав, предоставляемых этими акциями;</w:t>
        <w:br/>
        <w:tab/>
        <w:t>-  увеличение  уставного  капитала  Общества путем увеличения номинальной стоимости акций;</w:t>
        <w:br/>
        <w:tab/>
        <w:t>-  уменьшение уставного капитала Общества;</w:t>
        <w:br/>
        <w:tab/>
        <w:t>-  избрание генерального директора Общества, досрочное прекращение его полномочий;</w:t>
        <w:br/>
        <w:tab/>
        <w:t>-  избрание членов ревизионной комиссии Общества и досрочное прекращение их полномочий;</w:t>
        <w:br/>
        <w:tab/>
        <w:t>-  утверждение  аудитора Общества;</w:t>
        <w:br/>
        <w:tab/>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br/>
        <w:tab/>
        <w:t>-  определение порядка ведения общего собрания акционеров;</w:t>
        <w:tab/>
        <w:tab/>
        <w:br/>
        <w:tab/>
        <w:t>-  избрание членов счетной комиссии и досрочное прекращение их полномочий;</w:t>
        <w:br/>
        <w:tab/>
        <w:t>-  дробление и консолидация акций;</w:t>
        <w:br/>
        <w:tab/>
        <w:t>-  принятие решений об одобрении сделок в случаях, предусмотренных статьей 83 Федерального Закона «Об акционерных обществах»;</w:t>
        <w:br/>
        <w:tab/>
        <w:t>-  принятие решений об одобрении крупных сделок в случаях, предусмотренных статьей 79 Федерального Закона «Об акционерных обществах»;</w:t>
        <w:br/>
        <w:tab/>
        <w:t>-  приобретение Обществом размещенных акций в случаях, предусмотренных Федеральным Законом «Об акционерных обществах»;</w:t>
        <w:br/>
        <w:tab/>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 </w:t>
        <w:br/>
        <w:tab/>
        <w:t>-  утверждение внутренних документов, регулирующих деятельность органов Общества;</w:t>
        <w:br/>
        <w:tab/>
        <w:t>- решение иных вопросов, предусмотренных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ab/>
        <w:t>К компетенции совета директоров Общества относятся следующие вопросы:</w:t>
        <w:br/>
        <w:tab/>
        <w:t>- определение приоритетных направлений деятельности  Общества;</w:t>
        <w:br/>
        <w:tab/>
        <w:t>- созыв годового и внеочередного общего собрания акционеров, за исключением случаев, предусмотренных пунктом 8 статьи 55 Федерального Закона «Об акционерных обществах»;</w:t>
        <w:br/>
        <w:tab/>
        <w:t>-  утверждение повестки дня общего собрания акционеров;</w:t>
        <w:br/>
        <w:tab/>
        <w:t>- определение даты составления  списка  лиц,  имеющих   право на участие в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собрания акционеров;</w:t>
        <w:br/>
        <w:tab/>
        <w:t>- увеличение уставного капитала путем размещения Обществом дополнительных акций в пределах количества и категории (типов) объявленных акций;</w:t>
        <w:br/>
        <w:tab/>
        <w:t>- размещение Обществом облигаций и иных эмиссионных ценных бумаг;</w:t>
        <w:br/>
        <w:tab/>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ab/>
        <w:t xml:space="preserve">- приобретение размещенных Обществом акций, облигаций и иных ценных         бумаг, в случаях, предусмотренных Федеральным законом «Об акционерных обществах»; </w:t>
        <w:br/>
        <w:tab/>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            -  рекомендации по размеру дивиденда по акциям и порядку его  выплаты;</w:t>
        <w:br/>
        <w:tab/>
        <w:t>-  использование резервного и других фондов Общества;</w:t>
        <w:br/>
        <w:tab/>
        <w:t xml:space="preserve">-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 </w:t>
        <w:br/>
        <w:tab/>
        <w:t>-  создание филиалов и открытие представительств Общества;</w:t>
        <w:br/>
        <w:tab/>
        <w:t>- принятие решения об участии Общества в других организациях,  за исключением случая,  предусмотренного подпунктом 18 пункта 10.1.1. устава;</w:t>
        <w:br/>
        <w:tab/>
        <w:t>-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br/>
        <w:tab/>
        <w:t>- одобрение сделок, в совершении которых имеется заинтересованность и порядок принятия решения по которым предусмотрен главой ХI Федерального закона "Об акционерных обществах";</w:t>
        <w:br/>
        <w:tab/>
        <w:t>- утверждение регистратора Общества и условий договора с ним, а также расторжение договора с ним;</w:t>
        <w:br/>
        <w:t xml:space="preserve">                - иные вопросы, предусмотренные действующим законодательством Российской Федерации.</w:t>
        <w:br/>
        <w:t xml:space="preserve">      Вопросы, отнесенные к компетенции Совета директоров Общества, не могут быть переданы на решение исполнительному органу Общества. </w:t>
        <w:br/>
        <w:t xml:space="preserve"> </w:t>
        <w:br/>
        <w:t>Компетенция единоличного исполнительного органа эмитента в соответствии с его уставом (учредительными документами):</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существляет:</w:t>
        <w:br/>
        <w:tab/>
        <w:t>- официальное, без доверенности, представительство Общества в отношениях с органами государственной и муниципальной власти и управления,  юридическими и физическими лицами, как российскими, так  и иностранными;</w:t>
        <w:br/>
        <w:tab/>
        <w:t>- заключение  в  России и за рубежом договоров (соглашений) и иных сделок от имени Общества;</w:t>
        <w:br/>
        <w:tab/>
        <w:t>- предъявление претензий и исков от имени Общества к российским и иностранным юридическим и физическим лицам,  как на территории России, так и за рубежом;</w:t>
        <w:br/>
        <w:t xml:space="preserve">            - организацию выработки и принятия решений,  определяющих области деятельности Общества, цели деятельности Общества, стратегию и тактику достижения целей деятельности Общества, количественные и качественные показатели долгосрочных и текущих планов деятельности  Общества;</w:t>
        <w:br/>
        <w:tab/>
        <w:t>- распределение функций, обязанностей, прав, и ответственности между работниками Общества;</w:t>
        <w:br/>
        <w:tab/>
        <w:t>- принятие решений по всем вопросам деятельности Общества, отнесенным уставом Общества к его компетенции и не переданным им в компетенцию других работников Общества;</w:t>
        <w:br/>
        <w:tab/>
        <w:t>- кадровые назначения на руководящие должности Общества, принятие на работу, перевод, перемещение и увольнение работников Общества;</w:t>
        <w:br/>
        <w:tab/>
        <w:t>- выдачу доверенностей от имени Общества;</w:t>
        <w:br/>
        <w:tab/>
        <w:t>- открытие в банках расчетных и иных счетов от имени Общества;</w:t>
        <w:br/>
        <w:tab/>
        <w:t>- организацию бухгалтерского учета и отчетности Общества;</w:t>
        <w:br/>
        <w:tab/>
        <w:t>- управление финансами Общества,  имеет право первой  подписи финансовых документов;</w:t>
        <w:br/>
        <w:tab/>
        <w:t>- управление имуществом Общества в пределах полномочий,  предоставленных генеральному директору настоящим уставом и законодательством Российской Федерации;</w:t>
        <w:br/>
        <w:tab/>
        <w:t>- издание приказов,  распоряжений,  инструкций по предприятию от лица генерального директора Общества;</w:t>
        <w:br/>
        <w:tab/>
        <w:t>- утверждение Положений о службах и подразделениях  Общества, Положений и инструкций,  регламентирующих отношения внутри Общества, должностных инструкций руководителей служб и подразделений Общества, подчиненных непосредственно генеральному директору;</w:t>
        <w:br/>
        <w:tab/>
        <w:t>- утверждение штатного расписания Общества;</w:t>
        <w:br/>
        <w:tab/>
        <w:t xml:space="preserve">- утверждение цен и тарифов, на производимую Обществом продукцию и оказываемые Обществом услуги; </w:t>
        <w:br/>
        <w:tab/>
        <w:t>- утверждение месячных и квартальных планов и отчетов  финансово-хозяйственной деятельности Общества,  годовых финансовых планов и отчетов филиалов и представительств Общества;</w:t>
        <w:br/>
        <w:tab/>
        <w:t>- подпись  документов от имени Общества договоров,  контрактов,  соглашений,  протоколов намерений и т.п., в том числе отчетности Общества;</w:t>
        <w:br/>
        <w:tab/>
        <w:t>- иные действия от имени Общества в пределах  предоставленных ему полномочий настоящим уставом и законодательством.</w:t>
        <w:br/>
        <w:tab/>
        <w:t>Генеральный директор  Общества  вправе  передать  часть своих  полномочий другим должностным лицам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bookmarkStart w:id="60" w:name="__RefHeading___Toc300066350"/>
      <w:bookmarkEnd w:id="60"/>
      <w:r>
        <w:rPr/>
        <w:t>5.2. Информация о лицах, входящих в состав органов управления эмитента</w:t>
      </w:r>
    </w:p>
    <w:p>
      <w:pPr>
        <w:pStyle w:val="Heading2"/>
        <w:rPr/>
      </w:pPr>
      <w:bookmarkStart w:id="61" w:name="__RefHeading___Toc300066351"/>
      <w:bookmarkEnd w:id="61"/>
      <w:r>
        <w:rPr/>
        <w:t>5.2.1. Состав совета директоров эмитента</w:t>
      </w:r>
    </w:p>
    <w:p>
      <w:pPr>
        <w:pStyle w:val="Normal"/>
        <w:ind w:left="200" w:hanging="0"/>
        <w:rPr/>
      </w:pPr>
      <w:r>
        <w:rPr/>
        <w:t>ФИО:</w:t>
      </w:r>
      <w:r>
        <w:rPr>
          <w:rStyle w:val="Subst"/>
        </w:rPr>
        <w:t xml:space="preserve"> Витковский Олег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л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Закрытое акционерное общество "Варяг-Алькор", директор, 2001-2003гг.</w:t>
      </w:r>
    </w:p>
    <w:p>
      <w:pPr>
        <w:pStyle w:val="Normal"/>
        <w:ind w:left="200" w:hanging="0"/>
        <w:rPr/>
      </w:pPr>
      <w:r>
        <w:rPr/>
      </w:r>
    </w:p>
    <w:p>
      <w:pPr>
        <w:pStyle w:val="Normal"/>
        <w:ind w:left="200" w:hanging="0"/>
        <w:rPr/>
      </w:pPr>
      <w:r>
        <w:rPr/>
        <w:t>ФИО:</w:t>
      </w:r>
      <w:r>
        <w:rPr>
          <w:rStyle w:val="Subst"/>
        </w:rPr>
        <w:t xml:space="preserve"> Войтецкая Наталья Андре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ланирования производственной коопе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Михаил Василье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ОАО "Варяг" по экономике и финансам-начальник 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rPr>
          <w:b/>
          <w:b/>
          <w:i/>
          <w:i/>
        </w:rPr>
      </w:pPr>
      <w:r>
        <w:rPr>
          <w:b/>
          <w:i/>
        </w:rPr>
        <w:t xml:space="preserve">   </w:t>
      </w:r>
      <w:r>
        <w:rPr>
          <w:b/>
          <w:i/>
        </w:rPr>
        <w:t>Лицо указанных должностей не занимало</w:t>
      </w:r>
    </w:p>
    <w:p>
      <w:pPr>
        <w:pStyle w:val="Normal"/>
        <w:ind w:left="200" w:hanging="0"/>
        <w:rPr>
          <w:b/>
          <w:b/>
          <w:i/>
          <w:i/>
        </w:rPr>
      </w:pPr>
      <w:r>
        <w:rPr>
          <w:b/>
          <w:i/>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96</w:t>
      </w:r>
    </w:p>
    <w:p>
      <w:pPr>
        <w:pStyle w:val="Normal"/>
        <w:ind w:left="200" w:hanging="0"/>
        <w:rPr/>
      </w:pPr>
      <w:r>
        <w:rPr/>
        <w:t>Доля принадлежащих лицу обыкновенных акций эмитента, %:</w:t>
      </w:r>
      <w:r>
        <w:rPr>
          <w:rStyle w:val="Subst"/>
        </w:rPr>
        <w:t xml:space="preserve"> 4,9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панов Виктор Алексе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роизводства продукции гражданского назначения ОАО "Варяг"</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маркетингу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невосточный центр судостроения и судоремон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судостроения и судоремонт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300066352"/>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96</w:t>
      </w:r>
    </w:p>
    <w:p>
      <w:pPr>
        <w:pStyle w:val="Normal"/>
        <w:ind w:left="200" w:hanging="0"/>
        <w:rPr/>
      </w:pPr>
      <w:r>
        <w:rPr/>
        <w:t>Доля принадлежащих лицу обыкновенных акций эмитента, %:</w:t>
      </w:r>
      <w:r>
        <w:rPr>
          <w:rStyle w:val="Subst"/>
        </w:rPr>
        <w:t xml:space="preserve"> 4.9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300066353"/>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300066354"/>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748 37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8 37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членам совета директоров Эмитента осуществляется в соответствии с Положением о совете директоров, утвержденным общим собранием акционеров Эмитент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300066355"/>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br/>
        <w:t xml:space="preserve">         Органом  контроля за финансово-хозяйственной и правовой деятельностью Эмитента является Ревизионная комиссия.</w:t>
        <w:br/>
        <w:t xml:space="preserve">         Ревизионная комиссия избирается на годовом общем собрании акционеров Эмитента в порядке, предусмотренном  уставом Общества, сроком на один год в составе пяти человек. 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 акционеров Общества.</w:t>
        <w:br/>
        <w:t xml:space="preserve">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w:t>
        <w:br/>
        <w:t xml:space="preserve">          Компетенция Ревизионной комиссии:</w:t>
        <w:br/>
        <w:t>Ревизионная  комиссия  ежегодно  осуществляет  проверку (ревизию) финансово - хозяйственной  и правовой деятельности  Эмитента.</w:t>
        <w:br/>
        <w:t>Внеплановая  ревизия  осуществляет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  голосующих  акций  Общества  на  дату  предъявления  требования.</w:t>
        <w:br/>
        <w:t>При  выполнении своих  функций  Ревизионная  комиссия  осуществляет  следующие  виды  проверок  и  работ:</w:t>
        <w:br/>
        <w:tab/>
        <w:t>- проверку  соответствия  ведения  бухгалтерского  и  статистического учета существующим  нормативным  положениям;</w:t>
        <w:br/>
        <w:tab/>
        <w:t>- дает  оценку достоверности данных, включаемых  в годовой отчет Общества и содержащихся в годовой бухгалтерской отчетности Общества;</w:t>
        <w:br/>
        <w:tab/>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ab/>
        <w:t>- 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ab/>
        <w:t>- 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ab/>
        <w:t>- 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br/>
        <w:tab/>
        <w:t>- иные виды работ, отнесенные и законодательством РФ и уставом Общества к компетенции Ревизионной комиссии.</w:t>
        <w:br/>
        <w:t xml:space="preserve">     По итогам проверки финансово-хозяйственной деятельности Общества Ревизионная комиссия  составляет заключение,  в  котором содержится:</w:t>
        <w:br/>
        <w:tab/>
        <w:t>- подтверждение достоверности данных, содержащихся в отчетах, и иных финансовых документах Общества;</w:t>
        <w:br/>
        <w:tab/>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  в случае  их  выявления.</w:t>
        <w:br/>
        <w:t xml:space="preserve">         Ревизионной комиссии в целях надлежащего выполнения ею своих функций предоставляется право:</w:t>
        <w:br/>
        <w:tab/>
        <w:t>- получать от органов  управления  Общества,  его  подразделений  и служб,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br/>
        <w:tab/>
        <w:t>- требовать от полномочных лиц созыва заседаний Совета директоров,  созыва внеочередного  общего  собрания акционеров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а;</w:t>
        <w:br/>
        <w:tab/>
        <w:t>- требовать личного объяснения от  работников Общества, включая любых должностных лиц, по вопросам, находящимся в компетенции  Ревизионной комиссии;</w:t>
        <w:br/>
        <w:tab/>
        <w:t>- ставить перед органами управления Общества,  его  подразделениями  и службами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t xml:space="preserve">        </w:t>
        <w:br/>
      </w:r>
    </w:p>
    <w:p>
      <w:pPr>
        <w:pStyle w:val="Normal"/>
        <w:ind w:left="200" w:hanging="0"/>
        <w:rPr/>
      </w:pPr>
      <w:r>
        <w:rPr/>
      </w:r>
    </w:p>
    <w:p>
      <w:pPr>
        <w:pStyle w:val="Normal"/>
        <w:ind w:left="200" w:hanging="0"/>
        <w:rPr/>
      </w:pPr>
      <w:r>
        <w:rPr/>
      </w:r>
    </w:p>
    <w:p>
      <w:pPr>
        <w:pStyle w:val="Heading2"/>
        <w:rPr/>
      </w:pPr>
      <w:bookmarkStart w:id="66" w:name="__RefHeading___Toc300066356"/>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ртемова Ирина Борисовна</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о финансовой работе 1-й категор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сбытов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аченко Светлана Сергеевна</w:t>
      </w:r>
    </w:p>
    <w:p>
      <w:pPr>
        <w:pStyle w:val="Normal"/>
        <w:ind w:left="200" w:hanging="0"/>
        <w:rPr/>
      </w:pPr>
      <w:r>
        <w:rPr/>
        <w:t>Год рождения:</w:t>
      </w:r>
      <w:r>
        <w:rPr>
          <w:rStyle w:val="Subst"/>
        </w:rPr>
        <w:t xml:space="preserve"> 198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совершению операций с ценными бумаг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ФТ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селова Наталья Виталье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нсионат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ва Наталья Серге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нормировщик цеха 25</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нецова Ольга Василье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аряг-Тех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Варяг-Тех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300066357"/>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таких выплат в текущем финансовом году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300066358"/>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0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819</w:t>
            </w:r>
          </w:p>
        </w:tc>
      </w:tr>
    </w:tbl>
    <w:p>
      <w:pPr>
        <w:pStyle w:val="Normal"/>
        <w:rPr/>
      </w:pPr>
      <w:r>
        <w:rPr/>
      </w:r>
    </w:p>
    <w:p>
      <w:pPr>
        <w:pStyle w:val="Normal"/>
        <w:ind w:left="200" w:hanging="0"/>
        <w:rPr/>
      </w:pPr>
      <w:r>
        <w:rPr/>
      </w:r>
    </w:p>
    <w:p>
      <w:pPr>
        <w:pStyle w:val="Heading2"/>
        <w:rPr/>
      </w:pPr>
      <w:bookmarkStart w:id="69" w:name="__RefHeading___Toc300066359"/>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300066360"/>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00066361"/>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755</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300066362"/>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Леонова Наталья Евгеньевна</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а Галина Евгеньевна</w:t>
      </w:r>
    </w:p>
    <w:p>
      <w:pPr>
        <w:pStyle w:val="Normal"/>
        <w:ind w:left="200" w:hanging="0"/>
        <w:rPr/>
      </w:pPr>
      <w:r>
        <w:rPr/>
        <w:t>Доля участия лица в уставном капитале эмитента, %:</w:t>
      </w:r>
      <w:r>
        <w:rPr>
          <w:rStyle w:val="Subst"/>
        </w:rPr>
        <w:t xml:space="preserve"> 10.96</w:t>
      </w:r>
    </w:p>
    <w:p>
      <w:pPr>
        <w:pStyle w:val="Normal"/>
        <w:ind w:left="200" w:hanging="0"/>
        <w:rPr/>
      </w:pPr>
      <w:r>
        <w:rPr/>
        <w:t>Доля принадлежащих лицу обыкновенных акций эмитента, %:</w:t>
      </w:r>
      <w:r>
        <w:rPr>
          <w:rStyle w:val="Subst"/>
        </w:rPr>
        <w:t xml:space="preserve"> 10.96</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Витковский Олег Васильевич</w:t>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Normal"/>
        <w:ind w:left="200" w:hanging="0"/>
        <w:rPr/>
      </w:pPr>
      <w:r>
        <w:rPr/>
      </w:r>
    </w:p>
    <w:p>
      <w:pPr>
        <w:pStyle w:val="Heading2"/>
        <w:rPr/>
      </w:pPr>
      <w:bookmarkStart w:id="73" w:name="__RefHeading___Toc300066363"/>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00066364"/>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300066365"/>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25</w:t>
      </w:r>
    </w:p>
    <w:p>
      <w:pPr>
        <w:pStyle w:val="Normal"/>
        <w:ind w:left="400" w:hanging="0"/>
        <w:rPr/>
      </w:pPr>
      <w:r>
        <w:rPr/>
        <w:t>Доля принадлежавших лицу обыкновенных акций эмитента, %:</w:t>
      </w:r>
      <w:r>
        <w:rPr>
          <w:rStyle w:val="Subst"/>
        </w:rPr>
        <w:t xml:space="preserve"> 19.25</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5.98</w:t>
      </w:r>
    </w:p>
    <w:p>
      <w:pPr>
        <w:pStyle w:val="Normal"/>
        <w:ind w:left="400" w:hanging="0"/>
        <w:rPr/>
      </w:pPr>
      <w:r>
        <w:rPr/>
        <w:t>Доля принадлежавших лицу обыкновенных акций эмитента, %:</w:t>
      </w:r>
      <w:r>
        <w:rPr>
          <w:rStyle w:val="Subst"/>
        </w:rPr>
        <w:t xml:space="preserve"> 5.98</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42</w:t>
      </w:r>
    </w:p>
    <w:p>
      <w:pPr>
        <w:pStyle w:val="Normal"/>
        <w:ind w:left="400" w:hanging="0"/>
        <w:rPr/>
      </w:pPr>
      <w:r>
        <w:rPr/>
        <w:t>Доля принадлежавших лицу обыкновенных акций эмитента, %:</w:t>
      </w:r>
      <w:r>
        <w:rPr>
          <w:rStyle w:val="Subst"/>
        </w:rPr>
        <w:t xml:space="preserve"> 19.42</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8.76</w:t>
      </w:r>
    </w:p>
    <w:p>
      <w:pPr>
        <w:pStyle w:val="Normal"/>
        <w:ind w:left="400" w:hanging="0"/>
        <w:rPr/>
      </w:pPr>
      <w:r>
        <w:rPr/>
        <w:t>Доля принадлежавших лицу обыкновенных акций эмитента, %:</w:t>
      </w:r>
      <w:r>
        <w:rPr>
          <w:rStyle w:val="Subst"/>
        </w:rPr>
        <w:t xml:space="preserve"> 8.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53</w:t>
      </w:r>
    </w:p>
    <w:p>
      <w:pPr>
        <w:pStyle w:val="Normal"/>
        <w:ind w:left="400" w:hanging="0"/>
        <w:rPr/>
      </w:pPr>
      <w:r>
        <w:rPr/>
        <w:t>Доля принадлежавших лицу обыкновенных акций эмитента, %:</w:t>
      </w:r>
      <w:r>
        <w:rPr>
          <w:rStyle w:val="Subst"/>
        </w:rPr>
        <w:t xml:space="preserve"> 19.53</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8.76</w:t>
      </w:r>
    </w:p>
    <w:p>
      <w:pPr>
        <w:pStyle w:val="Normal"/>
        <w:ind w:left="400" w:hanging="0"/>
        <w:rPr/>
      </w:pPr>
      <w:r>
        <w:rPr/>
        <w:t>Доля принадлежавших лицу обыкновенных акций эмитента, %:</w:t>
      </w:r>
      <w:r>
        <w:rPr>
          <w:rStyle w:val="Subst"/>
        </w:rPr>
        <w:t xml:space="preserve"> 8.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05.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28.65</w:t>
      </w:r>
    </w:p>
    <w:p>
      <w:pPr>
        <w:pStyle w:val="Normal"/>
        <w:ind w:left="400" w:hanging="0"/>
        <w:rPr/>
      </w:pPr>
      <w:r>
        <w:rPr/>
        <w:t>Доля принадлежавших лицу обыкновенных акций эмитента, %:</w:t>
      </w:r>
      <w:r>
        <w:rPr>
          <w:rStyle w:val="Subst"/>
        </w:rPr>
        <w:t xml:space="preserve"> 28.65</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05.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а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8.79</w:t>
      </w:r>
    </w:p>
    <w:p>
      <w:pPr>
        <w:pStyle w:val="Normal"/>
        <w:ind w:left="400" w:hanging="0"/>
        <w:rPr/>
      </w:pPr>
      <w:r>
        <w:rPr/>
        <w:t>Доля принадлежавших лицу обыкновенных акций эмитента, %:</w:t>
      </w:r>
      <w:r>
        <w:rPr>
          <w:rStyle w:val="Subst"/>
        </w:rPr>
        <w:t xml:space="preserve"> 8.7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а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8.79</w:t>
      </w:r>
    </w:p>
    <w:p>
      <w:pPr>
        <w:pStyle w:val="Normal"/>
        <w:ind w:left="400" w:hanging="0"/>
        <w:rPr/>
      </w:pPr>
      <w:r>
        <w:rPr/>
        <w:t>Доля принадлежавших лицу обыкновенных акций эмитента, %:</w:t>
      </w:r>
      <w:r>
        <w:rPr>
          <w:rStyle w:val="Subst"/>
        </w:rPr>
        <w:t xml:space="preserve"> 8.7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10.96</w:t>
      </w:r>
    </w:p>
    <w:p>
      <w:pPr>
        <w:pStyle w:val="Normal"/>
        <w:ind w:left="400" w:hanging="0"/>
        <w:rPr/>
      </w:pPr>
      <w:r>
        <w:rPr/>
        <w:t>Доля принадлежавших лицу обыкновенных акций эмитента, %:</w:t>
      </w:r>
      <w:r>
        <w:rPr>
          <w:rStyle w:val="Subst"/>
        </w:rPr>
        <w:t xml:space="preserve"> 10.96</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Heading2"/>
        <w:rPr/>
      </w:pPr>
      <w:bookmarkStart w:id="76" w:name="__RefHeading___Toc300066366"/>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300066367"/>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5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7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bookmarkStart w:id="78" w:name="__RefHeading___Toc300066368"/>
      <w:bookmarkEnd w:id="78"/>
      <w:r>
        <w:rPr/>
        <w:t>VII. Бухгалтерская отчетность эмитента и иная финансовая информация</w:t>
      </w:r>
    </w:p>
    <w:p>
      <w:pPr>
        <w:pStyle w:val="Heading2"/>
        <w:rPr/>
      </w:pPr>
      <w:bookmarkStart w:id="79" w:name="__RefHeading___Toc300066369"/>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0066370"/>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9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8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7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 5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1 7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 7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6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62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1 77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1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6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6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65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300066371"/>
      <w:bookmarkEnd w:id="81"/>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bookmarkStart w:id="82" w:name="__RefHeading___Toc300066372"/>
      <w:bookmarkEnd w:id="82"/>
      <w:r>
        <w:rPr/>
        <w:t>7.4. Сведения об учетной политике эмитента</w:t>
      </w:r>
    </w:p>
    <w:p>
      <w:pPr>
        <w:pStyle w:val="Normal"/>
        <w:ind w:left="200" w:hanging="0"/>
        <w:rPr/>
      </w:pPr>
      <w:r>
        <w:rPr>
          <w:rStyle w:val="Subst"/>
        </w:rPr>
        <w:br/>
        <w:br/>
        <w:t>1. ОРГАНИЗАЦИОННЫЕ АСПЕКТЫ УЧЕТНОЙ ПОЛИТИКИ</w:t>
        <w:br/>
        <w:br/>
        <w:br/>
        <w:t>1.2. Организация и ведение бухгалтерского учета в Обществе возлагается на заместителя генерального директора по экономике и финансам – главного бухгалтера, права, обязанности и ответственность которого изложены в отдельном Положении.</w:t>
        <w:br/>
        <w:t xml:space="preserve">Бухгалтерский учет в Обществе осуществляется  работниками отдела бухгалтерского учета и отчетности. </w:t>
        <w:br/>
        <w:tab/>
        <w:t>В своей деятельности работники ОБУиО руководствуются законами РФ, постановлениями и распоряжениями Правительства РФ, стандартами бухгалтерского учета, приказами генерального директора Общества и настоящим Положением.</w:t>
        <w:br/>
        <w:tab/>
        <w:t>Ответственность каждого работника ОБУиО определяется законодательством РФ, Положением об отделе и должностными инструкциями.</w:t>
        <w:br/>
        <w:br/>
        <w:t xml:space="preserve">1.3. Подлежат отдельному учету следующие виды деятельности:    </w:t>
        <w:br/>
        <w:t>- изготовление и реализация спецпродукции, продукции производственно-технического и бытового назначения;</w:t>
        <w:br/>
        <w:t>- оказание и реализация услуг по аренде офисных помещений и производственных площадей;</w:t>
        <w:br/>
        <w:t>- оказание и реализация услуг промышленного характера;</w:t>
        <w:br/>
        <w:t>- оказание и реализация услуг коммунального характера;</w:t>
        <w:br/>
        <w:t>- реализация товаров в оптовой торговле с НДС – 18%;</w:t>
        <w:br/>
        <w:t>- реализация товаров в оптовой торговле с НДС – 10%;</w:t>
        <w:br/>
        <w:t>- реализация товаров в розничной торговле;</w:t>
        <w:br/>
        <w:t>- изготовление и реализация спецпродукции, продукции производственно-технического и бытового назначения, медицинского оборудования, не облагаемых НДС;</w:t>
        <w:br/>
        <w:t>- оказание и реализация услуг автостоянки.</w:t>
        <w:br/>
        <w:br/>
        <w:t>1.4. Бухгалтерская отчетность  Общества   за отчетный период  (месяц, квартал, год) составляется отделом бухгалтерского учета и отчетности.</w:t>
        <w:br/>
        <w:t>Отчетным годом считается период с 01 января по 31 декабря.</w:t>
        <w:br/>
        <w:t>Квартальная отчетность (за: 1 квартал, 1 полугодие, 9 месяцев) представляется в срок до:</w:t>
        <w:br/>
        <w:t>- Инспекции Федеральной налоговой службы РФ по Советскому району           г. Владивостока  - 30 числа месяца, следующего за отчетным периодом;</w:t>
        <w:br/>
        <w:t>- Территориальному органу Федеральной службы  государственной статистики по Приморскому краю – 03 числа второго месяца, следующего за отчетным периодом.</w:t>
        <w:br/>
        <w:t>Годовая отчетность представляется в срок до:</w:t>
        <w:br/>
        <w:t>- Инспекции Федеральной налоговой службы РФ по Советскому району           г. Владивостока – 30 марта года, следующего за отчетным;</w:t>
        <w:br/>
        <w:t>- Территориальному органу Федеральной службы  государственной статистики по Приморскому краю – 03 апреля года, следующего за отчетным.</w:t>
        <w:br/>
        <w:t>Квартальная и годовая отчетность (полностью либо частично) представляется другим государственным органам, на которые в соответствии с законодательством Российской Федерации возложена проверка отдельных сторон деятельности предприятия и получения соответствующей отчетности, а также направляется в другие адреса в случаях, предусмотренных налоговым и иным законодательством Российской Федерации.</w:t>
        <w:br/>
        <w:br/>
        <w:br/>
        <w:t>2. ТЕХНИЧЕСКИЕ АСПЕКТЫ УЧЕТНОЙ ПОЛИТИКИ</w:t>
        <w:br/>
        <w:br/>
        <w:br/>
        <w:br/>
        <w:tab/>
        <w:t>2.1. В Обществе бухгалтерский учет ведется по журнально-ордерной системе с применением программного продукта «1С:Бухгалтерия 7.7».</w:t>
        <w:br/>
        <w:t>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 (Приложение 1 к настоящему Положению).</w:t>
        <w:br/>
        <w:br/>
        <w:t>2.2. Основанием для бухгалтерского учета хозяйственных операций являются первичные учетные документы.</w:t>
        <w:br/>
        <w:tab/>
        <w:t>Требования главного бухгалтера по документальному оформлению хозяйственных операций и представлению ОБУиО документов и сведений обязательны для всех работников Общества.</w:t>
        <w:br/>
        <w:t>Первичные учетные документы принимаются к учету, если они составлены по унифицированным формам, утвержденным Госкомстатом РФ по следующим видам учета:</w:t>
        <w:br/>
        <w:tab/>
        <w:t>по учету труда и его оплаты (утверждены постановлением Госкомстата РФ от 05.01.04 № 1);</w:t>
        <w:br/>
        <w:tab/>
        <w:t>по учету основных средств и нематериальных активов (утверждены постановлением Госкомстата РФ от 21.01.03 № 7);</w:t>
        <w:br/>
        <w:tab/>
        <w:t>по учету материалов (утверждены постановлением Госкомстата РФ от 30.10.97 № 71а);</w:t>
        <w:br/>
        <w:tab/>
        <w:t>по учету работ в капитальном строительстве и ремонтно-строительных работ (утверждены постановлением Госкомстата РФ от 11.11.99 № 100);</w:t>
        <w:br/>
        <w:tab/>
        <w:t>по учету работ в автомобильном транспорте (утверждены постановлением Госкомстата РФ от 28.11.97 № 78);</w:t>
        <w:br/>
        <w:tab/>
        <w:t>по учету результатов инвентаризации (утверждены постановлением Госкомстата РФ от 18.08.98 № 88);</w:t>
        <w:br/>
        <w:tab/>
        <w:t>по учету кассовых операций (утверждены постановлением Госкомстата РФ от 18.08.98 № 88);</w:t>
        <w:br/>
        <w:tab/>
        <w:t>по учету торговых операций (утверждены постановлением Госкомстата РФ от 25.12.98 № 132).</w:t>
        <w:br/>
        <w:tab/>
        <w:t>Первичные учетные документы, по которым отсутствуют унифицированные формы ,   принимаются к учету,   если   они    составлены  по формам в соответствии с Приложением 2 к настоящему Положению.</w:t>
        <w:br/>
        <w:t>Перечень лиц, имеющих право подписи первичных учетных документов, приведен в Приложении 3 к настоящему Положению.</w:t>
        <w:br/>
        <w:t>Создание первичных учетных документов, порядок и сроки передачи их для отражения в бухгалтерском учете производятся в соответствии с графиком документооборота (Приложение 4 к настоящему Положению).</w:t>
        <w:br/>
        <w:br/>
        <w:t>2.3. В целях обеспечения достоверности данных бухгалтерского учета и отчетности инвентаризация имущества и финансовых обязательств производится в следующие сроки:</w:t>
        <w:br/>
        <w:t>а) основных средств – один раз в три года, но не ранее 1 ноября последнего года трехлетнего срока;</w:t>
        <w:br/>
        <w:t>б) нематериальных активов – один раз в год , но не ранее 1 декабря отчетного года;</w:t>
        <w:br/>
        <w:t>в) капитальных вложений – один раз в год , но не ранее 1 декабря отчетного года;</w:t>
        <w:br/>
        <w:t>г) финансовых вложений – один раз в год , но не ранее 1 декабря отчетного года;</w:t>
        <w:br/>
        <w:t>д) товарно-материальных ценностей – один раз в год, но не ранее 1 октября отчетного года;</w:t>
        <w:br/>
        <w:t>е) незавершенного производства – один раз в год, но не ранее 1 октября отчетного года;</w:t>
        <w:br/>
        <w:t>ж) расходов будущих периодов – один раз в год, но не ранее 1 декабря отчетного года;</w:t>
        <w:br/>
        <w:tab/>
        <w:t>Кроме этого в Обществе должна проводится инвентаризация:</w:t>
        <w:br/>
        <w:t>-</w:t>
        <w:tab/>
        <w:t>товаров в магазине  - два раза в год, но не ранее 1 июня и 1 декабря;</w:t>
        <w:br/>
        <w:t>-</w:t>
        <w:tab/>
        <w:t>денежных     средств    в  кассе Общества и кассе магазина – один раз</w:t>
        <w:br/>
        <w:t>в  месяц (в последний рабочий день месяца);</w:t>
        <w:br/>
        <w:t>-</w:t>
        <w:tab/>
        <w:t xml:space="preserve">расчетов    по   платежам   в бюджет – один раз в квартал (по состоянию на </w:t>
        <w:br/>
        <w:t>первое число месяца, следующего за отчетным кварталом);</w:t>
        <w:br/>
        <w:t>-</w:t>
        <w:tab/>
        <w:t xml:space="preserve">расчетов с дебиторами и кредиторами – два раза в год, но не ранее 1 июня </w:t>
        <w:br/>
        <w:t>и 1 декабря.</w:t>
        <w:br/>
        <w:t>Дополнительно в Обществе в обязательном порядке должна проводится инвентаризация:</w:t>
        <w:br/>
        <w:tab/>
        <w:t>- при передаче имущества в аренду, выкупе и продаже;</w:t>
        <w:br/>
        <w:tab/>
        <w:t>- при смене материально ответственных лиц;</w:t>
        <w:br/>
        <w:tab/>
        <w:t>- при выявлении фактов хищения, злоупотребления или порче имущества;</w:t>
        <w:br/>
        <w:tab/>
        <w:t>- в случае стихийного бедствия, пожара или других чрезвычайных ситуаций, вызванных экстремальными ситуациями;</w:t>
        <w:br/>
        <w:tab/>
        <w:t>- при реорганизации или ликвидации Общества;</w:t>
        <w:br/>
        <w:tab/>
        <w:t>- в других случаях, предусмотренных законодательством Российской Федерации.</w:t>
        <w:br/>
        <w:br/>
        <w:tab/>
        <w:t>2.4. Оценка имущества, обязательства и иных фактов хозяйственной деятельности для отражения в бухгалтерском учете и бухгалтерской отчетности производится в денежном выражении.</w:t>
        <w:br/>
        <w:tab/>
        <w:t>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Обществе, - по стоимости его изготовления (фактические затраты, связанные с производством объекта имущества).</w:t>
        <w:br/>
        <w:tab/>
        <w:t>Записи в бухгалтерском учете по валютным счетам Общества, а также по операциям в иностранной валюте производятся в рублях в суммах, определенных путем пересчета иностранной валюты по курсу Центрального банка России, действующему на дату совершения операции. Одновременно указанные записи производятся в валюте расчетов и платежей.</w:t>
        <w:br/>
        <w:tab/>
        <w:t>Бухгалтерский учет имущества, обязательств и хозяйственных операций в ведется в рублях и копейках.</w:t>
        <w:br/>
        <w:br/>
        <w:t>3. МЕТОДИЧЕСКИЕ АСПЕКТЫ УЧЕТНОЙ ПОЛИТИКИ</w:t>
        <w:br/>
        <w:br/>
        <w:br/>
        <w:br/>
        <w:tab/>
        <w:t>3.1. Сроки полезного использования основных средств определяются исходя на основании Постановления Правительства РФ от 01.01.02 № 1 «О Классификации основных средств, включаемых в амортизационные группы» (Приказ генерального директора от 19.03.04 № 63-П «О сроках использования основных средств и нормах амортизационных отчислений»).</w:t>
        <w:br/>
        <w:br/>
        <w:tab/>
        <w:t>3.2. Амортизация основных средств определяется линейным способом начисления амортизационных отчислений по нормам, определенным пунктом 3.1 настоящего Положения.</w:t>
        <w:br/>
        <w:t>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w:t>
        <w:br/>
        <w:t>________________________________________________________________________________________________________________________________________________________________________</w:t>
        <w:br/>
        <w:t xml:space="preserve"> (Необходимая информация по сроку эксплуатации объекта основных средств у предыдущего собственника должна содержаться в акте приема-передачи по форме № ОС-1 или № ОС-1а. Фактический срок эксплуатации значится в разделе 1 «Сведения о состоянии объекта основных средств на дату передачи) этих форм. </w:t>
        <w:br/>
        <w:t>В случае отсутствия необходимых сведений в указанных формах используются другие документы, такие как: документы о государственной регистрации права собственности на передаваемое недвижимое имущество; паспорт технического средства; копия инвентарной карточки учета объекта основных средств.)</w:t>
        <w:br/>
        <w:t>_________________________________________________________________________________________________________________________________________________________________________</w:t>
        <w:br/>
        <w:tab/>
        <w:br/>
        <w:t>3.3. В составе средств в обороте принимаются к бухгалтерскому учету следующие предметы со сроком полезного использования не более 12 месяцев:</w:t>
        <w:br/>
        <w:tab/>
        <w:t>- канцелярские товары и принадлежности;</w:t>
        <w:br/>
        <w:tab/>
        <w:t>- инструменты общего и специального применения;</w:t>
        <w:br/>
        <w:tab/>
        <w:t>- специальная и форменная одежда и обувь;</w:t>
        <w:br/>
        <w:tab/>
        <w:t>- хозинвентарь;</w:t>
        <w:br/>
        <w:tab/>
        <w:t>- другие предметы с устанавливаемым сроком полезного использования не более года.</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t xml:space="preserve">    </w:t>
        <w:br/>
        <w:tab/>
        <w:t>3.4. Предметы со сроком полезного использования более 12 месяцев, но стоимостью на дату принятия к бухгалтерскому учету 20000 рублей и ниже списываются по мере отпуска их в эксплуатацию без оприходования в состав основных средств.</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br/>
        <w:tab/>
        <w:t>3.5. Затраты на модернизацию и реконструкцию объекта основных средств, учтенные на счете учета вложений во внеоборотные активы, после окончания работ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br/>
        <w:t xml:space="preserve"> </w:t>
        <w:tab/>
        <w:t>Приемка законченных работ по достройке, дооборудованию, реконструкции, модернизации объекта основных средств оформляется соответствующим актом.</w:t>
        <w:br/>
        <w:br/>
        <w:tab/>
        <w:t>3.6. Объекты недвижимости, по которым закончены капитальные вложения, оформлены соответствующие первичные учетные документы по приемке-передачи, документы переданы на государственную регистрацию, принимаются к бухгалтерскому учету в качестве основных средств  сразу после начала эксплуатации и подачи документов на государственную регистрацию с выделением на отдельном субсчете к счету 01 «Основные средства». При этом амортизация начисляется в общем порядке с первого числа месяца, следующего за месяцем введения объекта в эксплуатацию, с последующим уточнением начисленной суммы  после государственной регистрации.</w:t>
        <w:br/>
        <w:br/>
        <w:tab/>
        <w:t>3.7. Амортизация по объектам нематериальных активов определяется линейным способом начисления амортизационных отчислений.</w:t>
        <w:br/>
        <w:br/>
        <w:tab/>
        <w:t>3.8. Материальные ценности (сырье, материалы и другие аналогичные ценности) отражаются в учете по фактической себестоимости на счете 10 «Материалы» с соответствующими субсчетами без применения счетов 15 «Заготовление и приобретение материалов» и 16 «Отклонение в стоимости материалов».</w:t>
        <w:br/>
        <w:tab/>
        <w:t>Фактическая себестоимость материальных ресурсов определяется исходя из фактически произведенных затрат на их приобретение, за исключением налога на добавленную стоимость и иных возмещаемых налогов.</w:t>
        <w:br/>
        <w:br/>
        <w:t>3.9. Определение фактической себестоимости  материальных ресурсов, списываемых в производство (на счета учета их использования) осуществляется по  средней стоимости единицы каждого вида и количества списанных в расход ресурсов.</w:t>
        <w:br/>
        <w:t xml:space="preserve"> 3.10. Стоимость специальной оснастки (пресс-формы, пресс-формы для литьевых машин, штампы вырубные, штампы гибочные и др.), предназначенной для индивидуальных заказов или используемой в серийном и в массовом производстве, не погашается полностью в момент передачи ее в эксплуатацию. Стоимость ее в течение срока полезного использования погашается линейным способом.</w:t>
        <w:br/>
        <w:t>Формы по движению специальной оснастки приведены в Приложении 2 к настоящему Положению.</w:t>
        <w:br/>
        <w:t>3.11. Незавершенное производство отражается в бухгалтерском учете по фактической производственной себестоимости.</w:t>
        <w:br/>
        <w:t>3.11.1. К прямым затратам при производстве продукции (выполнении работ) относятся:</w:t>
        <w:br/>
        <w:t>- стоимость основных материалов, комплектующих изделий, необходимых для производства конкретных видов продукции (выполнения конкретных видов работ);</w:t>
        <w:br/>
        <w:t>- основная и дополнительная заработная плата основных производственных рабочих, сумма ЕСН, начисленного на указанную заработную плату, а также расходы на обязательное пенсионное страхование основных производственных рабочих;</w:t>
        <w:br/>
        <w:t>- стоимость контрагентских работ и услуг по оказанию технической помощи, необходимых для производства конкретных видов продукции (выполнения конкретных видов работ).</w:t>
        <w:br/>
        <w:t>3.12. 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 «Основное производство»,                     90 «Продажи» (90.2.2, 90.2.3, 90.2.9).</w:t>
        <w:br/>
        <w:t>3.13.  Расходы, собранные в течение отчетного периода на счетах 25 и 26, подлежат распределению между объектами калькулирования:</w:t>
        <w:br/>
        <w:t>- по продукции (изделиям), по выполненным работам для предприятий и организаций  пропорционально сумме прямых затрат;</w:t>
        <w:br/>
        <w:t>- по аренде производственных площадей, помещений, оборудования и др. имущества, по обеспечению предприятий и организаций энергоресурсами, по обеспечению предприятий и организаций охранной сигнализацией, пожарной сигнализацией, телефонной связью и т.п., по оказанию предприятий и организаций услугами функциональных подразделений Общества пропорционально стоимости выполненных услуг.</w:t>
        <w:br/>
        <w:t>Схема распределения общепроизводственных (счет 25) и общехозяйственных расходов (счет 26) приведена в Приложении 5 к настоящему Положению.</w:t>
        <w:br/>
        <w:t>3.14. Готовая продукция отражается в бухгалтерском учете по фактической себестоимости.</w:t>
        <w:br/>
        <w:t>3.15. Расходы на продажу, собранные в течение отчетного периода на счете 44, подлежат списанию в дебет счета 90 «Продажи» полностью.</w:t>
        <w:br/>
        <w:t>3.16. Продукция, приобретенная у дочерних предприятий  Общества или  у сторонних предприятий (организаций) специально для продажи, в учете отражаются    на счете 41 «Товары» по покупной стоимости.</w:t>
        <w:br/>
        <w:t xml:space="preserve">3.17. Товары, предназначенные для продажи через систему розничной торговли, отражаются в учете по продажным (розничным) ценам. При этом разница между стоимостью приобретения товаров и их стоимостью по продажным (розничным) ценам (скидки, накидки) отражается обособленно на счете 42 «Торговая наценка»  </w:t>
        <w:br/>
        <w:t>3.18. Затраты, произведенные в отчетном периоде, но относящиеся к следующим отчетным периодам, отражаются в учете на счете 97 «Расходы будущих периодов» и подлежат списанию на издержки производства (обращения) или другие источники в течение периода, к которому они относятся.</w:t>
        <w:br/>
        <w:t>3.19. Резервы под снижение стоимости материальных ценностей за счет финансовых результатов Общества не создаются.</w:t>
        <w:br/>
        <w:t xml:space="preserve"> 3.20. Резерв сомнительных долгов по расчетам с другими предприятиями и учреждениями за счет финансовых результатов Общества не создается.</w:t>
        <w:br/>
        <w:t>3.21. При выбытии стоимость финансовых вложений, по которым не определяется текущая рыночная стоимость, определяется исходя из оценки по первоначальной стоимости каждой единицы бухгалтерского учета финансовых вложений.</w:t>
        <w:br/>
        <w:br/>
        <w:t>3.22.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гарантийный ремонт и гарантийное обслуживание; другие цели, предусмотренные законодательством РФ, нормативными правовыми актами Минфина РФ, в Обществе не создаются.</w:t>
        <w:br/>
        <w:t>3.23. Дебиторская задолженность, по которой срок исковой давности истек,</w:t>
        <w:br/>
        <w:t>списывается по особому распоряжению с отнесением указанных сумм на финансовые результаты хозяйственной деятельности.</w:t>
        <w:br/>
        <w:t>3.24. Займы, числящиеся на момент получения в составе долгосрочной задолженности, не переводятся в состав краткосрочной задолженности, если до момента погашения займа остается 365 дней.</w:t>
        <w:br/>
        <w:t>3.25. Дополнительные расходы, связанные с получением и обслуживанием займов, включаются в операционные расходы в том отчетном периоде, в котором они были произведены.</w:t>
        <w:br/>
        <w:t>3.26. Командировочные расходы выплачиваются по единым нормам для всех работников Общества согласно Приложению 6 к настоящему Положению.</w:t>
        <w:br/>
        <w:tab/>
        <w:t>В течение отчетного года нормы командировочных расходов могут быть изменены.</w:t>
        <w:br/>
        <w:t>3.27. Денежные средства на хозяйственные нужды выдаются под отчет  на срок не более одного месяца.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Общества.</w:t>
        <w:br/>
        <w:t>3.28. Выручка для целей бухгалтерского учета определяется по методу начислений, по отгрузке продукции и перехода права собственности.</w:t>
        <w:br/>
        <w:t>3.29. При длительном цикле производства продукции (работы, услуги) выручка признается по мере готовности продукции (работы, услуги).</w:t>
        <w:br/>
        <w:br/>
        <w:br/>
        <w:t>4. НАЛОГОВЫЕ АСПЕКТЫ УЧЕТНОЙ ПОЛИТИКИ</w:t>
        <w:br/>
        <w:br/>
        <w:t>4.1. Исчисление налогов и сборов в Обществе осуществляется отделом бухгалтерского учета и отчетности.</w:t>
        <w:br/>
        <w:t>4.2. Налог на имущество предприятий.</w:t>
        <w:br/>
        <w:t>4.2.1. 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на временное владение, ис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и отражаемого в активе баланса по счету 01 «Основные средства» за минусом счета 02 «Амортизация основных средств».</w:t>
        <w:br/>
        <w:t>4.3. Налог на добавленную стоимость.</w:t>
        <w:br/>
        <w:t xml:space="preserve"> 4.3.1. Налогооблагаемая база по НДС определяется исходя из наступления более ранней из следующих дат:</w:t>
        <w:br/>
        <w:tab/>
        <w:t>- дня отгрузки (передачи) товаров, работ, услуг или имущественных прав;</w:t>
        <w:br/>
        <w:tab/>
        <w:t>- дня оплаты, частичной оплаты в счет предстоящих поставок товаров, выполнения работ, оказания услуг или передачи имущественных прав.</w:t>
        <w:br/>
        <w:br/>
        <w:tab/>
        <w:t>4.3.2. Для целей исчисления НДС устанавливается ведение раздельного учета операций, освобождаемых от налогообложения НДС и подлежащих налогообложению по различным налоговым ставкам (см. п. 1.3 настоящего Положения).</w:t>
        <w:br/>
        <w:tab/>
        <w:t>4.3.2.1. Раздельный учет сумм НДС по приобретенным товарам, работам и услугам, используемым для осуществления как облагаемых, так и не облагаемых НДС операций, ведется по следующей методике:</w:t>
        <w:br/>
        <w:t>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b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b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атьей 172 Налогового Кодекса.</w:t>
        <w:br/>
        <w:br/>
        <w:tab/>
        <w:t>4.3.3. Налоговый период определяется согласно п. 1 ст. 163 главы 21 НК РФ.</w:t>
        <w:br/>
        <w:br/>
        <w:tab/>
        <w:t>4.3.4. Право подписи на счетах-фактурах имеют следующие должностные лица:</w:t>
        <w:br/>
        <w:tab/>
        <w:t>а) за руководителя предприятия – генеральный директор, первый заместитель генерального директора, заместитель генерального директора по экономике и финансам;</w:t>
        <w:br/>
        <w:tab/>
        <w:t>б) за главного бухгалтера – главный бухгалтер, заместитель главного бухгалтера – начальник ОБУиО, заместитель начальника ОБУиО.</w:t>
        <w:br/>
        <w:br/>
        <w:tab/>
        <w:t>4.3.5. Должностным лицом, ответственным за ведение журнала учета полученных счетов-фактур с обязанностью проверки полноты заполнения всех реквизитов счета-фактуры,  является заместитель начальника отдела ОБУиО.</w:t>
        <w:br/>
        <w:br/>
        <w:br/>
        <w:tab/>
        <w:t>4.4. Налог на прибыль организаций.</w:t>
        <w:br/>
        <w:br/>
        <w:tab/>
        <w:t>4.4.1. Доходы и расходы при исчислении налога на прибыль определяются по методу начислений.</w:t>
        <w:br/>
        <w:br/>
        <w:tab/>
        <w:t>4.4.2. Исчисление налоговой базы при расчете налога на прибыль производится на основе порядка группировки и отражения объектов и хозяйственных операций одновременно в бухгалтерском и налоговом учете.</w:t>
        <w:br/>
        <w:br/>
        <w:tab/>
        <w:t>4.4.3. Систематизация данных налогового учета за отчетный (налоговый) период для целей определения налоговой базы по налогу на прибыль ведется с использованием системы регистров налогового учета и порядка их заполнения, предусмотренные в специализированной программе «1С:Бухгалтерия 7.7».</w:t>
        <w:br/>
        <w:br/>
        <w:tab/>
        <w:t>4.4.4. Для целей определения налоговой базы по налогу на прибыль ведется раздельный учет доходов и расходов по следующим видам деятельности и хозяйственным операциям:</w:t>
        <w:br/>
        <w:tab/>
        <w:t>- производство и реализация продукции основного и вспомогательного производств;</w:t>
        <w:br/>
        <w:tab/>
        <w:t xml:space="preserve">- производство и реализация продукции обслуживающих производств и хозяйств; </w:t>
        <w:br/>
        <w:t>- реализация покупных материалов;</w:t>
        <w:br/>
        <w:t>- реализация амортизируемого имущества;</w:t>
        <w:br/>
        <w:t>- ликвидация основных средств;</w:t>
        <w:br/>
        <w:t>- операции с ценными бумагами;</w:t>
        <w:br/>
        <w:t>- доходы и расходы, возникающие в рамках деятельности, подпадающей под единый налог на вмененный доход (услуги автостоянки, продажа товаров в розничной торговле);</w:t>
        <w:br/>
        <w:t>- целевые поступления и их использование.</w:t>
        <w:br/>
        <w:br/>
        <w:t>4.4.5. Для целей налогообложения расходы, которые не могут быть непосредственно отнесены на затраты по конкретному  виду деятельности, распределяются по установленному нормативу пропорционально доле соответствующего дохода в суммарном выражении.</w:t>
        <w:br/>
        <w:br/>
        <w:t>4.4.6. Для целей налогообложения прибыли доходы и расходы, относящиеся к нескольким отчетным налоговым периодам, распределяются ежемесячно.</w:t>
        <w:br/>
        <w:br/>
        <w:t>4.4.7. Для целей налогообложения не начисляется амортизация по объектам основных средств и нематериальных активов:</w:t>
        <w:br/>
        <w:tab/>
        <w:t>- имущество, приобретенное (созданное) с использованием бюджетных средств целевого финансирования;</w:t>
        <w:br/>
        <w:tab/>
        <w:t>- объекты, переведенные на консервацию продолжительностью свыше трех месяцев;</w:t>
        <w:br/>
        <w:tab/>
        <w:t>Перечни указанных объектов должны уточняться ежемесячно.</w:t>
        <w:br/>
        <w:br/>
        <w:tab/>
        <w:t>4.4.9.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 (См. п. 3.2 настоящего Положения).</w:t>
        <w:br/>
        <w:br/>
        <w:tab/>
        <w:t>4.4.10.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br/>
        <w:br/>
        <w:tab/>
        <w:t>4.4.11. Для целей налогообложения прибыли резервы в порядке ст. 324.1 Налогового кодекса РФ (резерв предстоящих расходов на оплату отпусков, резерв на выплату ежегодного вознаграждения за выслугу лет, резерв на выплату вознаграждения по итогам работы за год) не формируются.</w:t>
        <w:br/>
        <w:br/>
        <w:tab/>
        <w:t>4.4.12. Для целей налогообложения прибыли расходы на НИОКР, не давшие положительного результата, учитываются в составе расходов равномерно в течение трех лет в размере не более 70% фактически осуществленных расходов с 1 числа месяца, следующего за месяцем, в котором завершены такие исследования.</w:t>
        <w:br/>
        <w:br/>
        <w:tab/>
        <w:t>4.4.13. Для целей налогообложения прибыли представительские расходы включаются в состав расходов в фактических размерах, но не более 4 % от расходов на оплату труда отчетного периода.</w:t>
        <w:br/>
        <w:t>4.4.14. Для целей налогообложения прибыли резервы по сомнительным долгам в порядке ст. 266 Налогового кодекса РФ не формируются.</w:t>
        <w:br/>
        <w:br/>
        <w:tab/>
        <w:t>4.4.15. Для целей налогообложения прибыли убытки финансово-хозяйственной деятельности, понесенные в предыдущих годах, подлежат перенесению на будущее в порядке, предусмотренном ст. 283 Налогового кодекса РФ. При этом величина переносимого убытка не должна уменьшать налоговую базу любого отчетного периода более чем на 30 %.</w:t>
        <w:br/>
        <w:tab/>
        <w:t xml:space="preserve">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   </w:t>
        <w:br/>
        <w:br/>
        <w:tab/>
        <w:t>4.4.16. Авансовые платежи налога на прибыль осуществляются путем внесения ежемесячных авансовых платежей в порядке, установленном в следующем пункте настоящего Положения.</w:t>
        <w:br/>
        <w:br/>
        <w:tab/>
        <w:t>4.4.17. Ежемесячные авансовые платежи налога на прибыль осуществляются равными долями в размере фактически уплаченного квартального авансового платежа за квартал, предшествующего кварталу, в котором производится уплата ежемесячных авансовых платежей налога на прибыль.</w:t>
        <w:br/>
        <w:br/>
      </w:r>
    </w:p>
    <w:p>
      <w:pPr>
        <w:pStyle w:val="Heading2"/>
        <w:rPr/>
      </w:pPr>
      <w:bookmarkStart w:id="83" w:name="__RefHeading___Toc300066373"/>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300066374"/>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75 180 507.16</w:t>
      </w:r>
    </w:p>
    <w:p>
      <w:pPr>
        <w:pStyle w:val="Normal"/>
        <w:ind w:left="200" w:hanging="0"/>
        <w:rPr/>
      </w:pPr>
      <w:r>
        <w:rPr/>
        <w:t>Величина начисленной амортизации на дату окончания отчетного квартала, руб.:</w:t>
      </w:r>
      <w:r>
        <w:rPr>
          <w:rStyle w:val="Subst"/>
        </w:rPr>
        <w:t xml:space="preserve"> 72 142 305.3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300066375"/>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300066376"/>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00066377"/>
      <w:bookmarkEnd w:id="87"/>
      <w:r>
        <w:rPr/>
        <w:t>8.1. Дополнительные сведения об эмитенте</w:t>
      </w:r>
    </w:p>
    <w:p>
      <w:pPr>
        <w:pStyle w:val="Heading2"/>
        <w:rPr/>
      </w:pPr>
      <w:bookmarkStart w:id="88" w:name="__RefHeading___Toc300066378"/>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04 806 6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4 806 6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300066379"/>
      <w:bookmarkEnd w:id="89"/>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12.05.2008</w:t>
      </w:r>
    </w:p>
    <w:p>
      <w:pPr>
        <w:pStyle w:val="Normal"/>
        <w:ind w:left="200" w:hanging="0"/>
        <w:rPr/>
      </w:pPr>
      <w:r>
        <w:rPr/>
        <w:t>Размер УК до внесения изменений (руб.):</w:t>
      </w:r>
      <w:r>
        <w:rPr>
          <w:rStyle w:val="Subst"/>
        </w:rPr>
        <w:t xml:space="preserve"> 70 34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70 340</w:t>
      </w:r>
    </w:p>
    <w:p>
      <w:pPr>
        <w:pStyle w:val="Normal"/>
        <w:ind w:left="600" w:hanging="0"/>
        <w:rPr/>
      </w:pPr>
      <w:r>
        <w:rPr/>
        <w:t>Размер доли в УК, %:</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p>
    <w:p>
      <w:pPr>
        <w:pStyle w:val="ThinDelim"/>
        <w:rPr/>
      </w:pPr>
      <w:r>
        <w:rPr/>
      </w:r>
    </w:p>
    <w:p>
      <w:pPr>
        <w:pStyle w:val="Normal"/>
        <w:ind w:left="200" w:hanging="0"/>
        <w:rPr/>
      </w:pPr>
      <w:r>
        <w:rPr/>
        <w:t>Размер УК после внесения изменений (руб.):</w:t>
      </w:r>
      <w:r>
        <w:rPr>
          <w:rStyle w:val="Subst"/>
        </w:rPr>
        <w:t xml:space="preserve"> 104 806 6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2.06.2007</w:t>
      </w:r>
    </w:p>
    <w:p>
      <w:pPr>
        <w:pStyle w:val="Normal"/>
        <w:ind w:left="200" w:hanging="0"/>
        <w:rPr/>
      </w:pPr>
      <w:r>
        <w:rPr/>
        <w:t>Номер протокола:</w:t>
      </w:r>
      <w:r>
        <w:rPr>
          <w:rStyle w:val="Subst"/>
        </w:rPr>
        <w:t xml:space="preserve"> 16</w:t>
      </w:r>
    </w:p>
    <w:p>
      <w:pPr>
        <w:pStyle w:val="Normal"/>
        <w:ind w:left="200" w:hanging="0"/>
        <w:rPr/>
      </w:pPr>
      <w:r>
        <w:rPr/>
      </w:r>
    </w:p>
    <w:p>
      <w:pPr>
        <w:pStyle w:val="Heading2"/>
        <w:rPr/>
      </w:pPr>
      <w:bookmarkStart w:id="90" w:name="__RefHeading___Toc300066380"/>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1" w:name="__RefHeading___Toc300066381"/>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Дальневосточной Деловой газете «Золотой Рог» не  позднее, чем за 20 дней до даты проведения общего собрания акционеров,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br/>
        <w:tab/>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 акционеров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Дата проведения общего собрания акционеров определяется Советом директоров общества в соответствии с требованиями действующего законодательства Российской Федерации и устава  Общества.</w:t>
        <w:br/>
        <w:t xml:space="preserve">         Внеочередное общее собрание акционеров, созываемое по требованию Ревизионной комиссии Общества, аудитора или акционеров (акционера), являющихся владельцами не менее чем 10 %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 xml:space="preserve">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br/>
        <w:t xml:space="preserve">        Решение о созыве внеочередного собрания или об отказе от его созыва должно быть принято Советом директоров в течение 5 дней с даты  предъявления требования.      </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аво вносить  предложения в повестку дня годового общего собрания акционеров имеют:</w:t>
        <w:br/>
        <w:t>•</w:t>
        <w:tab/>
        <w:t>акционеры  (акционер) Общества, являющиеся в совокупности владельцами не менее чем 2 % голосующих акций Общества по всем вопросам компетенции общего собрания на дату подачи предложения;</w:t>
        <w:br/>
        <w:t>•</w:t>
        <w:tab/>
        <w:t>Совет директоров Общества;</w:t>
        <w:br/>
        <w:t xml:space="preserve">         Акционеры  (акционер), являющиеся владельцами в совокупности не менее чем 2 % голосующих акций Общества на дату подачи предложения, в срок не позднее 30 календарных дней после окончания финансового года, вправе внести вопросы в повестку дня  годового общего собрания акционеров и/или выдвинуть для избрания на годовом общем собрании кандидатов в Совет директоров, Ревизионную комиссию. Число кандидатов в одной заявке не может превышать количественного состава этих органов, определенных в соответствии с уставом Общества.</w:t>
        <w:br/>
        <w:t xml:space="preserve">      Акционеры (акционер), являющиеся в совокупности владельцами не менее чем 2 % голосующих акций Общества, вправе внести вопросы в повестку дня внеочередного обще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менее чем за 30 дней до даты проведения внеочередного общего собрания акционеров.</w:t>
        <w:br/>
        <w:t xml:space="preserve">        Предложения о внесении вопросов в повестку дня годового общего собрания  и предложения о выдвижении кандидатов в органы управления и иные органы Общества могут быть внесены в письменной форме путем направления почтовой связью в адрес Общества или вручены под роспись секретарю Совета директоров либо в канцелярию Общества. Такие предложения должны поступить в Общество не позднее чем через 30 дней после окончания финансового года.</w:t>
        <w:br/>
        <w:t xml:space="preserve">             Если предложение в повестку дня общего собрания направлено почтовой связью, датой внесения такого предложения считается дата, указанная на оттиске календарного штемпеля, подтверждающего дату отправки почтового отправления, если предложение вручено под роспись – дату вручения.   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длежащие предоставлению акционерам при подготовке к проведению общего собрания, не рассылаются акционерам, кроме случая проведения собрания в форме заочного голосовани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а быть доступна лицам, принимающим участие в собрании,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t>К информации, подлежащей представлению при подготовке к проведению общего собрания акционеров, относятся:</w:t>
        <w:br/>
        <w:t>•</w:t>
        <w:tab/>
        <w:t>годовой отчет Общества;</w:t>
        <w:br/>
        <w:t>•</w:t>
        <w:tab/>
        <w:t>годовая бухгалтерская отчетность;</w:t>
        <w:br/>
        <w:t>•</w:t>
        <w:tab/>
        <w:t>заключение Ревизионной комиссии и аудитора Общества по результатам проверки годовой бухгалтерской отчетности, заключение Ревизионной комиссии по результатам проверки финансово – хозяйственной деятельности Общества;</w:t>
        <w:br/>
        <w:t>•</w:t>
        <w:tab/>
        <w:t>рекомендации Совета директоров Общества по распределению прибыли, в том числе по размеру дивиденда по акциям Общества и порядку его выплаты, и убыткам Общества по результатам финансового года;</w:t>
        <w:br/>
        <w:t>•</w:t>
        <w:tab/>
        <w:t>сведения о кандидатах в Совет директоров, Ревизионную комиссию, счетную комиссию, в аудиторы Общества, а также информация о наличии либо отсутствии письменного согласия выдвинутых кандидатов на избрание в соответствующий орган Общества;</w:t>
        <w:br/>
        <w:t>•</w:t>
        <w:tab/>
        <w:t>проект изменений и дополнений, вносимых в Устав Общества или проект Устава в новой редакции.</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 </w:t>
        <w:br/>
        <w:t>•</w:t>
        <w:tab/>
        <w:t>отчет независимого оценщика о рыночной стоимости акций Общества, требования о выкупе которых могут быть предъявлены обществу;</w:t>
        <w:br/>
        <w:t>•</w:t>
        <w:tab/>
        <w:t>расчет стоимости чистых активов общества по данным бухгалтерской отчетности общества за последний завершенный отчетный период;</w:t>
        <w:br/>
        <w:t>•</w:t>
        <w:tab/>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br/>
        <w:t>•</w:t>
        <w:tab/>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br/>
        <w:t>•</w:t>
        <w:tab/>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br/>
        <w:t>•</w:t>
        <w:tab/>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br/>
        <w:t xml:space="preserve">       Перечень дополнительной информации, которая может быть предоставлена акционерам при подготовке к проведению собрания, утверждается советом директоров общества.</w:t>
        <w:br/>
        <w:t xml:space="preserve">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 голосов на общем собрании акционер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бъявляются на собрании</w:t>
      </w:r>
    </w:p>
    <w:p>
      <w:pPr>
        <w:pStyle w:val="Heading2"/>
        <w:rPr/>
      </w:pPr>
      <w:bookmarkStart w:id="92" w:name="__RefHeading___Toc300066382"/>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Торговый Центр «Аврора»</w:t>
      </w:r>
    </w:p>
    <w:p>
      <w:pPr>
        <w:pStyle w:val="Normal"/>
        <w:ind w:left="200" w:hanging="0"/>
        <w:rPr/>
      </w:pPr>
      <w:r>
        <w:rPr/>
        <w:t>Сокращенное фирменное наименование:</w:t>
      </w:r>
      <w:r>
        <w:rPr>
          <w:rStyle w:val="Subst"/>
        </w:rPr>
        <w:t xml:space="preserve"> ЗАО «ТЦ «Аврора»</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90706</w:t>
      </w:r>
    </w:p>
    <w:p>
      <w:pPr>
        <w:pStyle w:val="Normal"/>
        <w:ind w:left="200" w:hanging="0"/>
        <w:rPr/>
      </w:pPr>
      <w:r>
        <w:rPr/>
        <w:t>ОГРН:</w:t>
      </w:r>
      <w:r>
        <w:rPr>
          <w:rStyle w:val="Subst"/>
        </w:rPr>
        <w:t xml:space="preserve"> 108253900235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мбинат питания ОАО «Варяг»</w:t>
      </w:r>
    </w:p>
    <w:p>
      <w:pPr>
        <w:pStyle w:val="Normal"/>
        <w:ind w:left="200" w:hanging="0"/>
        <w:rPr/>
      </w:pPr>
      <w:r>
        <w:rPr/>
        <w:t>Сокращенное фирменное наименование:</w:t>
      </w:r>
      <w:r>
        <w:rPr>
          <w:rStyle w:val="Subst"/>
        </w:rPr>
        <w:t xml:space="preserve"> ЗАО "Комбинат питания ОАО «Варяг»</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4596</w:t>
      </w:r>
    </w:p>
    <w:p>
      <w:pPr>
        <w:pStyle w:val="Normal"/>
        <w:ind w:left="200" w:hanging="0"/>
        <w:rPr/>
      </w:pPr>
      <w:r>
        <w:rPr/>
        <w:t>ОГРН:</w:t>
      </w:r>
      <w:r>
        <w:rPr>
          <w:rStyle w:val="Subst"/>
        </w:rPr>
        <w:t xml:space="preserve"> 102250212850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Normal"/>
        <w:ind w:left="200" w:hanging="0"/>
        <w:rPr/>
      </w:pPr>
      <w:r>
        <w:rPr/>
        <w:t>Доля эмитента в уставном капитале лица, %:</w:t>
      </w:r>
      <w:r>
        <w:rPr>
          <w:rStyle w:val="Subst"/>
        </w:rPr>
        <w:t xml:space="preserve"> 90</w:t>
      </w:r>
    </w:p>
    <w:p>
      <w:pPr>
        <w:pStyle w:val="Normal"/>
        <w:ind w:left="200" w:hanging="0"/>
        <w:rPr/>
      </w:pPr>
      <w:r>
        <w:rPr/>
        <w:t>Доля обыкновенных акций лица, принадлежащих эмитенту, %:</w:t>
      </w:r>
      <w:r>
        <w:rPr>
          <w:rStyle w:val="Subst"/>
        </w:rPr>
        <w:t xml:space="preserve"> 9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 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Normal"/>
        <w:ind w:left="200" w:hanging="0"/>
        <w:rPr/>
      </w:pPr>
      <w:r>
        <w:rPr/>
        <w:t>Доля эмитента в уставном капитале лица, %:</w:t>
      </w:r>
      <w:r>
        <w:rPr>
          <w:rStyle w:val="Subst"/>
        </w:rPr>
        <w:t xml:space="preserve"> 99.25</w:t>
      </w:r>
    </w:p>
    <w:p>
      <w:pPr>
        <w:pStyle w:val="Normal"/>
        <w:ind w:left="200" w:hanging="0"/>
        <w:rPr/>
      </w:pPr>
      <w:r>
        <w:rPr/>
        <w:t>Доля обыкновенных акций лица, принадлежащих эмитенту, %:</w:t>
      </w:r>
      <w:r>
        <w:rPr>
          <w:rStyle w:val="Subst"/>
        </w:rPr>
        <w:t xml:space="preserve"> 99.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 оф. 222</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Normal"/>
        <w:ind w:left="200" w:hanging="0"/>
        <w:rPr/>
      </w:pPr>
      <w:r>
        <w:rPr/>
        <w:t>Доля эмитента в уставном капитале лица, %:</w:t>
      </w:r>
      <w:r>
        <w:rPr>
          <w:rStyle w:val="Subst"/>
        </w:rPr>
        <w:t xml:space="preserve"> 47.85</w:t>
      </w:r>
    </w:p>
    <w:p>
      <w:pPr>
        <w:pStyle w:val="Normal"/>
        <w:ind w:left="200" w:hanging="0"/>
        <w:rPr/>
      </w:pPr>
      <w:r>
        <w:rPr/>
        <w:t>Доля обыкновенных акций лица, принадлежащих эмитенту, %:</w:t>
      </w:r>
      <w:r>
        <w:rPr>
          <w:rStyle w:val="Subst"/>
        </w:rPr>
        <w:t xml:space="preserve"> 47.85</w:t>
      </w:r>
    </w:p>
    <w:p>
      <w:pPr>
        <w:pStyle w:val="Normal"/>
        <w:ind w:left="200" w:hanging="0"/>
        <w:rPr/>
      </w:pPr>
      <w:r>
        <w:rPr/>
        <w:t>Доля участия лица в уставном капитале эмитента, %:</w:t>
      </w:r>
      <w:r>
        <w:rPr>
          <w:rStyle w:val="Subst"/>
        </w:rPr>
        <w:t xml:space="preserve"> 0.14</w:t>
      </w:r>
    </w:p>
    <w:p>
      <w:pPr>
        <w:pStyle w:val="Normal"/>
        <w:ind w:left="200" w:hanging="0"/>
        <w:rPr/>
      </w:pPr>
      <w:r>
        <w:rPr/>
        <w:t>Доля принадлежащих лицу обыкновенных акций эмитента, %:</w:t>
      </w:r>
      <w:r>
        <w:rPr>
          <w:rStyle w:val="Subst"/>
        </w:rPr>
        <w:t xml:space="preserve"> 0.1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ЛИМП-Сервис»</w:t>
      </w:r>
    </w:p>
    <w:p>
      <w:pPr>
        <w:pStyle w:val="Normal"/>
        <w:ind w:left="200" w:hanging="0"/>
        <w:rPr/>
      </w:pPr>
      <w:r>
        <w:rPr/>
        <w:t>Сокращенное фирменное наименование:</w:t>
      </w:r>
      <w:r>
        <w:rPr>
          <w:rStyle w:val="Subst"/>
        </w:rPr>
        <w:t xml:space="preserve"> ООО «ОЛИМП-Сервис»</w:t>
      </w:r>
    </w:p>
    <w:p>
      <w:pPr>
        <w:pStyle w:val="SubHeading"/>
        <w:ind w:left="200" w:hanging="0"/>
        <w:rPr/>
      </w:pPr>
      <w:r>
        <w:rPr/>
        <w:t>Место нахождения</w:t>
      </w:r>
    </w:p>
    <w:p>
      <w:pPr>
        <w:pStyle w:val="Normal"/>
        <w:ind w:left="400" w:hanging="0"/>
        <w:rPr/>
      </w:pPr>
      <w:r>
        <w:rPr>
          <w:rStyle w:val="Subst"/>
        </w:rPr>
        <w:t>690091 Россия, Приморский край г.Владивосток, Батарейная 1</w:t>
      </w:r>
    </w:p>
    <w:p>
      <w:pPr>
        <w:pStyle w:val="Normal"/>
        <w:ind w:left="200" w:hanging="0"/>
        <w:rPr/>
      </w:pPr>
      <w:r>
        <w:rPr/>
        <w:t>ИНН:</w:t>
      </w:r>
      <w:r>
        <w:rPr>
          <w:rStyle w:val="Subst"/>
        </w:rPr>
        <w:t xml:space="preserve"> 2536078122</w:t>
      </w:r>
    </w:p>
    <w:p>
      <w:pPr>
        <w:pStyle w:val="Normal"/>
        <w:ind w:left="200" w:hanging="0"/>
        <w:rPr/>
      </w:pPr>
      <w:r>
        <w:rPr/>
        <w:t>ОГРН:</w:t>
      </w:r>
      <w:r>
        <w:rPr>
          <w:rStyle w:val="Subst"/>
        </w:rPr>
        <w:t xml:space="preserve"> 1022501291603</w:t>
      </w:r>
    </w:p>
    <w:p>
      <w:pPr>
        <w:pStyle w:val="Normal"/>
        <w:ind w:left="200" w:hanging="0"/>
        <w:rPr/>
      </w:pPr>
      <w:r>
        <w:rPr/>
        <w:t>Доля эмитента в уставном капитале лица, %:</w:t>
      </w:r>
      <w:r>
        <w:rPr>
          <w:rStyle w:val="Subst"/>
        </w:rPr>
        <w:t xml:space="preserve"> 1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илсоцсервис»</w:t>
      </w:r>
    </w:p>
    <w:p>
      <w:pPr>
        <w:pStyle w:val="Normal"/>
        <w:ind w:left="200" w:hanging="0"/>
        <w:rPr/>
      </w:pPr>
      <w:r>
        <w:rPr/>
        <w:t>Сокращенное фирменное наименование:</w:t>
      </w:r>
      <w:r>
        <w:rPr>
          <w:rStyle w:val="Subst"/>
        </w:rPr>
        <w:t xml:space="preserve"> ООО «Жилсоцсервис»</w:t>
      </w:r>
    </w:p>
    <w:p>
      <w:pPr>
        <w:pStyle w:val="SubHeading"/>
        <w:ind w:left="200" w:hanging="0"/>
        <w:rPr/>
      </w:pPr>
      <w:r>
        <w:rPr/>
        <w:t>Место нахождения</w:t>
      </w:r>
    </w:p>
    <w:p>
      <w:pPr>
        <w:pStyle w:val="Normal"/>
        <w:ind w:left="400" w:hanging="0"/>
        <w:rPr/>
      </w:pPr>
      <w:r>
        <w:rPr>
          <w:rStyle w:val="Subst"/>
        </w:rPr>
        <w:t>690901 Россия, Приморский край, о.Попова, Заводская 1</w:t>
      </w:r>
    </w:p>
    <w:p>
      <w:pPr>
        <w:pStyle w:val="Normal"/>
        <w:ind w:left="200" w:hanging="0"/>
        <w:rPr/>
      </w:pPr>
      <w:r>
        <w:rPr/>
        <w:t>ИНН:</w:t>
      </w:r>
      <w:r>
        <w:rPr>
          <w:rStyle w:val="Subst"/>
        </w:rPr>
        <w:t xml:space="preserve"> 2537031776</w:t>
      </w:r>
    </w:p>
    <w:p>
      <w:pPr>
        <w:pStyle w:val="Normal"/>
        <w:ind w:left="200" w:hanging="0"/>
        <w:rPr/>
      </w:pPr>
      <w:r>
        <w:rPr/>
        <w:t>ОГРН:</w:t>
      </w:r>
      <w:r>
        <w:rPr>
          <w:rStyle w:val="Subst"/>
        </w:rPr>
        <w:t xml:space="preserve"> 1032501804389</w:t>
      </w:r>
    </w:p>
    <w:p>
      <w:pPr>
        <w:pStyle w:val="Normal"/>
        <w:ind w:left="200" w:hanging="0"/>
        <w:rPr/>
      </w:pPr>
      <w:r>
        <w:rPr/>
        <w:t>Доля эмитента в уставном капитале лица, %:</w:t>
      </w:r>
      <w:r>
        <w:rPr>
          <w:rStyle w:val="Subst"/>
        </w:rPr>
        <w:t xml:space="preserve"> 3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3" w:name="__RefHeading___Toc300066383"/>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300066384"/>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300066385"/>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04 806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40 68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3.2008</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272-F</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w:t>
        <w:br/>
        <w:t xml:space="preserve">             Общие права акционеров-владельцев обыкновенных акций Общества:</w:t>
        <w:br/>
        <w:tab/>
        <w:t>- свободно переуступать принадлежащие ему акции в порядке, предусмотренном действующим законодательством Российской Федерации;</w:t>
        <w:br/>
        <w:tab/>
        <w:t>- получать  долю  чистой прибыли (дивиденды),  подлежащую распределению между акционерами в порядке, предусмотренном настоящим  уставом;</w:t>
        <w:br/>
        <w:tab/>
        <w:t>- получать часть стоимости имущества Общества (ликвидационная стоимость), оставшегося после ликвидации Общества;</w:t>
        <w:br/>
        <w:tab/>
        <w:t>- иметь свободный доступ к документам Общества в порядке, предусмотренном уставом, и получать их копии за плату;</w:t>
        <w:br/>
        <w:tab/>
        <w:t>- передавать все или часть прав,  предоставляемых акцией, своему представителю на основании доверенности;</w:t>
        <w:br/>
        <w:tab/>
        <w:t>- обращаться с исками в суд;</w:t>
        <w:br/>
        <w:tab/>
        <w:t>- принимать  участие  в  очном или заочном голосовании на  общих собраниях акционеров Общества по всем вопросам его компетенции;</w:t>
        <w:br/>
        <w:tab/>
        <w:t>- выдвигать и избирать кандидатов в органы управления и в контрольные органы Общества в порядке и на условиях, установленных  настоящим уставом;</w:t>
        <w:br/>
        <w:tab/>
        <w:t>- избирать в случаях,  предусмотренных настоящим уставом, рабочие органы собрания;</w:t>
        <w:br/>
        <w:tab/>
        <w:t>- требовать,  в случае владения акционером не менее 10% голосующих  акций  Общества,  созыва внеочередного общего собрания акционеров,  внеочередной проверки ревизионной комиссией или независимым аудитором деятельности Общества;</w:t>
        <w:br/>
        <w:tab/>
        <w:t>- требовать выкупа Обществом всех или части принадлежащих  им акций в порядке и в случаях,  установленных Федеральным законом "Об акционерных обществах".</w:t>
        <w:br/>
        <w:br/>
        <w:t xml:space="preserve">  Права на получение объявленных дивидендов:   </w:t>
        <w:br/>
        <w:br/>
        <w:t xml:space="preserve">              Дивидендом является часть чистой прибыли Общества за  текущий  год,  распределяемая среди акционеров пропорционально числу имеющихся у них акций. В соответствии с требованиями устава Общества:</w:t>
        <w:br/>
        <w:tab/>
        <w:t>Общество вправе  один раз в год принимать решение (объявлять) о выплате дивидендов  по  размещенным акциям.</w:t>
        <w:br/>
        <w:tab/>
        <w:t>Дивиденды выплачиваются, как правило, деньгами. Дивиденд может  выплачиваться  также в форме акций (капитализация прибыли), иных видов ценных бумаг,  имущества,  передачи  имущественных  или  иных прав,  имеющих денежную оценку.</w:t>
        <w:br/>
        <w:tab/>
        <w:t>Решение о выплате годовых дивидендов,  размере  и  форме  его выплаты принимается общим собранием акционеров по рекомендации совета директоров.  Размер годовых дивидендов не может  быть  больше рекомендованного  советом директоров Общества.</w:t>
        <w:br/>
        <w:tab/>
        <w:t>Дивиденды начисляются и  выплачиваются  только  по  полностью оплаченным акциям.</w:t>
        <w:br/>
        <w:t xml:space="preserve">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br/>
        <w:tab/>
        <w:t>Дата выплаты годовых дивидендов определяется решением  общего собрания акционер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br/>
        <w:tab/>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br/>
        <w:tab/>
        <w:t>Общество не вправе принимать решение о выплате (объявлении) дивидендов по акциям:</w:t>
        <w:br/>
        <w:tab/>
        <w:t>- до полной оплаты всего уставного капитала Общества;</w:t>
        <w:br/>
        <w:tab/>
        <w:t>- до выкупа всех акций, которые должны быть выкуплены в соответствии со статьей 76 Федерального закона "Об  акционерных  обществах";</w:t>
        <w:br/>
        <w:tab/>
        <w:t>- 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br/>
        <w:tab/>
        <w:t>- если стоимость чистых активов Общества меньше его  уставного капитала, и резервного фонда.</w:t>
        <w:br/>
        <w:br/>
        <w:t>Права акционера – владельца обыкновенных акций на участие в общем собрании акционеров:</w:t>
        <w:br/>
        <w:br/>
        <w:tab/>
        <w:t xml:space="preserve">Владелец обыкновенных именных акций Открытого общества «Варяг» имеет право на участие (лично или через своего представителя) в общем собрании акционеров Открытого общества «Варяг»  с правом голоса по всем вопросам, отнесенным к компетенции общего собрания акционеров, </w:t>
        <w:b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5 дней до даты  проведения общего собрания акционеров.</w:t>
        <w:br/>
        <w:br/>
        <w:t xml:space="preserve">Права акционера на получение части имущества эмитента в случае его ликвидации:         </w:t>
        <w:br/>
        <w:t xml:space="preserve">              </w:t>
        <w:br/>
        <w:t>В случае ликвидации Общества оставшееся после  удовлетворения  требований  кредиторов имущество Общества распределяется между акционерами в следующей очередности:</w:t>
        <w:b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xml:space="preserve">           во вторую очередь осуществляется распределение имущества ликвидируемого Общества между акционерами.</w:t>
        <w:br/>
        <w:t>Владельцы акций вправе осуществлять иные права, предусмотренные законодательством Российской Федерации.</w:t>
        <w:br/>
      </w:r>
    </w:p>
    <w:p>
      <w:pPr>
        <w:pStyle w:val="Normal"/>
        <w:ind w:left="200" w:hanging="0"/>
        <w:rPr/>
      </w:pPr>
      <w:r>
        <w:rPr/>
      </w:r>
    </w:p>
    <w:p>
      <w:pPr>
        <w:pStyle w:val="Normal"/>
        <w:ind w:left="200" w:hanging="0"/>
        <w:rPr/>
      </w:pPr>
      <w:r>
        <w:rPr/>
      </w:r>
    </w:p>
    <w:p>
      <w:pPr>
        <w:pStyle w:val="Heading2"/>
        <w:rPr/>
      </w:pPr>
      <w:bookmarkStart w:id="96" w:name="__RefHeading___Toc300066386"/>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00066387"/>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300066388"/>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300066389"/>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300066390"/>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300066391"/>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00066392"/>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300066393"/>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 ул.Стромынка, д.18, корп.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1998</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300066394"/>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w:t>
        <w:tab/>
        <w:t>Федеральный закон «О валютном регулировании и валютном контроле» от 10.12.2003 № 173-ФЗ (ред. от 18.02.2011 г.).</w:t>
        <w:br/>
        <w:t>2.</w:t>
        <w:tab/>
        <w:t>Закон   РСФСР «Об инвестиционной деятельности в РСФСР» от 26 .06. 1991 г. № 1488-1 (ред. от 30.12.2008 г.).</w:t>
        <w:br/>
        <w:t>3.</w:t>
        <w:tab/>
        <w:t>Федеральный закон «Об иностранных инвестициях в Российской Федерации» от 09.07.   1999  № 160-ФЗ (ред. от 29.04.2008 г.).</w:t>
        <w:br/>
        <w:t>4.</w:t>
        <w:tab/>
        <w:t>Федеральный закон «О рынке ценных бумаг» от 22.04.1996 № 39-ФЗ (ред. от 07. 02. 2011 г.).</w:t>
        <w:br/>
        <w:t>5.</w:t>
        <w:tab/>
        <w:t>Федеральный закон «О защите прав и законных интересов инвесторов на рынке ценных бумаг» от 05.03.1999 № 46-ФЗ.</w:t>
        <w:br/>
        <w:t>6.</w:t>
        <w:tab/>
        <w:t xml:space="preserve">Федеральный   закон   «О   противодействии   легализации   (отмыванию) доходов, полученных   преступным   путем,   и финансированию терроризма» от 07.08.2001 № 115-ФЗ (ред. от 24.01.2011 г.). </w:t>
        <w:br/>
        <w:t>7.</w:t>
        <w:tab/>
        <w:t>Таможенный Кодекс Российской Федерации, от 28.05.2003 № 61-ФЗ (ред. от 27.11.2010 г.)</w:t>
        <w:br/>
        <w:t>8.</w:t>
        <w:tab/>
        <w:t>Налоговый Кодекс Российской Федерации (часть первая)" от 31.07.1998 № 146-ФЗ (ред. от 28.12.2010 г.).</w:t>
        <w:br/>
        <w:t>9.</w:t>
        <w:tab/>
        <w:t xml:space="preserve">Налоговый Кодекс Российской Федерации (часть вторая)" от 05.08.2000 № 117-ФЗ (ред. от 21.04.2011 г.). </w:t>
        <w:br/>
        <w:t>10.</w:t>
        <w:tab/>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br/>
      </w:r>
    </w:p>
    <w:p>
      <w:pPr>
        <w:pStyle w:val="Heading2"/>
        <w:rPr/>
      </w:pPr>
      <w:bookmarkStart w:id="105" w:name="__RefHeading___Toc300066395"/>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 действующие на дату окончания отчетного квартала:</w:t>
        <w:br/>
        <w:br/>
        <w:t>Вид дохода</w:t>
        <w:br/>
        <w:t>(прибыли)</w:t>
        <w:tab/>
        <w:t xml:space="preserve">                 Юридические лица</w:t>
        <w:tab/>
        <w:t xml:space="preserve">      Физические лица</w:t>
        <w:br/>
        <w:tab/>
        <w:t xml:space="preserve">                     Резиденты</w:t>
        <w:tab/>
        <w:t>Нерезиденты</w:t>
        <w:tab/>
        <w:t>Резиденты</w:t>
        <w:tab/>
        <w:t>Нерезиденты</w:t>
        <w:br/>
        <w:t>Доход (прибыль)</w:t>
        <w:br/>
        <w:t>от реализации</w:t>
        <w:br/>
        <w:t>ценных бумаг</w:t>
        <w:tab/>
        <w:t xml:space="preserve">          20%</w:t>
        <w:tab/>
        <w:t xml:space="preserve">        20%</w:t>
        <w:tab/>
        <w:t xml:space="preserve">                       13%</w:t>
        <w:tab/>
        <w:t xml:space="preserve">                        30%</w:t>
        <w:br/>
        <w:t>Доход в виде</w:t>
        <w:br/>
        <w:t>дивидендов</w:t>
        <w:tab/>
        <w:t xml:space="preserve">           9%</w:t>
        <w:tab/>
        <w:t xml:space="preserve">                        15%</w:t>
        <w:tab/>
        <w:t xml:space="preserve">                        9%</w:t>
        <w:tab/>
        <w:t xml:space="preserve">                        30%</w:t>
        <w:br/>
        <w:br/>
        <w:t>Порядок налогообложения физических лиц.</w:t>
        <w:br/>
        <w:t>Вид налога – налог на доходы.</w:t>
        <w:br/>
        <w:t>К доходам от источников в Российской Федерации относятся:</w:t>
        <w:b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доходы от реализации в РФ акций или иных ценных бумаг, а также долей участия в уставном капитале организаций.</w:t>
        <w:br/>
        <w:t>Налоговая база.</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w:t>
        <w:br/>
        <w:t>•</w:t>
        <w:tab/>
        <w:t>ценных бумаг.</w:t>
        <w:br/>
        <w:t>•</w:t>
        <w:tab/>
        <w:t>с финансовыми инструментами срочных сделок, базисным активом по которым являются ценные бумаги;</w:t>
        <w:br/>
        <w:t>•</w:t>
        <w:tab/>
        <w:t>купли-продажи инвестиционных паев паевых инвестиционных фондов, включая их погашение;</w:t>
        <w:br/>
        <w:t>•</w:t>
        <w:tab/>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налог на наследование и (или) дарение, уплаченный налогоплательщиком при получении ценных бумаг в собственность;</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w:t>
        <w:br/>
        <w:t>Стоимостная оценка ценных бумаг определяется на дату осуществления этих расходов.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w:t>
        <w:br/>
        <w:t>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br/>
        <w:t>Уплата налога в этом случае производится в соответствии со статьей 228 НК в следующем порядке:</w:t>
        <w:b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br/>
        <w:t>Порядок налогообложения юридических лиц.</w:t>
        <w:br/>
        <w:t>Вид налога – налог на прибыль.</w:t>
        <w:br/>
        <w:t>К доходам (прибыль) относятся:</w:t>
        <w:br/>
        <w:t>- выручка от реализации имущественных прав (доходы от реализации);</w:t>
        <w:br/>
        <w:t>- внереализационные доходы в виде процентов по ценным бумагам и другим долговым обязательствам и/или от долевого участия в других организациях.</w:t>
        <w:br/>
        <w:t>Налоговая база.</w:t>
        <w:br/>
        <w:t>Доходы (прибыль)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прибыль)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b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b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b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br/>
        <w:br/>
      </w:r>
    </w:p>
    <w:p>
      <w:pPr>
        <w:pStyle w:val="Heading2"/>
        <w:rPr/>
      </w:pPr>
      <w:bookmarkStart w:id="106" w:name="__RefHeading___Toc300066396"/>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00066397"/>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300066398"/>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300066399"/>
      <w:bookmarkEnd w:id="109"/>
      <w:r>
        <w:rPr/>
        <w:t>8.10. Иные сведения</w:t>
      </w:r>
    </w:p>
    <w:p>
      <w:pPr>
        <w:pStyle w:val="Normal"/>
        <w:ind w:left="200" w:hanging="0"/>
        <w:rPr/>
      </w:pPr>
      <w:r>
        <w:rPr>
          <w:rStyle w:val="Subst"/>
        </w:rPr>
        <w:t>Иные сведения отсутствуют.</w:t>
      </w:r>
    </w:p>
    <w:p>
      <w:pPr>
        <w:pStyle w:val="Heading2"/>
        <w:rPr/>
      </w:pPr>
      <w:bookmarkStart w:id="110" w:name="__RefHeading___Toc300066400"/>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0:00Z</dcterms:created>
  <dc:creator>Отдел 40 (ценные бумаги)</dc:creator>
  <dc:description/>
  <dc:language>en-US</dc:language>
  <cp:lastModifiedBy>Витковский Олег</cp:lastModifiedBy>
  <cp:lastPrinted>2011-08-05T09:06:00Z</cp:lastPrinted>
  <dcterms:modified xsi:type="dcterms:W3CDTF">2011-08-08T06:31:00Z</dcterms:modified>
  <cp:revision>18</cp:revision>
  <dc:subject/>
  <dc:title>Е Ж Е К В А Р Т А Л Ь Н Ы Й  О Т Ч Е Т</dc:title>
</cp:coreProperties>
</file>