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СОДЕРЖ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447"/>
      </w:tblGrid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1. Сведения об Обществе……………………………………………………………………………………………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Основные корпоративные события  2011 года………………………..………………………………….......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2.1. Информация о проведении Общего собрания акционеров по итогам 2010 года……………..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3. Положение Общества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в отрасли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..……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. Приоритетные направления деятельности Общества………………………………………………….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Отчет Совета директоров о результатах развития ОАО «Варяг» в 2011 году</w:t>
            </w:r>
            <w:r>
              <w:rPr>
                <w:rFonts w:cs="Arial Narrow" w:ascii="Arial Narrow" w:hAnsi="Arial Narrow"/>
                <w:sz w:val="24"/>
              </w:rPr>
              <w:t xml:space="preserve"> …………………….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</w:rPr>
              <w:t>5.1 .Основные виды производственной, коммерческой деятельности …………………………..…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</w:rPr>
              <w:t>5.2. Основные показатели финансово-хозяйственной деятельности</w:t>
            </w:r>
            <w:r>
              <w:rPr>
                <w:rFonts w:cs="Arial Narrow" w:ascii="Arial Narrow" w:hAnsi="Arial Narrow"/>
                <w:b/>
                <w:sz w:val="24"/>
              </w:rPr>
              <w:t>.</w:t>
            </w:r>
            <w:r>
              <w:rPr>
                <w:rFonts w:cs="Arial Narrow" w:ascii="Arial Narrow" w:hAnsi="Arial Narrow"/>
                <w:sz w:val="24"/>
              </w:rPr>
              <w:t>…………………………....…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5.2.1. Основные технико-экономические показатели …………………………………………..………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5.2.2. Счет прибылей и убытков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.……...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5.2.3. Финансовое положение…………………………………………………………………………..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</w:rPr>
              <w:t>5.2.3.1. Имущество, средства, капитал…………………………………………………………….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</w:rPr>
              <w:t>5.2.3.2. Показатели финансового состояния…………………………………………………….….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</w:rPr>
              <w:t>5.2.3.3.  Сведения о чистых активах……………………………………………………………….…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</w:rPr>
              <w:t>5.2.3.4. Структура расходов Общества………………………………………………………….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Информация об органах управления ОАО «Варяг»………………………………………………………..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6.1. Информация о Совете директоров…………………………………………………………………...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6.2. Деятельность Совета директоров…………………………………………………………………..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Основные направления распределения прибыли……………………………………………………………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7.1. Отчет Общества об основных направлениях распределенной прибыли за 2010 год………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7.2. Основные планируемые направления распределения прибыли Общества за 2011 год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БУХГАЛТЕРСКИЙ БАЛАНС ОАО "ВАРЯГ" ЗА 2011 ГОД……………………………………………………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8.1. Отчет о прибылях и убытках…………………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8.2. Изменение капитала…………………………………………………………………………………….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8.3. Основные средства……………………………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3.1. Наличие и движение основных средств…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3.2. Незавершенные капитальные вложения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ind w:left="60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3.3. Изменение стоимости основных средств в результате доработки, дооборудования, реконструкции и частичной ликвидации…………………………………………………………………….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3.4. Иное использование основных средств………………………..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8.4. Отчет о движении денежных средств………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8.5. Финансовые вложения…………………………………………………………………………………..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8.6. Дебиторская и кредиторская задолженность………………………………………………………..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УДИТОРСКОЕ ЗАКЛЮЧЕНИЕ О ДОСТОВЕРНОСТИ ФИНАНСОВОЙ (БУХГАЛТЕРСКОЙ) ОТЧЕТНОСТИ ОАО «ВАРЯГ» ПО ИТОГАМ ДЕЯТЕЛЬНОСТИ ЗА 2011 ГОД………………………………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. Сведения об Обществ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ное наименование:  </w:t>
      </w:r>
      <w:r>
        <w:rPr>
          <w:rFonts w:cs="Arial Narrow" w:ascii="Arial Narrow" w:hAnsi="Arial Narrow"/>
          <w:b/>
        </w:rPr>
        <w:t>ОТКРЫТОЕ АКЦИОНЕРНОЕ ОБЩЕСТВО "ВАРЯГ"</w:t>
      </w:r>
    </w:p>
    <w:p>
      <w:pPr>
        <w:pStyle w:val="TextBody"/>
        <w:rPr/>
      </w:pPr>
      <w:r>
        <w:rPr/>
        <w:tab/>
      </w:r>
      <w:r>
        <w:rPr>
          <w:rFonts w:cs="Arial Narrow" w:ascii="Arial Narrow" w:hAnsi="Arial Narrow"/>
        </w:rPr>
        <w:t xml:space="preserve">1.2. Место нахождения и почтовый адрес:        </w:t>
      </w:r>
      <w:r>
        <w:rPr>
          <w:rFonts w:cs="Arial Narrow" w:ascii="Arial Narrow" w:hAnsi="Arial Narrow"/>
          <w:b/>
        </w:rPr>
        <w:t>690105, г. Владивосток, ул. Русская, 94а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1.3. Дата государственной регистрации общества и регистрационный номер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24.12.1992 г.     № 33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1.4. Идентификационный номер налогоплательщика               </w:t>
      </w:r>
      <w:r>
        <w:rPr>
          <w:rFonts w:cs="Arial Narrow" w:ascii="Arial Narrow" w:hAnsi="Arial Narrow"/>
          <w:b/>
          <w:sz w:val="24"/>
        </w:rPr>
        <w:t>253900275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highlight w:val="yellow"/>
        </w:rPr>
      </w:pPr>
      <w:r>
        <w:rPr>
          <w:rFonts w:cs="Arial Narrow" w:ascii="Arial Narrow" w:hAnsi="Arial Narrow"/>
          <w:b/>
          <w:sz w:val="10"/>
          <w:szCs w:val="10"/>
          <w:highlight w:val="yell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5. Сведения об уставе общества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1.5.1. Устав ОАО “Варяг” утвержден в Комитете по управлению имуществом Приморского края Постановлением от 23.12.92 г. № 769     и    зарегистрирован    в  Администрации Советского района  г. Владивостока Решением от 24.12.92 г. Свидетельство  о государственной регистрации №33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1.5.2.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Изменения Устава (вторая редакция Устава) утверждены решением Собрания акционеров 18.12.93 г.</w:t>
        <w:tab/>
        <w:t>Изменения зарегистрированы в финансовом отделе Администрации Советского района г. Владивостока 24.01.94 г. (Решение № 5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1.5.3. </w:t>
        <w:tab/>
        <w:t>Изменения Устава (третья редакция Устава) утверждены решением Собрания акционеров 06.07.96 г.</w:t>
        <w:tab/>
        <w:t xml:space="preserve">  Изменения  зарегистрированы   в Администрации Советского района                     г.  Владивостока 15.08.96 г. (Постановление Главы Администрации № 73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1.5.4.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Четвертая редакция Устава утверждена   решением Собрания акционеров 26.06.98 г. и зарегистрирована в отделе регистрации предприятий Администрации г. Владивостока 21.05.99 (Решение № 1755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1.5.5. Пятая редакция Устава утверждена решением Собрания акционеров 28.06.02 и зарегистрирована Инспекцией МНС РФ по Советскому району г. Владивостока 19.09.02 за Единым государственным регистрационным номером 2022502119638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1.5.6. Шестая редакция Устава утверждена решением Собрания акционеров 23.06.06 и зарегистрирована Инспекцией ФНС РФ по Советскому району г. Владивостока 03.08.0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1.5.7. Изменения Устава утверждены решением Собрания акционеров 22.06.07 г.  Изменения  зарегистрированы   Инспекцией ФНС РФ по Советскому району г. Владивостока 30.07.07 г. за государственным регистрационным номером 207253905369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1.5.8. Седьмая редакция Устава  утверждена решением Собрания акционеров 08.07.08 и зарегистрирована  Инспекцией ФНС РФ по Советскому району г. Владивостока  24.07.08 за государственным регистрационным номером 2082536050504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1.6. Сведения об уставном капитале, акциях и акционерах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>- уставный капитал</w:t>
        <w:tab/>
        <w:t xml:space="preserve">             </w:t>
        <w:tab/>
        <w:t xml:space="preserve">     - 104806600  рублей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>- количество акций</w:t>
        <w:tab/>
        <w:tab/>
        <w:t xml:space="preserve">                  - 104806600, номинальная стоимость - 1 руб.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акционеры</w:t>
        <w:tab/>
        <w:tab/>
        <w:tab/>
        <w:t xml:space="preserve">     </w:t>
        <w:tab/>
        <w:t xml:space="preserve">    - 729 физических и юридических лиц (на 31.12.2011 г.)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TextBody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  <w:highlight w:val="yellow"/>
        </w:rPr>
      </w:pPr>
      <w:r>
        <w:rPr>
          <w:highlight w:val="yell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Аудитор Общества</w:t>
      </w:r>
    </w:p>
    <w:p>
      <w:pPr>
        <w:pStyle w:val="TextBody"/>
        <w:ind w:firstLine="708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i/>
          <w:i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 xml:space="preserve">Полное наименование аудитора по российским стандартам бухгалтерского учета: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;Times New Roman" w:ascii="Arial Narrow" w:hAnsi="Arial Narrow"/>
          <w:color w:val="000000"/>
          <w:sz w:val="24"/>
          <w:szCs w:val="24"/>
        </w:rPr>
        <w:t>Закрытое акционерное общество «Дальаудит»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Номер лицензии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Е005421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Дата получения лицензии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>: 09 декабря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 2003 года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Срок действия лицензии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до 09 декабря 2013 г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;Times New Roman" w:ascii="Arial Narrow" w:hAnsi="Arial Narrow"/>
          <w:color w:val="000000"/>
          <w:sz w:val="24"/>
          <w:szCs w:val="24"/>
        </w:rPr>
        <w:t>Выдана Министерством Финансов РФ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Местонахождение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690002, г. Владивосток, Океанский пр-т, 123Б, 4 этаж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Телефон (факс):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(4232) 266-167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Срок действия договора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договор исполнен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rFonts w:ascii="Arial Narrow" w:hAnsi="Arial Narrow" w:cs="TimesNewRoman;Times New Roman"/>
          <w:color w:val="000000"/>
          <w:sz w:val="10"/>
          <w:szCs w:val="10"/>
          <w:highlight w:val="yellow"/>
        </w:rPr>
      </w:pPr>
      <w:r>
        <w:rPr>
          <w:rFonts w:cs="TimesNewRoman;Times New Roman" w:ascii="Arial Narrow" w:hAnsi="Arial Narrow"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1.8. Регистратор Общества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10"/>
          <w:szCs w:val="10"/>
        </w:rPr>
      </w:pPr>
      <w:r>
        <w:rPr>
          <w:rFonts w:cs="TimesNewRoman,Bold;Times New Roman" w:ascii="Arial Narrow" w:hAnsi="Arial Narrow"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Полное наименование: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Владивостокский региональный филиал ОАО «Регистратор «Р.О.С.Т.» «Фес-Регистр»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Номер лицензии: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 10-000-1-00264.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Дата получения лицензии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03 декабря 2002 года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Срок действия лицензии: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бессрочная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Орган, выдавший лицензию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Федеральная комиссия по рынку ценных бумаг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Местонахождение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>: 690001</w:t>
      </w:r>
      <w:r>
        <w:rPr>
          <w:rFonts w:cs="TimesNewRoman;Times New Roman" w:ascii="Arial Narrow" w:hAnsi="Arial Narrow"/>
          <w:color w:val="000000"/>
          <w:sz w:val="24"/>
          <w:szCs w:val="24"/>
        </w:rPr>
        <w:t>, г. Владивосток, ул. Светланская, 82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color w:val="000000"/>
          <w:sz w:val="24"/>
          <w:szCs w:val="24"/>
        </w:rPr>
        <w:tab/>
      </w: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Почтовый адрес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690001,  г. Владивосток, ул. Светланская, 82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Тел. (423) 222-68-01, 221-17-95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Факс (423) 222-68-01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Адрес электронной почты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  <w:lang w:val="en-US"/>
          </w:rPr>
          <w:t>fesreg</w:t>
        </w:r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</w:rPr>
          <w:t>@</w:t>
        </w:r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  <w:lang w:val="en-US"/>
          </w:rPr>
          <w:t>vlad</w:t>
        </w:r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</w:rPr>
          <w:t>.</w:t>
        </w:r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  <w:highlight w:val="yellow"/>
        </w:rPr>
      </w:pPr>
      <w:r>
        <w:rPr>
          <w:rFonts w:cs="TimesNewRoman,Bold;Times New Roman" w:ascii="Arial Narrow" w:hAnsi="Arial Narrow"/>
          <w:bCs/>
          <w:color w:val="000000"/>
          <w:sz w:val="24"/>
          <w:szCs w:val="24"/>
          <w:highlight w:val="yellow"/>
        </w:rPr>
      </w:r>
    </w:p>
    <w:p>
      <w:pPr>
        <w:pStyle w:val="TextBodyIndent"/>
        <w:ind w:left="0" w:firstLine="708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2. Основные корпоративные события  2011 года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2.1. Информация о проведении Общего собрания акционеров по итогам 2010 года 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0 июня 2011 года состоялось Общее собрание акционеров ОАО «Варяг»» по итогам работы за 2010 год. Годовое Общее собрание акционеров было созвано и проведено в соответствии со статьей 10 Устава Общества, статьей 47 Федерального закона «Об акционерных обществах» и решением Совета директоров Общества. По результатам голосования Общего собрания акционеров ОАО «Варяг» по итогам 2010 года были приняты следующи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Утвердить годовой отчет, годовую бухгалтерскую отчетность, в том числе отчет о прибылях и убытках (счет прибылей и убытков) ОАО «Варяг» по результатам финансового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ивиденды по результатам финансового 2010 года не начислять и не выплачивать. </w:t>
      </w:r>
      <w:r>
        <w:rPr>
          <w:rFonts w:cs="Arial Narrow" w:ascii="Arial Narrow" w:hAnsi="Arial Narrow"/>
          <w:color w:val="000000"/>
          <w:sz w:val="24"/>
          <w:szCs w:val="24"/>
        </w:rPr>
        <w:t>Прибыль, полученную по результатам финансово-хозяйственной деятельности Общества в 2010 году, в сумме 29 785 тыс. руб. направить на реконструкцию производственного комплекса гальванического участка и приобретение  металлообрабатывающих станков с ЧП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Избрать членами совета директоров ОАО «Варяг»:</w:t>
      </w:r>
    </w:p>
    <w:p>
      <w:pPr>
        <w:pStyle w:val="Normal"/>
        <w:tabs>
          <w:tab w:val="clear" w:pos="708"/>
          <w:tab w:val="left" w:pos="1903" w:leader="none"/>
        </w:tabs>
        <w:ind w:left="19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итковского Олега Васильевича.</w:t>
      </w:r>
    </w:p>
    <w:p>
      <w:pPr>
        <w:pStyle w:val="Normal"/>
        <w:tabs>
          <w:tab w:val="clear" w:pos="708"/>
          <w:tab w:val="left" w:pos="1903" w:leader="none"/>
        </w:tabs>
        <w:ind w:left="19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йтецкую Наталью Андреевну.</w:t>
      </w:r>
    </w:p>
    <w:p>
      <w:pPr>
        <w:pStyle w:val="Normal"/>
        <w:tabs>
          <w:tab w:val="clear" w:pos="708"/>
          <w:tab w:val="left" w:pos="1903" w:leader="none"/>
        </w:tabs>
        <w:ind w:left="19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йцева Михаила Васильевича.</w:t>
      </w:r>
    </w:p>
    <w:p>
      <w:pPr>
        <w:pStyle w:val="Normal"/>
        <w:tabs>
          <w:tab w:val="clear" w:pos="708"/>
          <w:tab w:val="left" w:pos="1903" w:leader="none"/>
        </w:tabs>
        <w:ind w:left="19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онова Александра Евгеньевича.</w:t>
      </w:r>
    </w:p>
    <w:p>
      <w:pPr>
        <w:pStyle w:val="Normal"/>
        <w:tabs>
          <w:tab w:val="clear" w:pos="708"/>
          <w:tab w:val="left" w:pos="1903" w:leader="none"/>
        </w:tabs>
        <w:ind w:left="19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онова Евгения Николаевича.</w:t>
      </w:r>
    </w:p>
    <w:p>
      <w:pPr>
        <w:pStyle w:val="Normal"/>
        <w:tabs>
          <w:tab w:val="clear" w:pos="708"/>
          <w:tab w:val="left" w:pos="1903" w:leader="none"/>
        </w:tabs>
        <w:ind w:left="19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панова Виктора Алексеевича.</w:t>
      </w:r>
    </w:p>
    <w:p>
      <w:pPr>
        <w:pStyle w:val="Normal"/>
        <w:tabs>
          <w:tab w:val="clear" w:pos="708"/>
          <w:tab w:val="left" w:pos="1903" w:leader="none"/>
        </w:tabs>
        <w:ind w:left="19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ильченка Юрия Анатолье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Избрать генеральным директором Открытого акционерного общества «Варяг» Леонова Евгения Николае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брать членами ревизионной комиссии ОАО «Варяг»:</w:t>
      </w:r>
    </w:p>
    <w:p>
      <w:pPr>
        <w:pStyle w:val="Normal"/>
        <w:tabs>
          <w:tab w:val="clear" w:pos="708"/>
          <w:tab w:val="left" w:pos="1903" w:leader="none"/>
        </w:tabs>
        <w:ind w:left="432" w:firstLine="155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Артемову Ирину Борисовну. </w:t>
      </w:r>
    </w:p>
    <w:p>
      <w:pPr>
        <w:pStyle w:val="Normal"/>
        <w:tabs>
          <w:tab w:val="clear" w:pos="708"/>
          <w:tab w:val="left" w:pos="1903" w:leader="none"/>
        </w:tabs>
        <w:ind w:left="432" w:firstLine="155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еселову Наталью Витальевну.</w:t>
      </w:r>
    </w:p>
    <w:p>
      <w:pPr>
        <w:pStyle w:val="Normal"/>
        <w:tabs>
          <w:tab w:val="clear" w:pos="708"/>
          <w:tab w:val="left" w:pos="1903" w:leader="none"/>
        </w:tabs>
        <w:ind w:left="432" w:firstLine="155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заченко Светлану Сергеевну.</w:t>
      </w:r>
    </w:p>
    <w:p>
      <w:pPr>
        <w:pStyle w:val="Normal"/>
        <w:tabs>
          <w:tab w:val="clear" w:pos="708"/>
          <w:tab w:val="left" w:pos="1903" w:leader="none"/>
        </w:tabs>
        <w:ind w:left="432" w:firstLine="155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рневу Наталью Сергеевну.</w:t>
      </w:r>
    </w:p>
    <w:p>
      <w:pPr>
        <w:pStyle w:val="Normal"/>
        <w:tabs>
          <w:tab w:val="clear" w:pos="708"/>
          <w:tab w:val="left" w:pos="1903" w:leader="none"/>
        </w:tabs>
        <w:ind w:left="432" w:firstLine="155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узнецову Ольгу Васильевн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9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6. Утвердить аудитором ОАО «Варяг» Закрытое акционерное общество «Дальаудит».</w:t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0 июня 2011 года состоялось первое заседание Совета директоров ОАО «Варяг» в новом составе, на котором Председателем Совета директоров Общества был избран </w:t>
      </w:r>
      <w:r>
        <w:rPr>
          <w:rFonts w:cs="Arial Narrow" w:ascii="Arial Narrow" w:hAnsi="Arial Narrow"/>
          <w:b/>
          <w:i/>
          <w:sz w:val="24"/>
          <w:szCs w:val="24"/>
        </w:rPr>
        <w:t>Витковский Олег Васильевич.</w:t>
      </w:r>
    </w:p>
    <w:p>
      <w:pPr>
        <w:pStyle w:val="Normal"/>
        <w:autoSpaceDE w:val="false"/>
        <w:jc w:val="both"/>
        <w:rPr>
          <w:rFonts w:ascii="Arial Narrow" w:hAnsi="Arial Narrow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Arial Narrow" w:hAnsi="Arial Narrow"/>
          <w:b/>
          <w:i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 Положение Общества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 отрасли.</w:t>
      </w:r>
    </w:p>
    <w:p>
      <w:pPr>
        <w:pStyle w:val="TextBodyIndent"/>
        <w:ind w:left="0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ОАО "Варяг" создано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1973 году для производства электрогидравлических систем управления кораблями новых поколений и является специализированным предприятием в Управлении судостроительной промышленности по производству комплексных систем управления движением и защиты пароэнергетики для кораблей третьего и четвертого поколений, а по производству электрогидравлических агрегатов – единственным предприятием в России.   </w:t>
      </w:r>
    </w:p>
    <w:p>
      <w:pPr>
        <w:pStyle w:val="TextBodyIndent"/>
        <w:ind w:left="0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Предприятие укомплектовано инженерным и производственным персоналом соответствующей квалификации , который работает в системе менеджмента качества (СМК), применимой к производству и ремонту продукции ВТ (сертификат соответствия № 6300, 310372/</w:t>
      </w:r>
      <w:r>
        <w:rPr>
          <w:rFonts w:cs="Arial" w:ascii="Arial Narrow" w:hAnsi="Arial Narrow"/>
          <w:sz w:val="24"/>
          <w:szCs w:val="24"/>
          <w:lang w:val="en-US"/>
        </w:rPr>
        <w:t>RU</w:t>
      </w:r>
      <w:r>
        <w:rPr>
          <w:rFonts w:cs="Arial" w:ascii="Arial Narrow" w:hAnsi="Arial Narrow"/>
          <w:sz w:val="24"/>
          <w:szCs w:val="24"/>
        </w:rPr>
        <w:t xml:space="preserve">  от 26.04.04)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Распоряжением   Правительства Российской Федерации от 09 января 2004 г.     № 22-Р (в ред. распоряжения Правительства РФ от 05.10.2005 № 1590-р, Постановлений Правительства РФ от 28.12.2005 № 823, от 30.12.2005 №844) ОАО «Варяг» включено в «Перечень стратегических предприятий и организаций».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сновными потребителями продукции Общества являются предприятия судостроительной промышленности: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АО «Адмиралтейские верфи» г.Санкт-Петербург;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АО «Амурский судостроительный завод», г. Комсомольск-на-Амуре;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ФГУП НПО «Аврора», г. Санкт-Петербург;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ФГУП «ДВЗ «Звезда», Приморский край, г. Большой Камень»;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b/>
          <w:i/>
          <w:sz w:val="24"/>
          <w:szCs w:val="24"/>
          <w:highlight w:val="yellow"/>
        </w:rPr>
      </w:r>
    </w:p>
    <w:p>
      <w:pPr>
        <w:pStyle w:val="TextBodyIndent"/>
        <w:ind w:left="0" w:firstLine="708"/>
        <w:jc w:val="both"/>
        <w:rPr>
          <w:rFonts w:ascii="Arial Narrow" w:hAnsi="Arial Narrow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b/>
          <w:i/>
          <w:sz w:val="24"/>
          <w:szCs w:val="24"/>
          <w:highlight w:val="yellow"/>
        </w:rPr>
      </w:r>
    </w:p>
    <w:p>
      <w:pPr>
        <w:pStyle w:val="TextBodyIndent"/>
        <w:ind w:left="0" w:firstLine="708"/>
        <w:jc w:val="both"/>
        <w:rPr>
          <w:rFonts w:ascii="Arial Narrow" w:hAnsi="Arial Narrow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b/>
          <w:i/>
          <w:sz w:val="24"/>
          <w:szCs w:val="24"/>
          <w:highlight w:val="yellow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 Приоритетные направления деятельности Общества</w:t>
      </w:r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 рынке продукции ВТ сформировалась ниша востребованности продукции Общества: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Ремонт и восстановление ЗИПа заказов, находящихся в эксплуатации у инозаказчиков;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осстановление технической готовности и МРС заказов;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редний ремонт стратегических заказов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Строительство заказов </w:t>
      </w:r>
      <w:r>
        <w:rPr>
          <w:rFonts w:cs="Arial" w:ascii="Arial Narrow" w:hAnsi="Arial Narrow"/>
          <w:sz w:val="24"/>
          <w:szCs w:val="24"/>
          <w:lang w:val="en-US"/>
        </w:rPr>
        <w:t>IV</w:t>
      </w:r>
      <w:r>
        <w:rPr>
          <w:rFonts w:cs="Arial" w:ascii="Arial Narrow" w:hAnsi="Arial Narrow"/>
          <w:sz w:val="24"/>
          <w:szCs w:val="24"/>
        </w:rPr>
        <w:t xml:space="preserve"> поколе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Строительство и ремонт НК, находящихся в эксплуатации у инозаказчиков и других судовладельцев;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троительство заказов за рубежом.</w:t>
      </w:r>
    </w:p>
    <w:p>
      <w:pPr>
        <w:pStyle w:val="TextBodyIndent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з них направления 4,5,6 наиболее емкие и более или менее стабильно финансируемые.</w:t>
      </w:r>
    </w:p>
    <w:p>
      <w:pPr>
        <w:pStyle w:val="TextBodyIndent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На   основании   заявок,   проектов   планов   предприятий-заказчиков,     специальных     программ 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сформирован проект «Портфеля заказов производства и ремонта ВТ на 2011 – 2014 г.г.»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Исходя из реальных условий, складывающихся на рынке ВТ с учетом реализации проекта по гидрооборудованию и возможного его развития, ежегодный объем продаж спецпродукции Общества не может превышать 150 – 170 млн. руб. 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Увеличение объемов производства спецпродукции, соответственно объемов продаж, на производственных мощностях Общества возможно за счет расширения специализации Общества: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- производства систем управления для всех строящихся заказов;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производства гидрооборудования для судов гражданского флота;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- производства и ремонта оборудования для подводных и надводных кораблей.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ля усиления конкурентоспособности предприятия на рынке ВТ в долгосрочной перспективе планируется расширение номенклатуры производства изделий гидравлики и создание гидрооборудования, которое по своим характеристикам и качеству сможет вытеснить с рынка импортное оборудование.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Отчет Совета директоров о результатах развития ОАО «Варяг» в 2011 году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5.1 .Основные виды производственной, коммерческой деятельности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За прошедший период производственно-хозяйственная деятельность ОАО "Варяг" состояла в управлении активами Общества и включала, в частности, производственную деятельность (производство военной техники и гражданской продукции), осуществление капиталовложений, предоставление в аренду производственных площадей и оборудования, оказание различного вида услуг, а также коммерческие операции.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5.2. Основные показатели финансово-хозяйственной деятельност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i/>
          <w:sz w:val="24"/>
        </w:rPr>
        <w:tab/>
        <w:tab/>
        <w:t>5.2.1. Основные технико-экономические показатели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highlight w:val="yellow"/>
        </w:rPr>
      </w:pPr>
      <w:r>
        <w:rPr>
          <w:rFonts w:cs="Arial Narrow" w:ascii="Arial Narrow" w:hAnsi="Arial Narrow"/>
          <w:b/>
          <w:i/>
          <w:sz w:val="24"/>
          <w:highlight w:val="yellow"/>
        </w:rPr>
      </w:r>
    </w:p>
    <w:tbl>
      <w:tblPr>
        <w:tblW w:w="91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26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Темпы 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. измер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оста,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ем продукции (работ, услуг) в действующих цена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vMerge w:val="restart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ответствующего год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414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491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68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vMerge w:val="restart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в том числе:    -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оронная продукц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438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952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68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ем продукции (работ, услуг) в сопоставимых ценах 2010 год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70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815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8869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в том числе:    -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оронная продукц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9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922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84693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непромышленная групп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промышленно-производственный персонал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из него: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рабоч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прочие категории персонал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работка товарной продукции в сопоставимых цена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 1 работающего ППП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255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32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32234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немесячная заработная плата промышленно-производственного персонала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05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6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5.2.2. Счет прибылей и убытков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(тыс. руб.)</w:t>
      </w:r>
    </w:p>
    <w:tbl>
      <w:tblPr>
        <w:tblW w:w="100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898"/>
        <w:gridCol w:w="898"/>
      </w:tblGrid>
      <w:tr>
        <w:trPr>
          <w:trHeight w:val="315" w:hRule="atLeast"/>
        </w:trPr>
        <w:tc>
          <w:tcPr>
            <w:tcW w:w="82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11 г.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10 г.</w:t>
            </w:r>
          </w:p>
        </w:tc>
      </w:tr>
      <w:tr>
        <w:trPr>
          <w:trHeight w:val="315" w:hRule="atLeast"/>
        </w:trPr>
        <w:tc>
          <w:tcPr>
            <w:tcW w:w="82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Выручка от реализации товаров, продукции, работ, услуг………………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008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927</w:t>
            </w:r>
          </w:p>
        </w:tc>
      </w:tr>
      <w:tr>
        <w:trPr>
          <w:trHeight w:val="645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Себестоимость проданных товаров, продукции, работ, услуг…………….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1418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97689</w:t>
            </w:r>
          </w:p>
        </w:tc>
      </w:tr>
      <w:tr>
        <w:trPr>
          <w:trHeight w:val="330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Прибыль (убыток) от продаж………………………………………………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959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77238</w:t>
            </w:r>
          </w:p>
        </w:tc>
      </w:tr>
      <w:tr>
        <w:trPr>
          <w:trHeight w:val="330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Проценты к получению……………………………………………………………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774</w:t>
            </w:r>
          </w:p>
        </w:tc>
      </w:tr>
      <w:tr>
        <w:trPr>
          <w:trHeight w:val="330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Проценты к уплате………………………………………………………………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633</w:t>
            </w:r>
          </w:p>
        </w:tc>
      </w:tr>
      <w:tr>
        <w:trPr>
          <w:trHeight w:val="330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Доходы от участия в других организациях……………………………………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0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7336</w:t>
            </w:r>
          </w:p>
        </w:tc>
      </w:tr>
      <w:tr>
        <w:trPr>
          <w:trHeight w:val="645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Прочие доходы…………………………………..…………………………………….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876</w:t>
            </w:r>
          </w:p>
        </w:tc>
      </w:tr>
      <w:tr>
        <w:trPr>
          <w:trHeight w:val="645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Прочие расходы……………………………………………………………………….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62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0953</w:t>
            </w:r>
          </w:p>
        </w:tc>
      </w:tr>
      <w:tr>
        <w:trPr>
          <w:trHeight w:val="330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45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Прибыль (убыток) до налогообложения.………………………………….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7600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45638</w:t>
            </w:r>
          </w:p>
        </w:tc>
      </w:tr>
      <w:tr>
        <w:trPr>
          <w:trHeight w:val="315" w:hRule="atLeast"/>
        </w:trPr>
        <w:tc>
          <w:tcPr>
            <w:tcW w:w="8245" w:type="dxa"/>
            <w:vMerge w:val="restart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Налог на прибыль и другие аналогичные обязательные платежи и обязательства…………………………………………………………………………..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45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3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5793</w:t>
            </w:r>
          </w:p>
        </w:tc>
      </w:tr>
      <w:tr>
        <w:trPr>
          <w:trHeight w:val="645" w:hRule="atLeast"/>
        </w:trPr>
        <w:tc>
          <w:tcPr>
            <w:tcW w:w="824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Чистая прибыль (убыток)…………………………………………………………..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6656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29785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производственной деятельности ОАО "Варяг" в 2011 году получено прибыли в размере  95900 тыс. руб., а  в целом от обычной деятельности получено чистой прибыли  56656 тыс. руб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</w:rPr>
        <w:t>5.2.3. Финансовое положение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4"/>
        </w:rPr>
      </w:pPr>
      <w:r>
        <w:rPr>
          <w:rFonts w:cs="Arial Narrow" w:ascii="Arial Narrow" w:hAnsi="Arial Narrow"/>
          <w:b/>
          <w:i/>
          <w:sz w:val="1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В истекшем году финансовое положение Общества характеризуется следующими показателями:</w:t>
      </w:r>
    </w:p>
    <w:p>
      <w:pPr>
        <w:pStyle w:val="TextBod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i/>
          <w:sz w:val="24"/>
        </w:rPr>
        <w:t>5.2.3.1. Имущество, средства, капита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60"/>
        <w:gridCol w:w="960"/>
        <w:gridCol w:w="960"/>
        <w:gridCol w:w="1200"/>
        <w:gridCol w:w="960"/>
        <w:gridCol w:w="1200"/>
      </w:tblGrid>
      <w:tr>
        <w:trPr>
          <w:trHeight w:val="330" w:hRule="atLeast"/>
        </w:trPr>
        <w:tc>
          <w:tcPr>
            <w:tcW w:w="36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 начало года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 конец года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ирост</w:t>
            </w:r>
          </w:p>
        </w:tc>
      </w:tr>
      <w:tr>
        <w:trPr>
          <w:trHeight w:val="465" w:hRule="atLeast"/>
        </w:trPr>
        <w:tc>
          <w:tcPr>
            <w:tcW w:w="3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бсол. показате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д. вес в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бсол. показател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д. вес в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бсол. показатель</w:t>
            </w:r>
          </w:p>
        </w:tc>
        <w:tc>
          <w:tcPr>
            <w:tcW w:w="12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мущество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5797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1836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38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необоротные активы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973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453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оротные активы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824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82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58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596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84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87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23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3979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98,9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67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49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81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5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69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05,6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бственный капитал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669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73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03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090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4532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6370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8,58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i/>
          <w:sz w:val="24"/>
        </w:rPr>
        <w:t>5.2.3.2. Показатели финансового состояния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i/>
          <w:i/>
          <w:sz w:val="24"/>
        </w:rPr>
      </w:pPr>
      <w:r>
        <w:rPr>
          <w:rFonts w:cs="SchoolBook;Times New Roman" w:ascii="SchoolBook;Times New Roman" w:hAnsi="SchoolBook;Times New Roman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>За 2011 год финансовое состояние ОАО «Варяг» улучшилось по сравнению с 2010 годом. Об этом свидетельствуют рассчитанные ниже показатели, в част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2011 году величина среднемесячной выручки увеличилась на 2 937 тыс. руб., что на 8,6% превышает показатель 2010 года. Увеличение суммы среднемесячной выручки свидетельствует об увеличении объемов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уменьшение показателя обремененности платежами на 0,41 свидетельствует о том, что в проверяемом периоде снизилась сумма заемных и привлеченных средств на рубль выручки на соответствующую величину. Причиной уменьшения задолженности на рубль выручки от реализации стало сокращение величины задолженности по кредитам и займам. Степень платежеспособности по текущим обязательствам не изменилась, в связи с пропорциональным ростом, как выручки, так и валюты балан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тенденция к увеличению показателя покрытия текущих обязательств оборотными активами на 0,11, доли показывает улучшение финансов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коэффициент обеспеченности собственными оборотными средствами имеет положительное значение, значит Общество может самостоятельно обеспечить свою деятельность. Значение коэффициента обеспеченности собственными средствами на конец отчетного периода  - основание для признания структуры баланса неудовлетворительной, а Общества - неплатежеспособ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коэффициент автономии (финансовой независимости) увеличился на 0,03 это означает опережающий рост собственных средств по отношению в росту заемного капитала. Увеличение  этого показателя в динамике говорит о том, что финансовое положение Общества стало более устойчивым, стабильным, свидетельствует о том, что уменьшилась зависимость от заемного капит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увеличение показателя обеспеченности оборотными средствами негативно характеризует работу Общества, так как говорит о том, что на конец 2011 года для получения 1 рубля выручки от реализации требовалось на 0,62 руб. больше оборотных средств, чем на начало 2011 года, то есть уменьшилась эффективность использования оборотных средств. Так, по данным расчета в 2010 году для получения 1 руб. выручки от реализации Обществу требовалось 11,79 руб. оборо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увеличение показателей рентабельности за 2011 год произошло под влиянием опережающего роста выручки по сравнению с ростом себестоимости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40"/>
        <w:gridCol w:w="1240"/>
        <w:gridCol w:w="130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01.01.11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01.01.12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змен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немесячная выручка (тыс. руб.)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 24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 17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епень платежеспособности (общая)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9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5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0,41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задолженности по кредитам банков и займам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0,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епень платежеспособности по текущим обязательстам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5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5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покрытия текущих обязательств обротными активами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бственный капитал в обороте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734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91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855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ля собственного капитала в оборотных средствах (коэффициент обеспеченности собственными оборотными средствами)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автономии (финансовой независимости)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обеспеченности оборотными средствами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нтабельность оборотного капитала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нтабельность продаж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60%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,39%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8%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5.2.3.3.  Сведения о чистых активах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200"/>
        <w:gridCol w:w="1100"/>
        <w:gridCol w:w="960"/>
      </w:tblGrid>
      <w:tr>
        <w:trPr>
          <w:trHeight w:val="315" w:hRule="atLeast"/>
        </w:trPr>
        <w:tc>
          <w:tcPr>
            <w:tcW w:w="654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01.01.11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01.01.12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зменения</w:t>
            </w:r>
          </w:p>
        </w:tc>
      </w:tr>
      <w:tr>
        <w:trPr>
          <w:trHeight w:val="300" w:hRule="atLeast"/>
        </w:trPr>
        <w:tc>
          <w:tcPr>
            <w:tcW w:w="654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4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мма чистых активов (тыс. руб.)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7076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73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656</w:t>
            </w:r>
          </w:p>
        </w:tc>
      </w:tr>
      <w:tr>
        <w:trPr>
          <w:trHeight w:val="300" w:hRule="atLeast"/>
        </w:trPr>
        <w:tc>
          <w:tcPr>
            <w:tcW w:w="654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4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ставный капитал (тыс. руб.)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4807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48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4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ношение чистых активов к уставному капиталу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Чистые активы на конец 2011  года составили 423732 тыс. руб. За отчетный период они увеличились на 56656 тыс. руб. и превышают уставный капитал в 4,0 раза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>5.2.3.4. Структура расходов Общества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tbl>
      <w:tblPr>
        <w:tblW w:w="9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11 год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10 год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Уд. вес (%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Уд. вес (%)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Материальные затр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95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2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Затраты на оплату тру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57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43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2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5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Амортиза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Прочие затр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14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976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Изменение остатков (прирост [+], уменьшение [-]):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 незавершенного произво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65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7795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 расходов будущих пери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6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115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 резервов предстоящих расходов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1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Arial Narrow" w:ascii="Arial Narrow" w:hAnsi="Arial Narrow"/>
          <w:sz w:val="28"/>
        </w:rPr>
        <w:t>6. Информация об органах управления ОАО «Варяг».</w:t>
      </w:r>
    </w:p>
    <w:p>
      <w:pPr>
        <w:pStyle w:val="Normal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Arial Narrow" w:hAnsi="Arial Narrow"/>
          <w:sz w:val="24"/>
          <w:szCs w:val="24"/>
        </w:rPr>
        <w:tab/>
        <w:t>6</w:t>
      </w:r>
      <w:r>
        <w:rPr>
          <w:rFonts w:cs="TimesNewRoman;Times New Roman" w:ascii="Arial Narrow" w:hAnsi="Arial Narrow"/>
          <w:b/>
          <w:sz w:val="24"/>
          <w:szCs w:val="24"/>
        </w:rPr>
        <w:t>.1. Информация о Совете директоров.</w:t>
      </w:r>
    </w:p>
    <w:p>
      <w:pPr>
        <w:pStyle w:val="Normal"/>
        <w:autoSpaceDE w:val="false"/>
        <w:jc w:val="both"/>
        <w:rPr>
          <w:rFonts w:ascii="Arial Narrow" w:hAnsi="Arial Narrow" w:cs="TimesNewRoman;Times New Roman"/>
          <w:b/>
          <w:b/>
          <w:sz w:val="24"/>
          <w:szCs w:val="24"/>
          <w:highlight w:val="yellow"/>
        </w:rPr>
      </w:pPr>
      <w:r>
        <w:rPr>
          <w:rFonts w:cs="TimesNewRoman;Times New Roman" w:ascii="Arial Narrow" w:hAnsi="Arial Narrow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 10 июня 2011 года в состав Совета директоров ОАО «Варяг» входили: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Бобров Владимир Георгиевич </w:t>
      </w:r>
      <w:r>
        <w:rPr>
          <w:rFonts w:cs="Arial Narrow" w:ascii="Arial Narrow" w:hAnsi="Arial Narrow"/>
          <w:sz w:val="24"/>
          <w:szCs w:val="24"/>
        </w:rPr>
        <w:t>– заместитель генерального директора по экономике и финансам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Виноградов Эдуард Серг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по общим вопросам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b/>
          <w:i/>
          <w:sz w:val="24"/>
          <w:szCs w:val="24"/>
        </w:rPr>
        <w:t>Витковский Олег Васильевич</w:t>
      </w:r>
      <w:r>
        <w:rPr>
          <w:rFonts w:cs="Arial Narrow" w:ascii="Arial Narrow" w:hAnsi="Arial Narrow"/>
          <w:sz w:val="24"/>
          <w:szCs w:val="24"/>
        </w:rPr>
        <w:t xml:space="preserve"> –начальник отдела корпоративного управления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b/>
          <w:i/>
          <w:sz w:val="24"/>
          <w:szCs w:val="24"/>
        </w:rPr>
        <w:t>Леонов Евгений Николаевич</w:t>
      </w:r>
      <w:r>
        <w:rPr>
          <w:rFonts w:cs="Arial Narrow" w:ascii="Arial Narrow" w:hAnsi="Arial Narrow"/>
          <w:sz w:val="24"/>
          <w:szCs w:val="24"/>
        </w:rPr>
        <w:t xml:space="preserve"> – генеральный директор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) </w:t>
      </w:r>
      <w:r>
        <w:rPr>
          <w:rFonts w:cs="Arial Narrow" w:ascii="Arial Narrow" w:hAnsi="Arial Narrow"/>
          <w:b/>
          <w:i/>
          <w:sz w:val="24"/>
          <w:szCs w:val="24"/>
        </w:rPr>
        <w:t>Липанов Виктор Алекс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ОАО «Концерн НПО «Аврора»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) </w:t>
      </w:r>
      <w:r>
        <w:rPr>
          <w:rFonts w:cs="Arial Narrow" w:ascii="Arial Narrow" w:hAnsi="Arial Narrow"/>
          <w:b/>
          <w:i/>
          <w:sz w:val="24"/>
          <w:szCs w:val="24"/>
        </w:rPr>
        <w:t>Мельников Андрей Константинович</w:t>
      </w:r>
      <w:r>
        <w:rPr>
          <w:rFonts w:cs="Arial Narrow" w:ascii="Arial Narrow" w:hAnsi="Arial Narrow"/>
          <w:sz w:val="24"/>
          <w:szCs w:val="24"/>
        </w:rPr>
        <w:t xml:space="preserve"> – начальник   контрольно-правового   управления   ФГУП «НПО «Аврора».</w:t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) </w:t>
      </w:r>
      <w:r>
        <w:rPr>
          <w:rFonts w:cs="Arial Narrow" w:ascii="Arial Narrow" w:hAnsi="Arial Narrow"/>
          <w:b/>
          <w:i/>
          <w:sz w:val="24"/>
          <w:szCs w:val="24"/>
        </w:rPr>
        <w:t>Фильченок Юрий Анатольевич</w:t>
      </w:r>
      <w:r>
        <w:rPr>
          <w:rFonts w:cs="Arial Narrow" w:ascii="Arial Narrow" w:hAnsi="Arial Narrow"/>
          <w:sz w:val="24"/>
          <w:szCs w:val="24"/>
        </w:rPr>
        <w:t xml:space="preserve"> – начальник    департамента    судостроения    и    судоремонта  ОАО «Дальневосточный центр судостроения и судоремонта».</w:t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годовом Общем собрании акционеров Общества, состоявшемся 10 июня 2011 года, был избран Совет директоров ОАО «Варяг», в состав которого вошли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Зайцев Михаил Васильевич </w:t>
      </w:r>
      <w:r>
        <w:rPr>
          <w:rFonts w:cs="Arial Narrow" w:ascii="Arial Narrow" w:hAnsi="Arial Narrow"/>
          <w:sz w:val="24"/>
          <w:szCs w:val="24"/>
        </w:rPr>
        <w:t>– заместитель генерального директора по экономике и финансам ОАО «Варяг» - начальник экономического отдела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Витковский Олег Васильевич</w:t>
      </w:r>
      <w:r>
        <w:rPr>
          <w:rFonts w:cs="Arial Narrow" w:ascii="Arial Narrow" w:hAnsi="Arial Narrow"/>
          <w:sz w:val="24"/>
          <w:szCs w:val="24"/>
        </w:rPr>
        <w:t xml:space="preserve"> – начальник отдела корпоративного управления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b/>
          <w:i/>
          <w:sz w:val="24"/>
          <w:szCs w:val="24"/>
        </w:rPr>
        <w:t>Леонов Александр Евгень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по маркетингу и развитию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b/>
          <w:i/>
          <w:sz w:val="24"/>
          <w:szCs w:val="24"/>
        </w:rPr>
        <w:t>Леонов Евгений Николаевич</w:t>
      </w:r>
      <w:r>
        <w:rPr>
          <w:rFonts w:cs="Arial Narrow" w:ascii="Arial Narrow" w:hAnsi="Arial Narrow"/>
          <w:sz w:val="24"/>
          <w:szCs w:val="24"/>
        </w:rPr>
        <w:t xml:space="preserve"> – генеральный директор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) </w:t>
      </w:r>
      <w:r>
        <w:rPr>
          <w:rFonts w:cs="Arial Narrow" w:ascii="Arial Narrow" w:hAnsi="Arial Narrow"/>
          <w:b/>
          <w:i/>
          <w:sz w:val="24"/>
          <w:szCs w:val="24"/>
        </w:rPr>
        <w:t>Липанов Виктор Алекс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ОАО «Концерн НПО «Аврора»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) </w:t>
      </w:r>
      <w:r>
        <w:rPr>
          <w:rFonts w:cs="Arial Narrow" w:ascii="Arial Narrow" w:hAnsi="Arial Narrow"/>
          <w:b/>
          <w:i/>
          <w:sz w:val="24"/>
          <w:szCs w:val="24"/>
        </w:rPr>
        <w:t>Войтецкая Наталья Андреевна</w:t>
      </w:r>
      <w:r>
        <w:rPr>
          <w:rFonts w:cs="Arial Narrow" w:ascii="Arial Narrow" w:hAnsi="Arial Narrow"/>
          <w:sz w:val="24"/>
          <w:szCs w:val="24"/>
        </w:rPr>
        <w:t xml:space="preserve"> – начальник управления планирования производственной кооперации   ОАО «Концерн НПО «Аврора»</w:t>
      </w:r>
    </w:p>
    <w:p>
      <w:pPr>
        <w:pStyle w:val="Normal"/>
        <w:shd w:fill="FFFFFF" w:val="clear"/>
        <w:spacing w:lineRule="exact" w:line="274"/>
        <w:ind w:left="22" w:right="14" w:firstLine="69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) </w:t>
      </w:r>
      <w:r>
        <w:rPr>
          <w:rFonts w:cs="Arial Narrow" w:ascii="Arial Narrow" w:hAnsi="Arial Narrow"/>
          <w:b/>
          <w:i/>
          <w:sz w:val="24"/>
          <w:szCs w:val="24"/>
        </w:rPr>
        <w:t>Фильченок Юрий Анатоль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по производству      ОАО «Дальневосточный центр судостроения и судоремонта».</w:t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 xml:space="preserve">10 июня 2011 года состоялось первое заседание Совета директоров ОАО «Варяг» в новом составе, на котором Председателем Совета директоров Общества был избран </w:t>
      </w:r>
      <w:r>
        <w:rPr>
          <w:rFonts w:cs="Arial Narrow" w:ascii="Arial Narrow" w:hAnsi="Arial Narrow"/>
          <w:b/>
          <w:i/>
          <w:sz w:val="24"/>
          <w:szCs w:val="24"/>
        </w:rPr>
        <w:t>Витковский Олег Васильевич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2. Деятельность Совета директоров.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ействующий состав Совета директоров Общества был избран 10 июня 2011 года.</w:t>
      </w:r>
    </w:p>
    <w:p>
      <w:pPr>
        <w:pStyle w:val="Normal"/>
        <w:autoSpaceDE w:val="false"/>
        <w:ind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За  период с июля 2011 года по май 2012 года Совет директоров Общества провел 10 заседаний. 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На заседаниях Совета директоров рассматривались следующие вопросы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смотрение предложения индивидуального предпринимателя Дюкановой Н.Г. о взятии ею в аренду помещений заводской столовой и кондитерского цех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 проведении ревизионной проверки финансово-хозяйственной деятельности ЗАО «Комбинат питания АО «Варяг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смотрение заявления директора ЗАО «Комбинат питания АО «Варяг» Бритвина Н.А. об увольнении по собственному желанию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смотрение результатов ревизионной проверки ЗАО «Комбинат питания АО «Варяг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О назначении исполняющего обязанности директора Закрытого акционерного общества «Комбинат питания АО «Варяг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тверждение плана работы совета директоров ОАО «Варяг» на период до 01 июня 2012 год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Утверждение основных принципов, закладываемых в систему управления дочерними предприятиями АО «Варяг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смотрение и утверждение Программы деятельности ОАО «Варяг» на 2012 год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- Рассмотрение поступивших от акционеров ОАО «Варяг» предложений о внесении вопросов в повестку годового общего собрания акционеров ОАО «Варяг» и о выдвижении кандидатов в совет директоров ОАО «Варяг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 w:cs="Arial Narrow" w:ascii="Arial Narrow" w:hAnsi="Arial Narrow"/>
          <w:sz w:val="24"/>
          <w:szCs w:val="24"/>
        </w:rPr>
        <w:t>- Утверждение даты проведения и повестки очередного годового общего собрания акционеров ОАО «Варяг».</w:t>
      </w:r>
      <w:r>
        <w:rPr>
          <w:rFonts w:cs="Arial Narrow" w:ascii="Arial Narrow" w:hAnsi="Arial Narrow"/>
          <w:shadow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 xml:space="preserve">- Утверждение даты составления списка лиц, имеющих право на участие в годовом общем собрании акционеров ОАО «Варяг». 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- Утверждение формы и текста  бюллетеней для голосования на общем собрании акционеров ОАО «Варяг».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>- Утверждение текста сообщения и порядка сообщения акционерам о проведении годового общего собрания акционеров ОАО «Варяг».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>- Утверждение перечня информации, предоставляемой акционерам при подготовке общего собрания акционеров и порядка ее предоставления.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 xml:space="preserve">- Предварительное утверждение годового отчета общества за 2011 год, </w:t>
      </w:r>
      <w:r>
        <w:rPr>
          <w:rFonts w:cs="Arial Narrow" w:ascii="Arial Narrow" w:hAnsi="Arial Narrow"/>
          <w:sz w:val="24"/>
          <w:szCs w:val="24"/>
        </w:rPr>
        <w:t>выносимого на утверждение годового общего собрания акционеров ОАО «Варяг»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Утверждение плана производственно-хозяйственной и финансовой деятельности Закрытого акционерного общества «Пансионат «Русь» на 2012 год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Рассмотрение хода выполнения графика работ по реконструкции системы управления ОАО «Варяг»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смотрение хода выполнения графика работ по разработке программы техперевооружения и модернизации ОАО «Варяг».</w:t>
      </w:r>
    </w:p>
    <w:p>
      <w:pPr>
        <w:pStyle w:val="Style8"/>
        <w:ind w:firstLine="708"/>
        <w:jc w:val="both"/>
        <w:rPr/>
      </w:pPr>
      <w:r>
        <w:rPr>
          <w:rFonts w:cs="Times New Roman" w:ascii="Arial Narrow" w:hAnsi="Arial Narrow"/>
        </w:rPr>
        <w:t>- О проведении аудиторской проверки финансово-хозяйственной деятельности Закрытого акционерного общества «Торговый центр «Аврора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 освобождении от должности директора ЗАО «ТЦ «Аврора»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О назначении директора ЗАО «ТЦ «Аврора». 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>- Рассмотрение и утверждение отчета о выполнении плана производственно-хозяйственной деятельности и финансовой деятельности ЗАО «Пансионат «Русь» в 2011 году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- Рассмотрение и утверждении Концепции и долгосрочного плана развития ОАО «Варяг» на 2012-2015 г.г. </w:t>
      </w:r>
    </w:p>
    <w:p>
      <w:pPr>
        <w:pStyle w:val="Normal"/>
        <w:autoSpaceDE w:val="false"/>
        <w:ind w:firstLine="708"/>
        <w:rPr>
          <w:rFonts w:ascii="Arial Narrow" w:hAnsi="Arial Narrow" w:eastAsia="Calibri" w:cs="Arial Narrow"/>
          <w:sz w:val="24"/>
          <w:szCs w:val="24"/>
          <w:highlight w:val="yellow"/>
        </w:rPr>
      </w:pPr>
      <w:r>
        <w:rPr>
          <w:rFonts w:eastAsia="Calibri"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 Основные направления распределения прибыл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 Narrow" w:hAnsi="Arial Narrow" w:cs="TimesNewRoman,Bold;Times New Roman"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  <w:t xml:space="preserve">7.1. Отчет Общества об основных направлениях распределенной прибыли за 2010 год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78"/>
        <w:gridCol w:w="1276"/>
        <w:gridCol w:w="1559"/>
        <w:gridCol w:w="1576"/>
      </w:tblGrid>
      <w:tr>
        <w:trPr>
          <w:trHeight w:val="203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а измерения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0 год</w:t>
            </w:r>
          </w:p>
        </w:tc>
      </w:tr>
      <w:tr>
        <w:trPr>
          <w:trHeight w:val="146" w:hRule="atLeast"/>
        </w:trPr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п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о общим собранием акционеров по итогам 2008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истая прибыль з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7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255</w:t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9089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сновные направления использования прибыли:</w:t>
            </w:r>
          </w:p>
        </w:tc>
      </w:tr>
      <w:tr>
        <w:trPr>
          <w:trHeight w:val="195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покрытие убытков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2.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выплату дивиден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3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увеличение акционерного капитала в части нераспределенной прибыли 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4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На формирование резервного фонда Общества в размере 15% от уставного капитала в соответствии с Уставом Обще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5</w:t>
            </w:r>
          </w:p>
        </w:tc>
        <w:tc>
          <w:tcPr>
            <w:tcW w:w="46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реконструкцию производственного комплекса гальванического участка и приобретение металлообрабатывающих  станков с ЧПУ.                                          в %% к чистой прибыли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78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25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,4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autoSpaceDE w:val="false"/>
        <w:ind w:firstLine="708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  <w:t>7.2. Основные планируемые направления распределения прибыли Общества за 2011 год</w:t>
      </w:r>
    </w:p>
    <w:p>
      <w:pPr>
        <w:pStyle w:val="Normal"/>
        <w:autoSpaceDE w:val="false"/>
        <w:ind w:firstLine="708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</w:r>
    </w:p>
    <w:tbl>
      <w:tblPr>
        <w:tblW w:w="971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95"/>
        <w:gridCol w:w="1418"/>
        <w:gridCol w:w="1578"/>
      </w:tblGrid>
      <w:tr>
        <w:trPr>
          <w:trHeight w:val="157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п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а измерения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Чистая прибыль за 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6656</w:t>
            </w:r>
          </w:p>
        </w:tc>
      </w:tr>
      <w:tr>
        <w:trPr>
          <w:trHeight w:val="140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сновные направления использования прибыли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покрытие убытков прошлых ле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2.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выплату дивиден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3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На увеличение акционерного капитала в части нераспределенной прибыли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</w:rPr>
              <w:t>2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пополнение оборотных денежных средств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665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%% к чистой прибыли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1"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БУХГАЛТЕРСКИЙ БАЛАНС ОАО "ВАРЯГ" за 2011 год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      </w:t>
      </w:r>
      <w:r>
        <w:rPr/>
        <w:t>(тыс. руб.)</w:t>
      </w:r>
    </w:p>
    <w:tbl>
      <w:tblPr>
        <w:tblW w:w="97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960"/>
        <w:gridCol w:w="1589"/>
        <w:gridCol w:w="1480"/>
      </w:tblGrid>
      <w:tr>
        <w:trPr>
          <w:trHeight w:val="525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КТИВ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д стр.</w:t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. ВНЕОБОРОТНЫЕ АКТИВ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Нематериальны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50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081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новные средства в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8289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318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роительство объектов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6786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737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иобретение объектов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25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327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83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Финансовые влож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8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36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ТОГО по разделу 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97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453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I. ОБОРОТНЫЕ АКТИВ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54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484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13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14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ва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36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Готовая продукц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8366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92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новное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534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403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ДС по приобретеным О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биторская задолж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9679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649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8086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41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3363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430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564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по социальному страхованию и обеспе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асчеты с подотчетными лиц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7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с персоналом по прочим опер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197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49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с разными дебиторами и кредитор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732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41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Финансовые вложения (за исключением денежных эквивалентов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6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955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едоставленные зай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4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позитные с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871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нежные 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235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оборотные актив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72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достачи и потери от порчи ценнос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ТОГО по разделу I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68243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2382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57978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18362</w:t>
            </w:r>
          </w:p>
        </w:tc>
      </w:tr>
      <w:tr>
        <w:trPr>
          <w:trHeight w:val="51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АСС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д ст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II. КАПИТАЛ И РЕЗЕРВ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4807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480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84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844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7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72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езервные фонды, образованные в соответствии с учредительными документам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721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72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8102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475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ТОГО по разделу II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67076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2373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732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638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71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долгосрочные обязательства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ТОГО по разделу I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37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71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Кредиторская задолженность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4532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091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32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90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6231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564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по налогам с сбор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16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37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по социальному страхованию и обеспе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39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07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с персоналом по оплате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703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25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четы с подотчетными лицам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6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четы с разными дебиторами и кредитор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обяз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ТОГО по разделу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4532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091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5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57978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18362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8.1. Отчет о прибылях и убытках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0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 отчетный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 аналогичный период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. Доходы и расходы по обычным видам деятельност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ручка (нетто) от реализации товаров, продукции, работ, услуг (за минусо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ДС, акцизов и аналогичных обязательных платеже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0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0084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927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бестоимость проданных товаров, продукции, работ, услу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314184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297689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аловая прибы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959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77238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деятельности с основной системой налогооблож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9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7238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ибыль (убыток) от продаж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959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77238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I. Операционные доходы и расход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частия в других организациях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08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36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центы к получени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2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центы к уплат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27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633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4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13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76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5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2962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40953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рибыль (убыток) до налогооблож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7600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5638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кущий налог на прибы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1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1910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14559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зменение отложенных налоговых обязательст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3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6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зменение отложенных налоговых актив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е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6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16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1234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Чистая прибыль (убыток) отчетного периода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665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978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highlight w:val="yellow"/>
        </w:rPr>
      </w:pPr>
      <w:r>
        <w:rPr>
          <w:rFonts w:cs="Arial Narrow" w:ascii="Arial Narrow" w:hAnsi="Arial Narrow"/>
          <w:b/>
          <w:i/>
          <w:sz w:val="24"/>
          <w:highlight w:val="yellow"/>
        </w:rPr>
      </w:r>
    </w:p>
    <w:tbl>
      <w:tblPr>
        <w:tblW w:w="7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60"/>
        <w:gridCol w:w="960"/>
        <w:gridCol w:w="960"/>
      </w:tblGrid>
      <w:tr>
        <w:trPr>
          <w:trHeight w:val="33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СПРАВОЧ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 январь -декабрь 2011г.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 январь - декабрь 2010 г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окупный финансовый результат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6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78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зовая прибыль (убыток) на а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зводненная прибыль (убыток) на акцию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1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4"/>
          <w:highlight w:val="yellow"/>
        </w:rPr>
      </w:pPr>
      <w:r>
        <w:rPr>
          <w:rFonts w:cs="Arial Narrow" w:ascii="Arial Narrow" w:hAnsi="Arial Narrow"/>
          <w:b/>
          <w:i/>
          <w:sz w:val="24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8.2. Изменение капитала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(тыс. руб.)</w:t>
      </w:r>
    </w:p>
    <w:tbl>
      <w:tblPr>
        <w:tblW w:w="105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83"/>
        <w:gridCol w:w="1180"/>
        <w:gridCol w:w="1420"/>
        <w:gridCol w:w="1240"/>
        <w:gridCol w:w="1060"/>
        <w:gridCol w:w="1606"/>
        <w:gridCol w:w="960"/>
      </w:tblGrid>
      <w:tr>
        <w:trPr>
          <w:trHeight w:val="300" w:hRule="atLeast"/>
        </w:trPr>
        <w:tc>
          <w:tcPr>
            <w:tcW w:w="57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2.1.Движение капитал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очный капитал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капитала на 31 декабря  2009 г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1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29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апитала - всего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5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5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оценка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носящиеся непосредственно на увеличение капитал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й выпуск ак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номинальной стоимость ак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организация юридического лиц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апитала - всего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оценка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относящиеся непосредтсвенно на уменьшение капитал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номинальной стоимости ак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оличества ак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организация юридического лиц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де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добавочного капитал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резервного капитал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капитала на 31 декабря  2010 г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076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апитала - всего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6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6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оценка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носящиеся непосредственно на увеличение капитал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й выпуск ак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номинальной стоимость ак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организация юридического лиц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апитала - всего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оценка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относящиеся непосредтсвенно на уменьшение капитал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номинальной стоимости ак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оличества ак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организация юридического лиц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де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добавочного капитал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резервного капитал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234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капитала на 31 декабря  2010 г.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07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44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1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7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73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3. Основные средства</w:t>
      </w:r>
    </w:p>
    <w:p>
      <w:pPr>
        <w:pStyle w:val="Normal"/>
        <w:rPr/>
      </w:pPr>
      <w:r>
        <w:rPr/>
        <w:t>8</w:t>
      </w:r>
      <w:r>
        <w:rPr>
          <w:rFonts w:cs="Arial Narrow" w:ascii="Arial Narrow" w:hAnsi="Arial Narrow"/>
          <w:sz w:val="22"/>
          <w:szCs w:val="22"/>
        </w:rPr>
        <w:t>.3.1 Наличие и движение основных средств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(тыс. руб.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6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63"/>
        <w:gridCol w:w="1464"/>
        <w:gridCol w:w="961"/>
        <w:gridCol w:w="1023"/>
        <w:gridCol w:w="992"/>
        <w:gridCol w:w="993"/>
        <w:gridCol w:w="850"/>
        <w:gridCol w:w="851"/>
        <w:gridCol w:w="850"/>
        <w:gridCol w:w="851"/>
      </w:tblGrid>
      <w:tr>
        <w:trPr>
          <w:trHeight w:val="2265" w:hRule="atLeast"/>
          <w:cantSplit w:val="true"/>
        </w:trPr>
        <w:tc>
          <w:tcPr>
            <w:tcW w:w="328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1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олненная амортизац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ия за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ло объек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олненная амортизац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ислено амортиз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олненная амортизац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пери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</w:t>
            </w:r>
          </w:p>
        </w:tc>
      </w:tr>
      <w:tr>
        <w:trPr>
          <w:trHeight w:val="63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олненная амортизация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89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89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3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41"/>
        <w:gridCol w:w="1134"/>
        <w:gridCol w:w="1134"/>
        <w:gridCol w:w="1275"/>
        <w:gridCol w:w="1276"/>
      </w:tblGrid>
      <w:tr>
        <w:trPr>
          <w:trHeight w:val="315" w:hRule="atLeast"/>
        </w:trPr>
        <w:tc>
          <w:tcPr>
            <w:tcW w:w="66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.3.2 Незавершенные капитальные влож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4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завершенное строительство и незаконченные операции по приобретению, модернизации и т.п. основных средств - всего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6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65</w:t>
            </w:r>
          </w:p>
        </w:tc>
      </w:tr>
      <w:tr>
        <w:trPr>
          <w:trHeight w:val="567" w:hRule="atLeast"/>
        </w:trPr>
        <w:tc>
          <w:tcPr>
            <w:tcW w:w="196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за пери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за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</w:t>
            </w:r>
          </w:p>
        </w:tc>
      </w:tr>
      <w:tr>
        <w:trPr>
          <w:trHeight w:val="600" w:hRule="atLeast"/>
        </w:trPr>
        <w:tc>
          <w:tcPr>
            <w:tcW w:w="196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</w:tr>
      <w:tr>
        <w:trPr>
          <w:trHeight w:val="1221" w:hRule="atLeast"/>
        </w:trPr>
        <w:tc>
          <w:tcPr>
            <w:tcW w:w="196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6</w:t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3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6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31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6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tbl>
      <w:tblPr>
        <w:tblW w:w="95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660"/>
        <w:gridCol w:w="1183"/>
        <w:gridCol w:w="1499"/>
      </w:tblGrid>
      <w:tr>
        <w:trPr>
          <w:trHeight w:val="300" w:hRule="atLeast"/>
        </w:trPr>
        <w:tc>
          <w:tcPr>
            <w:tcW w:w="95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.3.3. Изменение стоимости основных средств в результате достройки,  дооборудования, реконструкции и частичной ликвидации</w:t>
            </w:r>
          </w:p>
        </w:tc>
      </w:tr>
      <w:tr>
        <w:trPr>
          <w:trHeight w:val="315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4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</w:tr>
      <w:tr>
        <w:trPr>
          <w:trHeight w:val="687" w:hRule="atLeast"/>
        </w:trPr>
        <w:tc>
          <w:tcPr>
            <w:tcW w:w="6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бъектов основных средств в результате достройки, дооборудования, реконструкц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14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14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</w:t>
            </w:r>
          </w:p>
        </w:tc>
      </w:tr>
      <w:tr>
        <w:trPr>
          <w:trHeight w:val="814" w:hRule="atLeast"/>
        </w:trPr>
        <w:tc>
          <w:tcPr>
            <w:tcW w:w="6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ьшение стоимости объектов основных средств в результате частичной ликвидации - всего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tbl>
      <w:tblPr>
        <w:tblW w:w="97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660"/>
        <w:gridCol w:w="960"/>
        <w:gridCol w:w="1040"/>
        <w:gridCol w:w="960"/>
      </w:tblGrid>
      <w:tr>
        <w:trPr>
          <w:trHeight w:val="300" w:hRule="atLeast"/>
        </w:trPr>
        <w:tc>
          <w:tcPr>
            <w:tcW w:w="9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.3.4. Иное использование основных средств</w:t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915" w:hRule="atLeast"/>
        </w:trPr>
        <w:tc>
          <w:tcPr>
            <w:tcW w:w="61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 декабря 2011 г.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 декабря 2010 г.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 декабря 2009 г.</w:t>
            </w:r>
          </w:p>
        </w:tc>
      </w:tr>
      <w:tr>
        <w:trPr>
          <w:trHeight w:val="900" w:hRule="atLeast"/>
        </w:trPr>
        <w:tc>
          <w:tcPr>
            <w:tcW w:w="61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данные в аренду основные, числящиеся на баланс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4</w:t>
            </w:r>
          </w:p>
        </w:tc>
      </w:tr>
      <w:tr>
        <w:trPr>
          <w:trHeight w:val="900" w:hRule="atLeast"/>
        </w:trPr>
        <w:tc>
          <w:tcPr>
            <w:tcW w:w="61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данные в аренду основные, числящиеся за баланс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1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ные в аренду основные, числящиеся на баланс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1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ные в аренду основные, числящиеся за баланс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9</w:t>
            </w:r>
          </w:p>
        </w:tc>
      </w:tr>
      <w:tr>
        <w:trPr>
          <w:trHeight w:val="164" w:hRule="atLeast"/>
        </w:trPr>
        <w:tc>
          <w:tcPr>
            <w:tcW w:w="61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1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ые средства переведенные на консервац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1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ое использование основных средств (залог и др.)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tbl>
      <w:tblPr>
        <w:tblW w:w="98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09"/>
        <w:gridCol w:w="960"/>
        <w:gridCol w:w="960"/>
      </w:tblGrid>
      <w:tr>
        <w:trPr>
          <w:trHeight w:val="30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.4. Отчет о движении денежных средств за период с 1 января по 31 декабря 2011 г.</w:t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65" w:hRule="atLeast"/>
        </w:trPr>
        <w:tc>
          <w:tcPr>
            <w:tcW w:w="79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 отчетный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 аналогичный период</w:t>
            </w:r>
          </w:p>
        </w:tc>
      </w:tr>
      <w:tr>
        <w:trPr>
          <w:trHeight w:val="45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едыдущего года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енежные потоки от текущих опе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ступления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17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16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 продажи продукци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497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822</w:t>
            </w:r>
          </w:p>
        </w:tc>
      </w:tr>
      <w:tr>
        <w:trPr>
          <w:trHeight w:val="51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арендованных платежей, лицензионных платежей, роялти, комиссионных и иных аналогич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52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71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пост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6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2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тежи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50931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35816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ставщикам (подрядчикам) за сырье, материалы,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9052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4189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связи с оплатой труд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246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2179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центов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42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48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а на 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710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466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7660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7933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ьдо денежных потоков от текущих опе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913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99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енежные потоки от инвестиционных опе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ступления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2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 продажи внеоборотных активов (кроме финансовых влож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от 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тежи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2050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089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связи с реконструкцией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003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9779</w:t>
            </w:r>
          </w:p>
        </w:tc>
      </w:tr>
      <w:tr>
        <w:trPr>
          <w:trHeight w:val="51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047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11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ьдо денежных потоков от инвестиционных опе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807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905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нежные потоки от финансовых опе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ступления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71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56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 кредитов и зай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71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56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тежи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4529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4037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4529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3498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ьдо денежных потоков от финансовых опе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258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8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альдо денежных потоков за отчет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3979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128</w:t>
            </w:r>
          </w:p>
        </w:tc>
      </w:tr>
      <w:tr>
        <w:trPr>
          <w:trHeight w:val="51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23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7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235</w:t>
            </w:r>
          </w:p>
        </w:tc>
      </w:tr>
      <w:tr>
        <w:trPr>
          <w:trHeight w:val="525" w:hRule="atLeast"/>
        </w:trPr>
        <w:tc>
          <w:tcPr>
            <w:tcW w:w="72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еличина влияния изменения курса иностранной валюты по отношению к рублю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9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1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1134"/>
        <w:gridCol w:w="1559"/>
        <w:gridCol w:w="1134"/>
        <w:gridCol w:w="1063"/>
        <w:gridCol w:w="1747"/>
      </w:tblGrid>
      <w:tr>
        <w:trPr>
          <w:trHeight w:val="300" w:hRule="atLeast"/>
        </w:trPr>
        <w:tc>
          <w:tcPr>
            <w:tcW w:w="10194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.5. Финансовые вложения. Наличие и движение финансовых вложений.</w:t>
            </w:r>
          </w:p>
        </w:tc>
      </w:tr>
      <w:tr>
        <w:trPr>
          <w:trHeight w:val="33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04" w:hRule="atLeast"/>
        </w:trPr>
        <w:tc>
          <w:tcPr>
            <w:tcW w:w="27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ная стоимость на начало периода</w:t>
            </w:r>
          </w:p>
        </w:tc>
        <w:tc>
          <w:tcPr>
            <w:tcW w:w="21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я за период</w:t>
            </w:r>
          </w:p>
        </w:tc>
        <w:tc>
          <w:tcPr>
            <w:tcW w:w="17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ная стоимость на конец периода</w:t>
            </w:r>
          </w:p>
        </w:tc>
      </w:tr>
      <w:tr>
        <w:trPr>
          <w:trHeight w:val="1083" w:hRule="atLeast"/>
        </w:trPr>
        <w:tc>
          <w:tcPr>
            <w:tcW w:w="27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ло</w:t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1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1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е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96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58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44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96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58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44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х вложений - 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35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19</w:t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65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68</w:t>
            </w:r>
          </w:p>
        </w:tc>
        <w:tc>
          <w:tcPr>
            <w:tcW w:w="17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tbl>
      <w:tblPr>
        <w:tblW w:w="9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.6. Дебиторская и кредиторская задолж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иод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таток на начало периода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таток на конец период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олгосрочная дебиторская задолженность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раткосрочная дебиторская задолженность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67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496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8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67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с поставщиками и подрядч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8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16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6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86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с покупателями и заказч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36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309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5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363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по налогам и сбор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6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по социальному страхованию и обеспе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с подотчетными лиц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с персоналом по прочим опер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96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7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дебиторы и кредит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3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17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93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32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67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496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8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679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олгосрочная кредиторская задолженность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раткосрочная кредиторская задолженность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453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912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99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45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с поставщиками и подрядч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25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02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6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252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с покупателями и заказч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23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641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319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231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по налогам и сбор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8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по социальному страхованию и обеспе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9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3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с подотчетными лиц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четы с разными дебиторами и кредитор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1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3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2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7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2010г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3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427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7115" cy="829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21" w:right="964" w:gutter="0" w:header="720" w:top="1134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sek">
    <w:altName w:val="Times New Roman"/>
    <w:charset w:val="00"/>
    <w:family w:val="auto"/>
    <w:pitch w:val="variable"/>
  </w:font>
  <w:font w:name="AGRevueCy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8"/>
    </w:tblGrid>
    <w:tr>
      <w:trPr>
        <w:trHeight w:val="224" w:hRule="atLeast"/>
      </w:trPr>
      <w:tc>
        <w:tcPr>
          <w:tcW w:w="6858" w:type="dxa"/>
          <w:tcBorders>
            <w:top w:val="single" w:sz="24" w:space="0" w:color="808080"/>
          </w:tcBorders>
        </w:tcPr>
        <w:p>
          <w:pPr>
            <w:pStyle w:val="Footer"/>
            <w:rPr>
              <w:rFonts w:ascii="AdverGothic;Times New Roman" w:hAnsi="AdverGothic;Times New Roman" w:cs="AdverGothic;Times New Roman"/>
              <w:color w:val="808080"/>
            </w:rPr>
          </w:pPr>
          <w:r>
            <w:rPr>
              <w:rFonts w:cs="AdverGothic;Times New Roman" w:ascii="AdverGothic;Times New Roman" w:hAnsi="AdverGothic;Times New Roman"/>
              <w:color w:val="808080"/>
            </w:rPr>
            <w:t>ГОДОВОЙ ОТЧЕТ О ДЕЯТЕЛЬНОСТИ ОБЩЕСТВА ЗА 2011 ГОД</w:t>
          </w:r>
        </w:p>
      </w:tc>
    </w:tr>
  </w:tbl>
  <w:p>
    <w:pPr>
      <w:pStyle w:val="Footer"/>
      <w:jc w:val="right"/>
      <w:rPr/>
    </w:pPr>
    <w:r>
      <w:rPr>
        <w:rStyle w:val="PageNumber"/>
        <w:rFonts w:eastAsia="AdverGothic;Times New Roman" w:cs="AdverGothic;Times New Roman" w:ascii="AdverGothic;Times New Roman" w:hAnsi="AdverGothic;Times New Roman"/>
      </w:rPr>
      <w:t xml:space="preserve">                                                                                                                                </w:t>
    </w:r>
    <w:r>
      <w:rPr>
        <w:rStyle w:val="PageNumber"/>
      </w:rPr>
      <w:t xml:space="preserve">                                                       </w:t>
    </w:r>
    <w:r>
      <w:rPr>
        <w:rStyle w:val="PageNumber"/>
        <w:rFonts w:eastAsia="AdverGothic;Times New Roman" w:cs="AdverGothic;Times New Roman" w:ascii="AdverGothic;Times New Roman" w:hAnsi="AdverGothic;Times New Roman"/>
      </w:rPr>
      <w:t xml:space="preserve">              </w:t>
    </w:r>
    <w:r>
      <w:rPr>
        <w:rStyle w:val="PageNumber"/>
        <w:rFonts w:cs="Arial Black" w:ascii="Arial Black" w:hAnsi="Arial Black"/>
        <w:color w:val="FFFFFF"/>
        <w:shd w:fill="000000" w:val="clear"/>
      </w:rPr>
      <w:fldChar w:fldCharType="begin"/>
    </w:r>
    <w:r>
      <w:rPr>
        <w:rStyle w:val="PageNumber"/>
        <w:shd w:fill="000000" w:val="clear"/>
        <w:rFonts w:cs="Arial Black" w:ascii="Arial Black" w:hAnsi="Arial Black"/>
        <w:color w:val="FFFFFF"/>
      </w:rPr>
      <w:instrText xml:space="preserve"> PAGE </w:instrText>
    </w:r>
    <w:r>
      <w:rPr>
        <w:rStyle w:val="PageNumber"/>
        <w:shd w:fill="000000" w:val="clear"/>
        <w:rFonts w:cs="Arial Black" w:ascii="Arial Black" w:hAnsi="Arial Black"/>
        <w:color w:val="FFFFFF"/>
      </w:rPr>
      <w:fldChar w:fldCharType="separate"/>
    </w:r>
    <w:r>
      <w:rPr>
        <w:rStyle w:val="PageNumber"/>
        <w:shd w:fill="000000" w:val="clear"/>
        <w:rFonts w:cs="Arial Black" w:ascii="Arial Black" w:hAnsi="Arial Black"/>
        <w:color w:val="FFFFFF"/>
      </w:rPr>
      <w:t>25</w:t>
    </w:r>
    <w:r>
      <w:rPr>
        <w:rStyle w:val="PageNumber"/>
        <w:shd w:fill="000000" w:val="clear"/>
        <w:rFonts w:cs="Arial Black" w:ascii="Arial Black" w:hAnsi="Arial Blac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5"/>
    </w:tblGrid>
    <w:tr>
      <w:trPr>
        <w:trHeight w:val="480" w:hRule="atLeast"/>
      </w:trPr>
      <w:tc>
        <w:tcPr>
          <w:tcW w:w="9705" w:type="dxa"/>
          <w:tcBorders>
            <w:bottom w:val="single" w:sz="36" w:space="0" w:color="808080"/>
          </w:tcBorders>
        </w:tcPr>
        <w:p>
          <w:pPr>
            <w:pStyle w:val="Header"/>
            <w:jc w:val="center"/>
            <w:rPr/>
          </w:pPr>
          <w:r>
            <w:rPr>
              <w:rFonts w:cs="AdverGothic;Times New Roman" w:ascii="AdverGothic;Times New Roman" w:hAnsi="AdverGothic;Times New Roman"/>
              <w:color w:val="808080"/>
            </w:rPr>
            <w:t xml:space="preserve">О Т К Р Ы Т О Е   А К Ц И О Н Е Р Н О Е   О Б Щ Е С Т В О   </w:t>
          </w:r>
          <w:r>
            <w:rPr>
              <w:rFonts w:cs="AdverGothic;Times New Roman" w:ascii="AdverGothic;Times New Roman" w:hAnsi="AdverGothic;Times New Roman"/>
              <w:color w:val="808080"/>
              <w:sz w:val="28"/>
            </w:rPr>
            <w:t>"В А Р Я Г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  <w:outlineLvl w:val="4"/>
    </w:pPr>
    <w:rPr>
      <w:rFonts w:ascii="Parsek;Times New Roman" w:hAnsi="Parsek;Times New Roman" w:cs="Parsek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FFFF"/>
        <w:left w:val="single" w:sz="18" w:space="1" w:color="00FFFF"/>
        <w:bottom w:val="single" w:sz="18" w:space="1" w:color="00FFFF"/>
        <w:right w:val="single" w:sz="18" w:space="1" w:color="00FFFF"/>
      </w:pBdr>
      <w:jc w:val="center"/>
      <w:outlineLvl w:val="5"/>
    </w:pPr>
    <w:rPr>
      <w:rFonts w:ascii="Parsek;Times New Roman" w:hAnsi="Parsek;Times New Roman" w:cs="Parsek;Times New Roman"/>
      <w:b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  <w:outlineLvl w:val="6"/>
    </w:pPr>
    <w:rPr>
      <w:rFonts w:ascii="Parsek;Times New Roman" w:hAnsi="Parsek;Times New Roman" w:cs="Parsek;Times New Roman"/>
      <w:b/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0" w:color="000000"/>
        <w:right w:val="double" w:sz="18" w:space="1" w:color="000000"/>
      </w:pBdr>
      <w:jc w:val="center"/>
      <w:outlineLvl w:val="8"/>
    </w:pPr>
    <w:rPr>
      <w:rFonts w:ascii="AGRevueCyr;Courier New" w:hAnsi="AGRevueCyr;Courier New" w:cs="AGRevueCyr;Courier New"/>
      <w:shadow/>
      <w:color w:val="008080"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pBdr>
        <w:top w:val="single" w:sz="12" w:space="1" w:color="000000"/>
      </w:pBd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b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reg@vlad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15:00Z</dcterms:created>
  <dc:creator>Бобров В.Г.</dc:creator>
  <dc:description/>
  <cp:keywords/>
  <dc:language>en-US</dc:language>
  <cp:lastModifiedBy>www.PHILka.RU</cp:lastModifiedBy>
  <cp:lastPrinted>2012-05-15T08:21:00Z</cp:lastPrinted>
  <dcterms:modified xsi:type="dcterms:W3CDTF">2012-05-14T21:22:00Z</dcterms:modified>
  <cp:revision>37</cp:revision>
  <dc:subject/>
  <dc:title>             </dc:title>
</cp:coreProperties>
</file>