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0 года ОАО «Урага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«Ураган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Ураган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692853, Приморский край, г. Партизанск, ул. Герцена, 9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900198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250079972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30342-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я 2011 г. на годовом общем собрании акционеров ОАО «Ураган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2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6-07T03:23:00Z</dcterms:modified>
  <cp:revision>3</cp:revision>
  <dc:subject/>
  <dc:title>СООБЩЕНИЕ </dc:title>
</cp:coreProperties>
</file>