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ткрытое акционерное общество «Ураг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нахождения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</w:rPr>
        <w:t>Россия, 692853,  г. Партизанск,</w:t>
      </w:r>
    </w:p>
    <w:p>
      <w:pPr>
        <w:pStyle w:val="Normal"/>
        <w:tabs>
          <w:tab w:val="clear" w:pos="708"/>
          <w:tab w:val="left" w:pos="-5400" w:leader="none"/>
        </w:tabs>
        <w:ind w:left="2520" w:hanging="0"/>
        <w:rPr>
          <w:b/>
          <w:b/>
        </w:rPr>
      </w:pPr>
      <w:r>
        <w:rPr>
          <w:b/>
        </w:rPr>
        <w:t>Ул. Герцена, 90</w:t>
      </w:r>
    </w:p>
    <w:p>
      <w:pPr>
        <w:pStyle w:val="Normal"/>
        <w:tabs>
          <w:tab w:val="clear" w:pos="708"/>
          <w:tab w:val="left" w:pos="-5400" w:leader="none"/>
        </w:tabs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ИНН:</w:t>
      </w:r>
      <w:r>
        <w:rPr/>
        <w:t xml:space="preserve"> </w:t>
      </w:r>
      <w:r>
        <w:rPr>
          <w:b/>
        </w:rPr>
        <w:t>2509001988</w:t>
      </w:r>
      <w:r>
        <w:rPr/>
        <w:t xml:space="preserve">,     </w:t>
      </w:r>
      <w:r>
        <w:rPr>
          <w:b/>
          <w:sz w:val="28"/>
          <w:szCs w:val="28"/>
        </w:rPr>
        <w:t>код эмитента:</w:t>
      </w:r>
      <w:r>
        <w:rPr/>
        <w:t xml:space="preserve"> 1-</w:t>
      </w:r>
      <w:r>
        <w:rPr>
          <w:b/>
        </w:rPr>
        <w:t>02-30342-</w:t>
      </w:r>
      <w:r>
        <w:rPr>
          <w:b/>
          <w:lang w:val="en-US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lang w:val="en-US"/>
        </w:rPr>
        <w:t>Предварительно утвержден</w:t>
      </w:r>
      <w:r>
        <w:rPr/>
        <w:tab/>
        <w:t>Утвержден решением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решением совета директоров</w:t>
        <w:tab/>
        <w:t>годового общего собрания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АО «Ураган»</w:t>
        <w:tab/>
        <w:t>акционеров ОАО «Ураган»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протокол № 4 от 30.03.2011 г.</w:t>
        <w:tab/>
        <w:t xml:space="preserve">20 мая 2011г.,протокол № 26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кционерного общества «Ураган»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з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b/>
        </w:rPr>
        <w:t>Положение Общества в отрасли</w:t>
      </w:r>
    </w:p>
    <w:p>
      <w:pPr>
        <w:pStyle w:val="Normal"/>
        <w:ind w:firstLine="360"/>
        <w:jc w:val="both"/>
        <w:rPr/>
      </w:pPr>
      <w:r>
        <w:rPr/>
        <w:t>В системе судостроительной промышленности ОАО «Ураган» является специализированным предприятием по производству и ремонту палубного и рыбообрабатывающего оборудования, в строительной отрасли по изготовлению металлоконструкций .</w:t>
      </w:r>
    </w:p>
    <w:p>
      <w:pPr>
        <w:pStyle w:val="Normal"/>
        <w:ind w:firstLine="360"/>
        <w:jc w:val="both"/>
        <w:rPr/>
      </w:pPr>
      <w:r>
        <w:rPr/>
        <w:t>Предприятие также производит металлообработку любых деталей как по чертежам, так и по образцу.</w:t>
      </w:r>
    </w:p>
    <w:p>
      <w:pPr>
        <w:pStyle w:val="Normal"/>
        <w:ind w:firstLine="360"/>
        <w:rPr/>
      </w:pPr>
      <w:r>
        <w:rPr/>
        <w:t>Возможности предприятия позволяют увеличить объемы производства, но со сложившейся высокой конкуренции на рынке, коэффициент использования производственных мощностей предприятия составляет 86%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Основными направлениями деятельности за рассматриваемый период являются:</w:t>
      </w:r>
    </w:p>
    <w:p>
      <w:pPr>
        <w:pStyle w:val="Normal"/>
        <w:jc w:val="both"/>
        <w:rPr/>
      </w:pPr>
      <w:r>
        <w:rPr/>
        <w:t>-  изготовление металлоконструкций промышленных зданий и сооружений весом до 10 тонн, фундаментов, изделий для нефтепровода, изготовление палубного оборудования для рыбодобывающей промышленност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тчет совета директоров о результатах развития Общества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по  приоритетным направлениям его деятельност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 финансовый анализ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jc w:val="both"/>
        <w:rPr/>
      </w:pPr>
      <w:r>
        <w:rPr>
          <w:szCs w:val="24"/>
        </w:rPr>
        <w:t xml:space="preserve">Все договорные обязательства 2010 года Обществом выполнены в полном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 xml:space="preserve">объеме и установленные сроки.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ab/>
        <w:t>Производственная деятельность ОАО «Ураган» в 2010 году осуществлялась в условиях полной загрузки мощностей, в связи с этим значительно увеличилась дебиторская задолженность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4"/>
        </w:rPr>
      </w:pPr>
      <w:r>
        <w:rPr>
          <w:szCs w:val="24"/>
        </w:rPr>
        <w:t>При увеличении объемов производства и реализации продукции имеется увеличение валовой и чистой прибыли по итогам 2010 года по сравнению с 2009 годом. Сложившаяся ситуация объясняется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4"/>
        </w:rPr>
        <w:t>-      ростом цен на материалы ;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4"/>
        </w:rPr>
        <w:t>-     необходимостью приведения уровня заработной платы персонала предприятия к региональному и отраслевому уровню в целях сохранения кадрового состава;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4"/>
        </w:rPr>
        <w:t>-   уплатой процентов за банковский кредит, которые в условиях финансового кризиса имели тенденцию постоянного роста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4"/>
        </w:rPr>
        <w:t>В 2010 году по сравнению с 2009 годом наблюдался рост краткосрочных обязательств, который вызвали следующие факторы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4"/>
        </w:rPr>
        <w:t>-   привлечение заемных средств со сроками возврата в 2011 году;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4"/>
        </w:rPr>
        <w:t>- формирование  налоговой базы по НДС в связи с объемами отгруженной продукции в IV квартале 2010 года;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4"/>
        </w:rPr>
      </w:pPr>
      <w:r>
        <w:rPr>
          <w:szCs w:val="24"/>
        </w:rPr>
        <w:t>- получение авансовых платежей по договорам за поставку продукции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4"/>
        </w:rPr>
      </w:pPr>
      <w:r>
        <w:rPr>
          <w:szCs w:val="24"/>
        </w:rPr>
        <w:t>- кредиторская задолженность перед поставщиками материала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4"/>
        </w:rPr>
        <w:t>На рост дебиторской задолженности по итогам 2010 года оказали влияние значительный объем отгруженной и неоплаченной продукции , а также, необходимость осуществления предварительной оплаты работ, товарно-материальных ценностей для выполнения портфеля заказов 2011 года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 xml:space="preserve"> </w:t>
      </w:r>
    </w:p>
    <w:tbl>
      <w:tblPr>
        <w:tblW w:w="8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92"/>
        <w:gridCol w:w="1157"/>
        <w:gridCol w:w="1155"/>
        <w:gridCol w:w="1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78" w:hanging="0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Ед. измер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0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9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+ , 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Выручка от продажи товаров, продукции, работ,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160 7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10 1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50 56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Валовая прибы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тыс. руб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20 09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 8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8 25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Чистая прибыль по баланс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15 411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 </w:t>
            </w:r>
            <w:r>
              <w:rPr/>
              <w:t xml:space="preserve">12 042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3 369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Стоимость чистых актив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тыс.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33 134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17 484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15 65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аткосрочные и долгосрочные обязательства (разделы IУ, У формы 1- бухгалтерский баланс) 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18 04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0 2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-2 20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В том числе: -задолженность перед государственными внебюджетными фонд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9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20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92"/>
        <w:gridCol w:w="1157"/>
        <w:gridCol w:w="1155"/>
        <w:gridCol w:w="1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дебиторская задолженность 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 75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 9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3 807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4"/>
        </w:rPr>
      </w:pPr>
      <w:r>
        <w:rPr>
          <w:szCs w:val="24"/>
        </w:rPr>
        <w:t>В результате сопоставления данных финансового анализа следует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Выручка от продаж в 2010 г. по сравнению с 2009 г. увеличилась на  50 567 тыс. руб. , что свидетельствует о расширении деловой активности предприятия. Увеличение оборотных активов в 2010 г. оказало положительное влияние на структуру баланса: возросла доля оборотных активов 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</w:rPr>
        <w:tab/>
      </w:r>
      <w:r>
        <w:rPr>
          <w:szCs w:val="24"/>
        </w:rPr>
        <w:t xml:space="preserve">Прибыль от продаж по сравнению с 2009 г. увеличилась с 11839 тыс. рублей до 20094 тыс. рублей за счет увеличения объёмов работ и себестоимости продукции, работ, услуг.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ab/>
        <w:t>По итогам 2010 г. чистая прибыль составила 15 411 тыс. рублей. Увеличение чистой прибыли в 2010 г. по сравнению с 2009 г., свидетельствует о рентабельности выполняемых работ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ab/>
        <w:t>В конце 2010 г. по сравнению с началом года выросла доля дебиторской задолженности в общей сумме активов с  20 950 тыс.руб до 24 757 тыс.руб. , рост дебиторской задолженности связан с необходимостью предварительной оплаты материалов и комплектующих поставщикам, имеющим длительный цикл производства а так же с не дополучением денежных средств за выполненные работы, принудительное взыскание по которым ожидается в 2011 году.   Кредиторской задолженности с 16 645 тыс.руб. уменьшилась до 12 644 тыс.руб. Сравнительный анализ дебиторской и кредиторской задолженностей дает стабильную  картину соотношения темпа роста и оборачиваемости данных задолженностей.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b/>
        </w:rPr>
        <w:t>Перспективы развития Общества</w:t>
      </w:r>
    </w:p>
    <w:p>
      <w:pPr>
        <w:pStyle w:val="Normal"/>
        <w:ind w:left="360" w:hanging="0"/>
        <w:rPr/>
      </w:pPr>
      <w:r>
        <w:rPr/>
        <w:t xml:space="preserve">Дальнейшее развитие Общества предполагает: </w:t>
      </w:r>
    </w:p>
    <w:p>
      <w:pPr>
        <w:pStyle w:val="Normal"/>
        <w:tabs>
          <w:tab w:val="clear" w:pos="708"/>
          <w:tab w:val="left" w:pos="-5400" w:leader="none"/>
        </w:tabs>
        <w:ind w:left="540" w:hanging="0"/>
        <w:jc w:val="both"/>
        <w:rPr/>
      </w:pPr>
      <w:r>
        <w:rPr/>
        <w:t>- увеличение объемов услуг по ремонту и изготовлению специального оборудования для  рыбаперерабатывающих и рыбодобывающих предприятий Приморского края;</w:t>
      </w:r>
    </w:p>
    <w:p>
      <w:pPr>
        <w:pStyle w:val="Normal"/>
        <w:tabs>
          <w:tab w:val="clear" w:pos="708"/>
          <w:tab w:val="left" w:pos="-5400" w:leader="none"/>
        </w:tabs>
        <w:ind w:left="540" w:hanging="0"/>
        <w:jc w:val="both"/>
        <w:rPr/>
      </w:pPr>
      <w:r>
        <w:rPr/>
        <w:t>- расширение объемов строительных и ремонтных работ 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5.</w:t>
        <w:tab/>
        <w:t>Отчет о выплате объявленных дивидендов по акциям Общества</w:t>
      </w:r>
    </w:p>
    <w:p>
      <w:pPr>
        <w:pStyle w:val="Normal"/>
        <w:ind w:firstLine="360"/>
        <w:jc w:val="both"/>
        <w:rPr/>
      </w:pPr>
      <w:r>
        <w:rPr/>
        <w:t>По итогам работы Общества за  2010 год дивиденты не выплачивались, так как решением годового собрания, чистая прибыль была нераспределена, в связи с отсутствием денежных средств на предприятии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>
          <w:b/>
          <w:b/>
        </w:rPr>
      </w:pPr>
      <w:r>
        <w:rPr>
          <w:b/>
        </w:rPr>
        <w:t xml:space="preserve">Описание основных факторов риска, связанных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 деятельностью Общест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Основными факторами риска для Общества являются:</w:t>
      </w:r>
    </w:p>
    <w:p>
      <w:pPr>
        <w:pStyle w:val="Normal"/>
        <w:ind w:left="900" w:hanging="360"/>
        <w:jc w:val="both"/>
        <w:rPr/>
      </w:pPr>
      <w:r>
        <w:rPr/>
        <w:t>- корпоративные риски;</w:t>
      </w:r>
    </w:p>
    <w:p>
      <w:pPr>
        <w:pStyle w:val="Normal"/>
        <w:ind w:left="900" w:hanging="360"/>
        <w:jc w:val="both"/>
        <w:rPr/>
      </w:pPr>
      <w:r>
        <w:rPr/>
        <w:t>- конкуренция на рынках сбыта;</w:t>
      </w:r>
    </w:p>
    <w:p>
      <w:pPr>
        <w:pStyle w:val="Normal"/>
        <w:ind w:left="900" w:hanging="360"/>
        <w:jc w:val="both"/>
        <w:rPr/>
      </w:pPr>
      <w:r>
        <w:rPr/>
        <w:t>- повышение цен на материалы и энергоносители;</w:t>
      </w:r>
    </w:p>
    <w:p>
      <w:pPr>
        <w:pStyle w:val="Normal"/>
        <w:ind w:left="900" w:hanging="360"/>
        <w:jc w:val="both"/>
        <w:rPr/>
      </w:pPr>
      <w:r>
        <w:rPr/>
        <w:t>- высокие ставки налогов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АО «Ураган» распространяется порядок одобрения крупных сделок, в 2010 году не совершалос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8.</w:t>
        <w:tab/>
        <w:t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 и органа управления общества, принявшего решение об ее одобрении.</w:t>
      </w:r>
    </w:p>
    <w:p>
      <w:pPr>
        <w:pStyle w:val="Normal"/>
        <w:ind w:firstLine="360"/>
        <w:rPr/>
      </w:pPr>
      <w:r>
        <w:rPr/>
        <w:t>В отчетном году сделок, в совершении которых имелась заинтересованность, Обществом не совершалос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Состав совета директоров ОАО «Ураган»</w:t>
      </w:r>
    </w:p>
    <w:p>
      <w:pPr>
        <w:pStyle w:val="Normal"/>
        <w:ind w:firstLine="540"/>
        <w:jc w:val="both"/>
        <w:rPr/>
      </w:pPr>
      <w:r>
        <w:rPr/>
        <w:t>Согласно уставу Общества численный состав совета директоров – 5 человек. Состав совета директоров избран годовым общим собранием акционеров 20 мая 2011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442"/>
        <w:gridCol w:w="234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овета директор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капитале общест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ский Вячеслав Константин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г. рождения. Образование высшее.Генеральный директор ОАО «Ураган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9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натолий Дмитри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г. рождения. Образование высшее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22"/>
              </w:rPr>
            </w:pPr>
            <w:r>
              <w:rPr>
                <w:sz w:val="22"/>
              </w:rPr>
              <w:t>начальник отдела Управления имуществом ОАО“Дальприбор”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4 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ков Владимир Фёдор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39г. рождения. Образование высшее, генеральный директор ОАО «Дальприбор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4 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 Артур Михайл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937 г. рождения. Образование высшее, </w:t>
            </w:r>
            <w:r>
              <w:rPr>
                <w:sz w:val="22"/>
              </w:rPr>
              <w:t xml:space="preserve"> ИП Черненк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цкая Екатерина Никола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 г. рождения. Образование высшее, мед.работник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 лице, занимающим должность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</w:t>
      </w:r>
      <w:r>
        <w:rPr>
          <w:b/>
        </w:rPr>
        <w:t>единоличного исполнительного органа</w:t>
      </w:r>
      <w:r>
        <w:rPr/>
        <w:t xml:space="preserve"> </w:t>
      </w:r>
      <w:r>
        <w:rPr>
          <w:b/>
        </w:rPr>
        <w:t>Общества</w:t>
      </w:r>
    </w:p>
    <w:p>
      <w:pPr>
        <w:pStyle w:val="Normal"/>
        <w:ind w:firstLine="360"/>
        <w:rPr/>
      </w:pPr>
      <w:r>
        <w:rPr/>
        <w:t>Генеральный директор Писаревский Вячеслав Константинович, год рождения 1943. Образование высшее, ДВПИ.</w:t>
      </w:r>
    </w:p>
    <w:p>
      <w:pPr>
        <w:pStyle w:val="Normal"/>
        <w:ind w:firstLine="360"/>
        <w:rPr/>
      </w:pPr>
      <w:r>
        <w:rPr/>
        <w:t>Работает на предприятии с 1983г., в должности генерального директора Общества с 1992г. Является владельцем 5230 обыкновенных акций общества, что составляет 29,9% от величины уставного капитала. Приобретений и отчуждений акций Общества в течение 2009г. не был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11.</w:t>
        <w:tab/>
        <w:t>Критерии определения и размер вознаграждения лица, занимающего должность</w:t>
      </w:r>
      <w:r>
        <w:rPr/>
        <w:t xml:space="preserve"> </w:t>
      </w:r>
      <w:r>
        <w:rPr>
          <w:b/>
        </w:rPr>
        <w:t>единоличного исполнительного органа Общества и каждого члена совета директоров общества</w:t>
      </w:r>
    </w:p>
    <w:p>
      <w:pPr>
        <w:pStyle w:val="Normal"/>
        <w:ind w:firstLine="360"/>
        <w:jc w:val="both"/>
        <w:rPr/>
      </w:pPr>
      <w:r>
        <w:rPr/>
        <w:t>Размер вознаграждения лица, занимающего должность единоличного исполнительного органа определен трудовым договором Генерального директора с Обществом.</w:t>
      </w:r>
    </w:p>
    <w:p>
      <w:pPr>
        <w:pStyle w:val="Normal"/>
        <w:ind w:firstLine="360"/>
        <w:jc w:val="both"/>
        <w:rPr/>
      </w:pPr>
      <w:r>
        <w:rPr/>
        <w:t>Членам совета директоров вознаграждение за 2010 г. не начислялось и не выплачивалос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65" w:hanging="45"/>
        <w:jc w:val="both"/>
        <w:rPr>
          <w:b/>
          <w:b/>
        </w:rPr>
      </w:pPr>
      <w:r>
        <w:rPr>
          <w:b/>
        </w:rPr>
        <w:t>Сведения о соблюдении Обществом Кодекса корпоративного поведения</w:t>
      </w:r>
    </w:p>
    <w:p>
      <w:pPr>
        <w:pStyle w:val="Normal"/>
        <w:ind w:firstLine="360"/>
        <w:jc w:val="both"/>
        <w:rPr/>
      </w:pPr>
      <w:r>
        <w:rPr/>
        <w:t>При осуществлении своей деятельности Общество придерживается принципов Кодекса корпоративного поведения (распоряжение ФКЦБ РФ от 04.04.2002г. №421/Р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Генеральный директор</w:t>
        <w:tab/>
        <w:t>В.К. Писаревский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Главный бухгалтер</w:t>
        <w:tab/>
        <w:t>Е.В. Мирошнич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18:00Z</dcterms:created>
  <dc:creator>User</dc:creator>
  <dc:description/>
  <cp:keywords/>
  <dc:language>en-US</dc:language>
  <cp:lastModifiedBy>Ulia</cp:lastModifiedBy>
  <cp:lastPrinted>2009-05-18T13:11:00Z</cp:lastPrinted>
  <dcterms:modified xsi:type="dcterms:W3CDTF">2011-06-07T02:42:00Z</dcterms:modified>
  <cp:revision>40</cp:revision>
  <dc:subject/>
  <dc:title>Открытое акционерное общество «Изумруд»</dc:title>
</cp:coreProperties>
</file>