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 xml:space="preserve">об утверждении годовой бухгалтерской отчетности 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ОАО «Уссурийское ППЖТ»</w:t>
      </w:r>
    </w:p>
    <w:p>
      <w:pPr>
        <w:pStyle w:val="Heading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. Пол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крытое акционерное общество «Уссурийское предприятие промышленного железнодорожного транспорта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АО «Уссурийское ППЖТ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3. Место нахождения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2525 ул. Теремцкого, 9, гор. Уссурийск Приморского кра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4. ОГР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250085578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5. ИНН эми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5110383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01-31398-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lang w:val="en-US"/>
              </w:rPr>
              <w:t>www.eotchet.narod.ru</w:t>
            </w:r>
          </w:p>
        </w:tc>
      </w:tr>
    </w:tbl>
    <w:p>
      <w:pPr>
        <w:pStyle w:val="Prilozhenie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«13» мая 2011 г. на годовом общем собрании акционеров ОАО «УППЖТ» была утверждена годовая бухгалтерская отчетность общества по итогам 2010 года. </w:t>
            </w:r>
          </w:p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ind w:right="-13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                  Л.А. Рогов</w:t>
            </w:r>
          </w:p>
          <w:p>
            <w:pPr>
              <w:pStyle w:val="ConsPlusNonformat"/>
              <w:ind w:right="-13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» мая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6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8-03T05:56:00Z</dcterms:modified>
  <cp:revision>3</cp:revision>
  <dc:subject/>
  <dc:title>СООБЩЕНИЕ </dc:title>
</cp:coreProperties>
</file>