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 xml:space="preserve">об утверждении годовой бухгалтерской отчетности </w:t>
      </w:r>
    </w:p>
    <w:p>
      <w:pPr>
        <w:pStyle w:val="Heading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ОАО «Уссурийское ППЖТ»</w:t>
      </w:r>
    </w:p>
    <w:p>
      <w:pPr>
        <w:pStyle w:val="Heading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30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1. Полное фирменное наименование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крытое акционерное общество «Уссурийское предприятие промышленного железнодорожного транспорта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2. Сокращенное фирменное наименование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АО «Уссурийское ППЖТ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3. Место нахождения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2525 ул. Теремцкого, 9, гор. Уссурийск Приморского кра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4. ОГРН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250085578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5. ИНН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25110383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01-31398-F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lang w:val="en-US"/>
              </w:rPr>
              <w:t>www.eotchet.narod.ru</w:t>
            </w:r>
          </w:p>
        </w:tc>
      </w:tr>
    </w:tbl>
    <w:p>
      <w:pPr>
        <w:pStyle w:val="Prilozhenie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 Содержание сообщени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«07» мая 2010 г. на годовом общем собрании акционеров ОАО «УППЖТ» была утверждена годовая бухгалтерская отчетность общества по итогам 2009 года. </w:t>
            </w:r>
          </w:p>
          <w:p>
            <w:pPr>
              <w:pStyle w:val="Prikaz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ind w:right="-13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Генеральный директор</w:t>
            </w:r>
          </w:p>
          <w:p>
            <w:pPr>
              <w:pStyle w:val="ConsPlusNonformat"/>
              <w:ind w:right="-13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                   Л.А. Рогов</w:t>
            </w:r>
          </w:p>
          <w:p>
            <w:pPr>
              <w:pStyle w:val="ConsPlusNonformat"/>
              <w:ind w:right="-13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4» мая 2010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55:00Z</dcterms:created>
  <dc:creator>Jane</dc:creator>
  <dc:description/>
  <cp:keywords/>
  <dc:language>en-US</dc:language>
  <cp:lastModifiedBy>Admin</cp:lastModifiedBy>
  <cp:lastPrinted>2009-06-16T16:35:00Z</cp:lastPrinted>
  <dcterms:modified xsi:type="dcterms:W3CDTF">2011-08-03T05:55:00Z</dcterms:modified>
  <cp:revision>3</cp:revision>
  <dc:subject/>
  <dc:title>СООБЩЕНИЕ </dc:title>
</cp:coreProperties>
</file>