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4210" cy="621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2780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680" cy="691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7960" cy="991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959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1320" cy="993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0025" cy="9939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0230" cy="953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3090" cy="773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675" cy="544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1505" cy="4528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090" cy="528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040" cy="5471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7660" cy="9841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9:00Z</dcterms:created>
  <dc:creator>uppgt-20</dc:creator>
  <dc:description/>
  <cp:keywords/>
  <dc:language>en-US</dc:language>
  <cp:lastModifiedBy>Jetar</cp:lastModifiedBy>
  <dcterms:modified xsi:type="dcterms:W3CDTF">2009-05-20T13:09:00Z</dcterms:modified>
  <cp:revision>2</cp:revision>
  <dc:subject/>
  <dc:title> </dc:title>
</cp:coreProperties>
</file>