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Приложение 22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к Положению о раскрытии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информации эмитентами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эмиссионных ценных бумаг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Heading"/>
        <w:jc w:val="center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СООБЩЕНИЕ </w:t>
      </w:r>
    </w:p>
    <w:p>
      <w:pPr>
        <w:pStyle w:val="Heading"/>
        <w:jc w:val="center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о существенном факте "Сведения о решениях общих собраний" </w:t>
      </w:r>
    </w:p>
    <w:p>
      <w:pPr>
        <w:pStyle w:val="Normal"/>
        <w:ind w:firstLine="225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74"/>
        <w:gridCol w:w="3995"/>
      </w:tblGrid>
      <w:tr>
        <w:trPr>
          <w:trHeight w:val="275" w:hRule="atLeast"/>
        </w:trPr>
        <w:tc>
          <w:tcPr>
            <w:tcW w:w="10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rFonts w:cs="Garamond" w:ascii="Garamond" w:hAnsi="Garamond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. Общие сведения </w:t>
            </w:r>
          </w:p>
        </w:tc>
      </w:tr>
      <w:tr>
        <w:trPr>
          <w:trHeight w:val="826" w:hRule="atLeast"/>
        </w:trPr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Открытое акционерное общество «Уссурийское предприятие промышленного железнодорожного транспорта»</w:t>
            </w:r>
          </w:p>
        </w:tc>
      </w:tr>
      <w:tr>
        <w:trPr>
          <w:trHeight w:val="566" w:hRule="atLeast"/>
        </w:trPr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.2. Сокращенное фирменное наименование эмитента 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ОАО «Уссурийское ППЖТ»</w:t>
            </w:r>
          </w:p>
        </w:tc>
      </w:tr>
      <w:tr>
        <w:trPr>
          <w:trHeight w:val="260" w:hRule="atLeast"/>
        </w:trPr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.3. Место нахождения эмитента 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692525 Российская Федерация Приморский край гор. Уссурийск, ул. Теремецкого, 9</w:t>
            </w:r>
          </w:p>
        </w:tc>
      </w:tr>
      <w:tr>
        <w:trPr>
          <w:trHeight w:val="275" w:hRule="atLeast"/>
        </w:trPr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.4. ОГРН эмитента 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1022500855783</w:t>
            </w:r>
          </w:p>
        </w:tc>
      </w:tr>
      <w:tr>
        <w:trPr>
          <w:trHeight w:val="260" w:hRule="atLeast"/>
        </w:trPr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.5. ИНН эмитента 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Style w:val="SUBST"/>
                <w:rFonts w:cs="Garamond" w:ascii="Garamond" w:hAnsi="Garamond"/>
                <w:bCs w:val="false"/>
                <w:iCs w:val="false"/>
                <w:sz w:val="18"/>
                <w:szCs w:val="18"/>
              </w:rPr>
              <w:t>2511038350</w:t>
            </w:r>
          </w:p>
        </w:tc>
      </w:tr>
      <w:tr>
        <w:trPr>
          <w:trHeight w:val="566" w:hRule="atLeast"/>
        </w:trPr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Style w:val="SUBST"/>
                <w:rFonts w:cs="Garamond" w:ascii="Garamond" w:hAnsi="Garamond"/>
                <w:sz w:val="18"/>
                <w:szCs w:val="18"/>
              </w:rPr>
              <w:t>1-01-31398-F</w:t>
            </w:r>
          </w:p>
          <w:p>
            <w:pPr>
              <w:pStyle w:val="Normal"/>
              <w:rPr>
                <w:rStyle w:val="SUBST"/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  <w:lang w:val="en-US"/>
              </w:rPr>
              <w:t>www.eotchet.narod.ru</w:t>
            </w:r>
          </w:p>
        </w:tc>
      </w:tr>
      <w:tr>
        <w:trPr>
          <w:trHeight w:val="275" w:hRule="atLeast"/>
        </w:trPr>
        <w:tc>
          <w:tcPr>
            <w:tcW w:w="10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2. Содержание сообщения </w:t>
            </w:r>
          </w:p>
        </w:tc>
      </w:tr>
      <w:tr>
        <w:trPr>
          <w:trHeight w:val="529" w:hRule="atLeast"/>
        </w:trPr>
        <w:tc>
          <w:tcPr>
            <w:tcW w:w="10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2.1. Вид общего собрания (годовое, внеочередное): </w:t>
            </w: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годовое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2.2. Форма проведения общего собрания: </w:t>
            </w: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собрание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2.3. Дата и место проведения общего собрания: </w:t>
            </w: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13.05.2011 г. г.Уссурийск, ул. Теремецкого,9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2.3. Кворум общего собрания: </w:t>
            </w: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91,3 %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Утверждение годового отчета Общества.</w:t>
            </w:r>
          </w:p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«За» - 113 495  «Против» - 0 «Воздержались» - 31 25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«За» - 113 495 «Против» - 0 «Воздержались» - 31 25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Утверждение распределения прибыли Общества по итогам деятельности за 2010 год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«За» - 113 495  «Против» - 31 252 «Воздержались» - 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О размере, сроках и форме выплаты дивидендов по итогам деятельности за 2010 год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«За» - 113 495 «Против» - 31 252  «Воздержались» - 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збрание членов наблюдательного совета Общества.</w:t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229"/>
              <w:gridCol w:w="1843"/>
            </w:tblGrid>
            <w:tr>
              <w:trPr>
                <w:trHeight w:val="302" w:hRule="atLeast"/>
                <w:cantSplit w:val="true"/>
              </w:trPr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2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КОВАЛЕНКО МАКСИМ БОРИСОВИЧ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firstLine="624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56 933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КУЗЬМЕНКОВА  МАРИНА АЛЬБЕРТОВН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firstLine="624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56 933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МАНИНА ТАМАРА ЭДУАРДОВН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firstLine="624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56 933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МЕРЗЛОВА СВЕТЛАНА СЕРГЕЕВН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firstLine="624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56 933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РОГОВ  ЛЕОНИД  АЛЕКСАНДРОВИЧ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firstLine="624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408 483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ГРАБЧУК ОЛЬГА СЕРГЕЕВН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firstLine="624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БЕЛОУС ОЛЕСЯ АЛЕКСАНДРОВН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firstLine="624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156 26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СТАРЧЕНКО АНТОНИНА  ВАСИЛЬЕВН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firstLine="624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 xml:space="preserve">УТЯШЕВА СВЕТЛАНА АЛЕКСАНДРОВНА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firstLine="624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ЛЕВАНОВА НАТАЛЬЯ АНДРЕЕВН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firstLine="624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snapToGrid w:val="false"/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ПРОТИВ ВСЕХ КАНДИДАТОВ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snapToGrid w:val="false"/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ВОЗДЕРЖАЛСЯ ПО ВСЕМ КАНДИДАТАМ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збрание членов ревизионной комиссии Общества.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5150"/>
              <w:gridCol w:w="1276"/>
              <w:gridCol w:w="992"/>
              <w:gridCol w:w="1276"/>
            </w:tblGrid>
            <w:tr>
              <w:trPr>
                <w:trHeight w:val="250" w:hRule="atLeast"/>
                <w:cantSplit w:val="true"/>
              </w:trPr>
              <w:tc>
                <w:tcPr>
                  <w:tcW w:w="66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515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firstLine="624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Ф.И.О. кандидата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6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firstLine="624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БОРИСОВА Татьяна Николаевн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113 28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6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firstLine="624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ПАРПИЕВА Наталья Геннадьевн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113 28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6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firstLine="624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ШВЕЦОВА Ольга Александровн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113 28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6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jc w:val="left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aramond" w:cs="Garamond" w:ascii="Garamond" w:hAnsi="Garamond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ЖАЛИМОВА Наталья Андреевна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66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jc w:val="left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5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aramond" w:cs="Garamond" w:ascii="Garamond" w:hAnsi="Garamond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НОВИКОВА Ольга Александровна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31 25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Избрание счетной комиссии Общества.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МАГАКЕЛЯН А.С.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"ЗА" –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144 747 голосов;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"Против"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- нет;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"Воздержался" </w:t>
            </w:r>
            <w:r>
              <w:rPr>
                <w:rFonts w:cs="Garamond" w:ascii="Garamond" w:hAnsi="Garamond"/>
                <w:sz w:val="18"/>
                <w:szCs w:val="18"/>
              </w:rPr>
              <w:t>- нет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2.   ВОЛКОГОНОВА С.С.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"ЗА" –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144 747 голосов;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"Против"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- нет;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"Воздержался" </w:t>
            </w:r>
            <w:r>
              <w:rPr>
                <w:rFonts w:cs="Garamond" w:ascii="Garamond" w:hAnsi="Garamond"/>
                <w:sz w:val="18"/>
                <w:szCs w:val="18"/>
              </w:rPr>
              <w:t>- нет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РОГОВА В.В.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–"ЗА" –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144 747 голосов;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"Против"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- нет;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"Воздержался" </w:t>
            </w:r>
            <w:r>
              <w:rPr>
                <w:rFonts w:cs="Garamond" w:ascii="Garamond" w:hAnsi="Garamond"/>
                <w:sz w:val="18"/>
                <w:szCs w:val="18"/>
              </w:rPr>
              <w:t>- нет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СТОРОЖИШИНА О.В.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"ЗА" –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144 747 голосов;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"Против"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- нет;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"Воздержался" </w:t>
            </w:r>
            <w:r>
              <w:rPr>
                <w:rFonts w:cs="Garamond" w:ascii="Garamond" w:hAnsi="Garamond"/>
                <w:sz w:val="18"/>
                <w:szCs w:val="18"/>
              </w:rPr>
              <w:t>- нет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5.   СЕЛИТРЕННИКОВА Е.В..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"ЗА" –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144 747 голосов;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"Против"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- нет;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"Воздержался" </w:t>
            </w:r>
            <w:r>
              <w:rPr>
                <w:rFonts w:cs="Garamond" w:ascii="Garamond" w:hAnsi="Garamond"/>
                <w:sz w:val="18"/>
                <w:szCs w:val="18"/>
              </w:rPr>
              <w:t>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Утверждение аудитора Общества.</w:t>
            </w:r>
          </w:p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«За» - 113 495  «Против» - 0 «Воздержались» - 31 252</w:t>
            </w:r>
          </w:p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9. Об обращении с заявлением в РО ДВФО ФСФР с заявлением об освобождении Общества от обязанности по раскрытию информации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«За» - 113 495  «Против» - 31 252 «Воздержались» - 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.5. Формулировки решений, принятых общим собранием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Утвердить годовой отчет Общества за 2010год.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Утвердить годовую бухгалтерскую отчетность Общества, в том числе отчет о прибылях и убытках (счета прибылей и убытков) за 2010 год.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</w:t>
            </w: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3.   Утвердить распределение прибыли по результатам 2008 финансового года в соответствии с рекомендациями Наблюдательного совета Общества.</w:t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945" w:leader="none"/>
              </w:tabs>
              <w:ind w:left="420" w:hanging="0"/>
              <w:jc w:val="both"/>
              <w:rPr/>
            </w:pPr>
            <w:r>
              <w:rPr/>
              <w:tab/>
              <w:tab/>
            </w:r>
          </w:p>
          <w:tbl>
            <w:tblPr>
              <w:tblW w:w="96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3"/>
              <w:gridCol w:w="981"/>
              <w:gridCol w:w="1465"/>
            </w:tblGrid>
            <w:tr>
              <w:trPr>
                <w:trHeight w:val="516" w:hRule="atLeast"/>
              </w:trPr>
              <w:tc>
                <w:tcPr>
                  <w:tcW w:w="7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firstLine="624"/>
                    <w:jc w:val="center"/>
                    <w:rPr>
                      <w:rFonts w:ascii="Garamond" w:hAnsi="Garamond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Garamond" w:hAnsi="Garamond"/>
                      <w:i/>
                      <w:iCs/>
                      <w:sz w:val="18"/>
                      <w:szCs w:val="18"/>
                    </w:rPr>
                    <w:t>Статья расходов</w:t>
                  </w:r>
                </w:p>
              </w:tc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2"/>
                    <w:ind w:left="-540" w:hanging="0"/>
                    <w:jc w:val="center"/>
                    <w:rPr>
                      <w:rFonts w:ascii="Garamond" w:hAnsi="Garamond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Garamond" w:hAnsi="Garamond"/>
                      <w:sz w:val="18"/>
                      <w:szCs w:val="18"/>
                    </w:rPr>
                    <w:t>Код сстроки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sz w:val="18"/>
                      <w:szCs w:val="18"/>
                    </w:rPr>
                    <w:t>Размер средств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i/>
                      <w:sz w:val="18"/>
                      <w:szCs w:val="18"/>
                    </w:rPr>
                    <w:t>(тыс. руб.)</w:t>
                  </w:r>
                </w:p>
              </w:tc>
            </w:tr>
            <w:tr>
              <w:trPr>
                <w:trHeight w:val="5447" w:hRule="atLeast"/>
              </w:trPr>
              <w:tc>
                <w:tcPr>
                  <w:tcW w:w="7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spacing w:lineRule="exact" w:line="240"/>
                    <w:ind w:firstLine="624"/>
                    <w:rPr>
                      <w:rFonts w:ascii="Garamond" w:hAnsi="Garamond" w:cs="Times New Roman"/>
                      <w:bCs w:val="false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Garamond" w:hAnsi="Garamond"/>
                      <w:bCs w:val="false"/>
                      <w:i/>
                      <w:iCs/>
                      <w:sz w:val="18"/>
                      <w:szCs w:val="18"/>
                    </w:rPr>
                    <w:t>Чистая прибыль к распределению, всего</w:t>
                  </w:r>
                </w:p>
                <w:p>
                  <w:pPr>
                    <w:pStyle w:val="Heading1"/>
                    <w:spacing w:lineRule="exact" w:line="240"/>
                    <w:ind w:firstLine="624"/>
                    <w:rPr>
                      <w:rFonts w:ascii="Garamond" w:hAnsi="Garamond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Garamond" w:hAnsi="Garamond"/>
                      <w:i/>
                      <w:iCs/>
                      <w:sz w:val="18"/>
                      <w:szCs w:val="18"/>
                    </w:rPr>
                    <w:t>Непотребляемая прибыль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Отчисления в резервный фонд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Отчисления в фонд накопления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Нераспределенная прибыль (строки 001-002-003-005-008-009-010-011)</w:t>
                  </w:r>
                </w:p>
                <w:p>
                  <w:pPr>
                    <w:pStyle w:val="Heading1"/>
                    <w:spacing w:lineRule="exact" w:line="240"/>
                    <w:ind w:firstLine="624"/>
                    <w:rPr>
                      <w:rFonts w:ascii="Garamond" w:hAnsi="Garamond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Garamond" w:hAnsi="Garamond"/>
                      <w:i/>
                      <w:iCs/>
                      <w:sz w:val="18"/>
                      <w:szCs w:val="18"/>
                    </w:rPr>
                    <w:t>Потребляемая прибыль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Отчисления в фонд потребления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в том числе: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- вознаграждение и компенсация расходов членам совета директоров, связанных с исполнением ими своих обязанностей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- вознаграждение и компенсация расходов членам ревизионной комиссии, связанных с исполнением ими своих обязанностей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Отчисления в фонд социальной сферы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Отчисления в фонд акционирования работников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Отчисления в фонд выплаты дивидендов по привилегированным акциям</w:t>
                  </w:r>
                </w:p>
                <w:p>
                  <w:pPr>
                    <w:pStyle w:val="Heading1"/>
                    <w:spacing w:lineRule="exact" w:line="240"/>
                    <w:ind w:firstLine="624"/>
                    <w:rPr>
                      <w:rFonts w:ascii="Garamond" w:hAnsi="Garamond" w:cs="Times New Roman"/>
                      <w:bCs w:val="false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Garamond" w:hAnsi="Garamond"/>
                      <w:bCs w:val="false"/>
                      <w:i/>
                      <w:iCs/>
                      <w:sz w:val="18"/>
                      <w:szCs w:val="18"/>
                    </w:rPr>
                    <w:t>прибыль, направляемая на выплату дивидендов по акциям</w:t>
                  </w:r>
                </w:p>
                <w:p>
                  <w:pPr>
                    <w:pStyle w:val="Footnote"/>
                    <w:spacing w:lineRule="exact" w:line="240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 xml:space="preserve">в том числе </w:t>
                  </w:r>
                </w:p>
                <w:p>
                  <w:pPr>
                    <w:pStyle w:val="Footnote"/>
                    <w:spacing w:lineRule="exact" w:line="240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по привилегированным акциям типа А</w:t>
                  </w:r>
                </w:p>
                <w:p>
                  <w:pPr>
                    <w:pStyle w:val="Footnote"/>
                    <w:spacing w:lineRule="exact" w:line="240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по привилегированным акциям типа Б</w:t>
                  </w:r>
                </w:p>
                <w:p>
                  <w:pPr>
                    <w:pStyle w:val="Footnote"/>
                    <w:spacing w:lineRule="exact" w:line="240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 xml:space="preserve">по обыкновенным акциям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Отчисления в фонд развития (обновление автопарка, приобретение оборудования, основных средств, реконструкция подъездных путей)</w:t>
                  </w:r>
                </w:p>
                <w:p>
                  <w:pPr>
                    <w:pStyle w:val="Footnote"/>
                    <w:spacing w:lineRule="exact" w:line="240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001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002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003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004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005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006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007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008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009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010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011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012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013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014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eastAsia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Garamond" w:cs="Garamond" w:ascii="Garamond" w:hAnsi="Garamond"/>
                      <w:b/>
                      <w:i/>
                      <w:sz w:val="18"/>
                      <w:szCs w:val="18"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-507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По результатам 2010 финансового года в связи с отсутствием чистой прибыли  в соответствии с рекомендациями Наблюдательного совета Общества дивиденды не объявлять и не выплачивать, вознаграждение членам наблюдательного совета и ревизионной комиссии не выплачивать.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b/>
                <w:i/>
                <w:sz w:val="18"/>
                <w:szCs w:val="18"/>
              </w:rPr>
              <w:t xml:space="preserve">        </w:t>
            </w: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 xml:space="preserve">5.    </w:t>
            </w:r>
            <w:r>
              <w:rPr/>
              <w:t>Избрать Наблюдательный совет в следующем составе: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8647"/>
            </w:tblGrid>
            <w:tr>
              <w:trPr>
                <w:trHeight w:val="302" w:hRule="atLeast"/>
                <w:cantSplit w:val="true"/>
              </w:trPr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4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firstLine="624"/>
                    <w:outlineLvl w:val="0"/>
                    <w:rPr>
                      <w:rFonts w:ascii="Garamond" w:hAnsi="Garamond" w:cs="Garamond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  <w:t>МАНИНА Тамара Эдуардовна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firstLine="624"/>
                    <w:outlineLvl w:val="0"/>
                    <w:rPr>
                      <w:rFonts w:ascii="Garamond" w:hAnsi="Garamond" w:cs="Garamond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  <w:t>БЕЛОУС Олеся Александровна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firstLine="624"/>
                    <w:outlineLvl w:val="0"/>
                    <w:rPr>
                      <w:rFonts w:ascii="Garamond" w:hAnsi="Garamond" w:cs="Garamond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  <w:t>КОВАЛЕНКО Максим Борисович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firstLine="624"/>
                    <w:outlineLvl w:val="0"/>
                    <w:rPr>
                      <w:rFonts w:ascii="Garamond" w:hAnsi="Garamond" w:cs="Garamond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  <w:t>КУЗЬМЕНКОВА Марина Альбертовна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 w:val="false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4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firstLine="624"/>
                    <w:outlineLvl w:val="0"/>
                    <w:rPr>
                      <w:rFonts w:ascii="Garamond" w:hAnsi="Garamond" w:cs="Garamond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  <w:t>РОГОВ Леонид Александрович</w:t>
                  </w:r>
                </w:p>
              </w:tc>
            </w:tr>
          </w:tbl>
          <w:p>
            <w:pPr>
              <w:pStyle w:val="Normal1"/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b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 xml:space="preserve"> </w:t>
            </w:r>
            <w:r>
              <w:rPr/>
              <w:t>Избрать ревизионную комиссию в следующем составе:</w:t>
            </w:r>
          </w:p>
          <w:tbl>
            <w:tblPr>
              <w:tblW w:w="9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8937"/>
            </w:tblGrid>
            <w:tr>
              <w:trPr>
                <w:trHeight w:val="305" w:hRule="atLeast"/>
                <w:cantSplit w:val="true"/>
              </w:trPr>
              <w:tc>
                <w:tcPr>
                  <w:tcW w:w="73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93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firstLine="624"/>
                    <w:outlineLvl w:val="0"/>
                    <w:rPr>
                      <w:rFonts w:ascii="Garamond" w:hAnsi="Garamond" w:cs="Garamond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  <w:t>БОРИСОВА Татьяна Николаевна</w:t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firstLine="624"/>
                    <w:outlineLvl w:val="0"/>
                    <w:rPr>
                      <w:rFonts w:ascii="Garamond" w:hAnsi="Garamond" w:cs="Garamond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  <w:t>ПАРПИЕВА Наталья Геннадьевна</w:t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73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93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firstLine="624"/>
                    <w:outlineLvl w:val="0"/>
                    <w:rPr>
                      <w:rFonts w:ascii="Garamond" w:hAnsi="Garamond" w:cs="Garamond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i/>
                      <w:sz w:val="18"/>
                      <w:szCs w:val="18"/>
                    </w:rPr>
                    <w:t>ШВЕЦОВА Ольга Александровна</w:t>
                  </w:r>
                </w:p>
              </w:tc>
            </w:tr>
          </w:tbl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b/>
                <w:i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 xml:space="preserve">7. </w:t>
            </w: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 xml:space="preserve"> </w:t>
            </w:r>
            <w:r>
              <w:rPr/>
              <w:t>Избрать счетную комиссию в следующем составе:</w:t>
            </w:r>
          </w:p>
          <w:tbl>
            <w:tblPr>
              <w:tblW w:w="96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9067"/>
            </w:tblGrid>
            <w:tr>
              <w:trPr>
                <w:trHeight w:val="257" w:hRule="atLeast"/>
                <w:cantSplit w:val="true"/>
              </w:trPr>
              <w:tc>
                <w:tcPr>
                  <w:tcW w:w="58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6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МАГАКЕЛЯН Александра Сергеевна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ВОЛКОГОНОВА Светлана Сергеевна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СТОРОЖИШИНА Ольга Владимировна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СЕЛИТРЕННИКОВА Елена Владимировна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Heading11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06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18"/>
                      <w:szCs w:val="18"/>
                    </w:rPr>
                    <w:t>РОГОВА Виктория Валериевна</w:t>
                  </w:r>
                </w:p>
              </w:tc>
            </w:tr>
          </w:tbl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  <w:t>8.Утвердить аудитором Общества на 2011 год ООО «ЛотАудит».</w:t>
            </w:r>
          </w:p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9. Обратиться в РО ДВФО ФСФР  с заявлением об освобождении Общества от обязанности по раскрытию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.6. Дата составления протокола общего собрания: 16.05.2011 г.</w:t>
            </w:r>
          </w:p>
        </w:tc>
      </w:tr>
    </w:tbl>
    <w:tbl>
      <w:tblPr>
        <w:tblW w:w="1044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5"/>
        <w:gridCol w:w="595"/>
        <w:gridCol w:w="408"/>
        <w:gridCol w:w="1394"/>
        <w:gridCol w:w="595"/>
        <w:gridCol w:w="112"/>
        <w:gridCol w:w="390"/>
        <w:gridCol w:w="18"/>
        <w:gridCol w:w="279"/>
        <w:gridCol w:w="223"/>
        <w:gridCol w:w="2510"/>
        <w:gridCol w:w="408"/>
        <w:gridCol w:w="2008"/>
      </w:tblGrid>
      <w:tr>
        <w:trPr>
          <w:trHeight w:val="268" w:hRule="atLeast"/>
        </w:trPr>
        <w:tc>
          <w:tcPr>
            <w:tcW w:w="104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3. Подпись </w:t>
            </w:r>
          </w:p>
        </w:tc>
      </w:tr>
      <w:tr>
        <w:trPr>
          <w:trHeight w:val="284" w:hRule="atLeast"/>
        </w:trPr>
        <w:tc>
          <w:tcPr>
            <w:tcW w:w="4609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3.1. Наименование должности </w:t>
            </w:r>
          </w:p>
        </w:tc>
        <w:tc>
          <w:tcPr>
            <w:tcW w:w="68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И.О.Фамилия </w:t>
            </w:r>
          </w:p>
        </w:tc>
      </w:tr>
      <w:tr>
        <w:trPr>
          <w:trHeight w:val="567" w:hRule="atLeast"/>
        </w:trPr>
        <w:tc>
          <w:tcPr>
            <w:tcW w:w="4609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уполномоченного лица эмитента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Генеральный директор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Л.А.Рогов</w:t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3.2. Дата "</w:t>
            </w:r>
          </w:p>
        </w:tc>
        <w:tc>
          <w:tcPr>
            <w:tcW w:w="59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"</w:t>
            </w:r>
          </w:p>
        </w:tc>
        <w:tc>
          <w:tcPr>
            <w:tcW w:w="139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мая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50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4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01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540" w:hanging="0"/>
      <w:outlineLvl w:val="1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keepNext w:val="true"/>
      <w:ind w:firstLine="624"/>
      <w:jc w:val="both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Indent2">
    <w:name w:val="Body Text Indent 2"/>
    <w:basedOn w:val="Normal1"/>
    <w:qFormat/>
    <w:pPr>
      <w:ind w:left="567" w:hanging="28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3:08:00Z</dcterms:created>
  <dc:creator>Мариша</dc:creator>
  <dc:description/>
  <dc:language>en-US</dc:language>
  <cp:lastModifiedBy>Мариша</cp:lastModifiedBy>
  <cp:lastPrinted>2009-05-18T10:05:00Z</cp:lastPrinted>
  <dcterms:modified xsi:type="dcterms:W3CDTF">2011-05-15T23:08:00Z</dcterms:modified>
  <cp:revision>2</cp:revision>
  <dc:subject/>
  <dc:title>Приложение 22</dc:title>
</cp:coreProperties>
</file>