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Уссурийский комбайноремонтный завод»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г.Уссурийск, ул.Механизаторов, 4а, 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rPr>
                <w:szCs w:val="24"/>
              </w:rPr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Р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0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8605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даты наступления основания, в силу которого лицо признается аффилированным (член СД </w:t>
            </w:r>
            <w:r>
              <w:rPr>
                <w:sz w:val="22"/>
              </w:rPr>
              <w:t>Бянь Лэ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даты наступления основания, в силу которого лицо признается аффилированным (член СД </w:t>
            </w:r>
            <w:r>
              <w:rPr>
                <w:sz w:val="24"/>
                <w:szCs w:val="22"/>
              </w:rPr>
              <w:t>Лу Та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даты наступления основания, в силу которого лицо признается аффилированным (член СД </w:t>
            </w:r>
            <w:r>
              <w:rPr>
                <w:sz w:val="24"/>
                <w:szCs w:val="22"/>
              </w:rPr>
              <w:t>Шень ЮНЮ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даты наступления основания, в силу которого лицо признается аффилированным (член СД </w:t>
            </w:r>
            <w:r>
              <w:rPr>
                <w:sz w:val="24"/>
                <w:szCs w:val="22"/>
              </w:rPr>
              <w:t>Ван Юн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даты наступления основания, в силу которого лицо признается аффилированным (член СД </w:t>
            </w:r>
            <w:r>
              <w:rPr>
                <w:sz w:val="24"/>
                <w:szCs w:val="22"/>
              </w:rPr>
              <w:t>Шумель Руслан Мечиславови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5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05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05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05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05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4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4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4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4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4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48:00Z</dcterms:created>
  <dc:creator>Jane</dc:creator>
  <dc:description/>
  <dc:language>en-US</dc:language>
  <cp:lastModifiedBy>Jane</cp:lastModifiedBy>
  <cp:lastPrinted>2007-07-19T15:59:00Z</cp:lastPrinted>
  <dcterms:modified xsi:type="dcterms:W3CDTF">2008-07-08T03:49:00Z</dcterms:modified>
  <cp:revision>3</cp:revision>
  <dc:subject/>
  <dc:title>Приложение 24</dc:title>
</cp:coreProperties>
</file>