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36"/>
        </w:rPr>
        <w:t>ИЗМЕНЕНИЯ В 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Уссурийский комбайноремонтный завод»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>
          <w:sz w:val="28"/>
          <w:szCs w:val="28"/>
        </w:rPr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г.Уссурийск, ул.Механизаторов, 4а, 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ind w:left="57" w:right="964" w:hanging="0"/>
              <w:rPr>
                <w:szCs w:val="24"/>
              </w:rPr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ь Р.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001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8605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84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Бянь Лэй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Лу Тао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.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Шень ЮНЮЕ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Ван Юн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Шумель Руслан Мечиславович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0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43:00Z</dcterms:created>
  <dc:creator>Jane</dc:creator>
  <dc:description/>
  <cp:keywords/>
  <dc:language>en-US</dc:language>
  <cp:lastModifiedBy>User1</cp:lastModifiedBy>
  <cp:lastPrinted>2007-07-19T15:59:00Z</cp:lastPrinted>
  <dcterms:modified xsi:type="dcterms:W3CDTF">2010-01-03T06:45:00Z</dcterms:modified>
  <cp:revision>4</cp:revision>
  <dc:subject/>
  <dc:title>Приложение 24</dc:title>
</cp:coreProperties>
</file>