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eastAsia="Batang;Arial Unicode MS" w:cs="Calibri"/>
          <w:i/>
          <w:i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i/>
          <w:sz w:val="24"/>
          <w:szCs w:val="24"/>
        </w:rPr>
        <w:t>ПОЯСНИТЕЛЬНАЯ  ЗАПИСКА</w:t>
      </w:r>
    </w:p>
    <w:p>
      <w:pPr>
        <w:pStyle w:val="Heading3"/>
        <w:jc w:val="center"/>
        <w:rPr>
          <w:rFonts w:ascii="Calibri" w:hAnsi="Calibri" w:eastAsia="Batang;Arial Unicode MS" w:cs="Calibri"/>
          <w:i/>
          <w:i/>
          <w:sz w:val="24"/>
          <w:szCs w:val="24"/>
        </w:rPr>
      </w:pP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к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отчету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за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Calibri" w:hAnsi="Calibri"/>
          <w:i/>
          <w:sz w:val="24"/>
          <w:szCs w:val="24"/>
        </w:rPr>
        <w:t xml:space="preserve">2010 </w:t>
      </w:r>
      <w:r>
        <w:rPr>
          <w:rFonts w:eastAsia="Batang;Arial Unicode MS" w:cs="Times New Roman" w:ascii="Times New Roman" w:hAnsi="Times New Roman"/>
          <w:i/>
          <w:sz w:val="24"/>
          <w:szCs w:val="24"/>
        </w:rPr>
        <w:t xml:space="preserve"> год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ОАО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>«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Тымовский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хлебокомбинат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>»</w:t>
      </w:r>
    </w:p>
    <w:p>
      <w:pPr>
        <w:pStyle w:val="Normal"/>
        <w:rPr>
          <w:rFonts w:ascii="Californian FB" w:hAnsi="Californian FB" w:eastAsia="Batang;Arial Unicode MS" w:cs="Californian FB"/>
          <w:i/>
          <w:i/>
          <w:sz w:val="24"/>
          <w:szCs w:val="24"/>
        </w:rPr>
      </w:pPr>
      <w:r>
        <w:rPr>
          <w:rFonts w:eastAsia="Batang;Arial Unicode MS" w:cs="Californian FB" w:ascii="Californian FB" w:hAnsi="Californian FB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АО «Тымовский  хлебокомбинат»  преобразовано  из  государственного  предприятия  «Тымовский  хлебокомбинат»  на  основании  решения  Комитета  по  управлению  Государственным  имуществом  № 210  от  29.12.1994 года. Форма собственности общества  смешанная,  без  иностранного  участия. Предприятие  зарегистрировано  в  Едином  государственном  реестре  юридических  лиц  13  ноября  2002  года  Межрайонной  инспекцией  МНС  России  № 4  по  Сахалинской  области, регистрационный  номер 10265011802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.21  Устава  избран  Совет  директоров  из  7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ОАО «Тымовский  хлебокомбинат» 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халинский  областной  комитет  по  управлению  государственным 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уставного капитала 346 тыс. рублей. Он состоит из 3460 шт. обыкновенных бездокументарных акций стоимостью  1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кет акций: 51%   принадлежит  акционерам – физическим лицам ,  49 % Министерству имущественных и земельных отношений Сахалинской области (ранее Комитете по управлению государственным имуществом, переименован Постановлением Губернатора Сахалинской области от 18.11.2009 г. № 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виденды  выплачиваются  только  по  итогам  календарного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1.2010 г. Общество применяет специальные налоговые режимы – УСН и ЕНВД  и поэтому освобождено от обязанности по уплате отдельных налогов и сборов: налога на имущество, НДС, налога на прибыль. УСН применяется с объектом налогообложения  « Доходы, уменьшенные на величину расходов»  со ставкой 10%,  согласно Закона об установлении налоговой ставки для отдельных категорий налогоплательщиков, применяющих УСН (принят Сахалинской Областной Думой 5 февраля 2009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да Общество вышло на уплату минимального налога – 1% от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направлениями  деятельности  предприятия 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ыпуск хлеба и  хлебобулочных  издел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уск  кондитерских  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орговая 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ручка  от  продажи  покупных товаров и продукции  собственного производства за 2010 год   составила 80 862  тыс. рублей, что больше прошлого года на 15,3 %. В собственной торговой  сети розничный товарооборот составил 48 136 тыс. рублей – 59,5% от общего товарооборота, рост к 2009 г – 1,4%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 показатели  хозяйственной  деятельности ОАО «Тымовский хлебокомбинат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275"/>
        <w:gridCol w:w="1134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изве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леб  и х/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дитерские 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Выручка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основ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уп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 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учено выручки на 1 руб.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– 06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роизводительность  тру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тонн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тысяч рублей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Численность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.т. ч. среднеспис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онд з/платы 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.т.ч. списоч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реднемесячная  зарплат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Балансовая 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Нераспределенная 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Рентабельность  производств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по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лучено прибыли на 1 руб. вы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алансовая прибыль по результатам работы за 2010 год   возросла на 1088 т. руб. 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ёт увеличения прибыли возросли инвестиции в развитие производства и составил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2010 год  1539,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1701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(приобретение технологического оборудования, автотранспорта, ремонт, строительство или реконструкция производственных и бытовых помещени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выполнении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3-х морозильных камер для хранения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кв. 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ушевой комнаты для работников основн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 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лодильного ларя для центрального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лодильников (2 шт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газина «Продукты 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 кв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ушевых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 кв.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2 –х морозильн. моно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кв.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лебобулочного, кондитерского цехов, складск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кв.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и ФТЛ – 2 -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кв.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двигателя и агрегатов на автомобиль УАЗ - 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кв.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ссов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кв.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шкафов для бытовой комнаты авто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кв.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мпьютерной программы « 1-С – зарп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кв.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копиров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и э\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чи ФТЛ – 2 – 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я ГАЗ 3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3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свободных средств позволило предприятию создать запасы ТМЦ  для более ритмич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биторская  задолженность ( тыс. руб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на начало года   2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онец   года   3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едиторская  задолженность ( тыс. руб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на начало года   356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на конец  года    218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варно-материальные  запасы ( тыс. руб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на начало года    626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на  конец   года   749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Тымовский хлебокомбинат»                                                 В.И. Баха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33:00Z</dcterms:created>
  <dc:creator>User</dc:creator>
  <dc:description/>
  <cp:keywords/>
  <dc:language>en-US</dc:language>
  <cp:lastModifiedBy>User</cp:lastModifiedBy>
  <cp:lastPrinted>2011-02-21T16:55:00Z</cp:lastPrinted>
  <dcterms:modified xsi:type="dcterms:W3CDTF">2011-02-25T00:34:00Z</dcterms:modified>
  <cp:revision>12</cp:revision>
  <dc:subject/>
  <dc:title/>
</cp:coreProperties>
</file>