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eastAsia="Batang;Arial Unicode MS" w:cs="Calibri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>ПОЯСНИТЕЛЬНАЯ  ЗАПИСКА</w:t>
      </w:r>
    </w:p>
    <w:p>
      <w:pPr>
        <w:pStyle w:val="Heading3"/>
        <w:jc w:val="center"/>
        <w:rPr>
          <w:rFonts w:ascii="Calibri" w:hAnsi="Calibri" w:eastAsia="Batang;Arial Unicode MS" w:cs="Calibri"/>
          <w:sz w:val="24"/>
          <w:szCs w:val="24"/>
        </w:rPr>
      </w:pPr>
      <w:r>
        <w:rPr>
          <w:rFonts w:eastAsia="Batang;Arial Unicode MS" w:cs="Times New Roman" w:ascii="Batang;Arial Unicode MS" w:hAnsi="Batang;Arial Unicode MS"/>
          <w:sz w:val="24"/>
          <w:szCs w:val="24"/>
        </w:rPr>
        <w:t>к</w:t>
      </w:r>
      <w:r>
        <w:rPr>
          <w:rFonts w:eastAsia="Batang;Arial Unicode MS" w:cs="Times New Roman" w:ascii="Californian FB" w:hAnsi="Californian FB"/>
          <w:sz w:val="24"/>
          <w:szCs w:val="24"/>
        </w:rPr>
        <w:t xml:space="preserve">  </w:t>
      </w:r>
      <w:r>
        <w:rPr>
          <w:rFonts w:eastAsia="Batang;Arial Unicode MS" w:cs="Times New Roman" w:ascii="Batang;Arial Unicode MS" w:hAnsi="Batang;Arial Unicode MS"/>
          <w:sz w:val="24"/>
          <w:szCs w:val="24"/>
        </w:rPr>
        <w:t>отчету</w:t>
      </w:r>
      <w:r>
        <w:rPr>
          <w:rFonts w:eastAsia="Batang;Arial Unicode MS" w:cs="Times New Roman" w:ascii="Californian FB" w:hAnsi="Californian FB"/>
          <w:sz w:val="24"/>
          <w:szCs w:val="24"/>
        </w:rPr>
        <w:t xml:space="preserve">  </w:t>
      </w:r>
      <w:r>
        <w:rPr>
          <w:rFonts w:eastAsia="Batang;Arial Unicode MS" w:cs="Times New Roman" w:ascii="Batang;Arial Unicode MS" w:hAnsi="Batang;Arial Unicode MS"/>
          <w:sz w:val="24"/>
          <w:szCs w:val="24"/>
        </w:rPr>
        <w:t>за</w:t>
      </w:r>
      <w:r>
        <w:rPr>
          <w:rFonts w:eastAsia="Batang;Arial Unicode MS" w:cs="Times New Roman" w:ascii="Californian FB" w:hAnsi="Californian FB"/>
          <w:sz w:val="24"/>
          <w:szCs w:val="24"/>
        </w:rPr>
        <w:t xml:space="preserve">  200</w:t>
      </w:r>
      <w:r>
        <w:rPr>
          <w:rFonts w:eastAsia="Batang;Arial Unicode MS" w:cs="Times New Roman" w:ascii="Times New Roman" w:hAnsi="Times New Roman"/>
          <w:sz w:val="24"/>
          <w:szCs w:val="24"/>
        </w:rPr>
        <w:t>9 год</w:t>
      </w:r>
      <w:r>
        <w:rPr>
          <w:rFonts w:eastAsia="Batang;Arial Unicode MS" w:cs="Times New Roman" w:ascii="Californian FB" w:hAnsi="Californian FB"/>
          <w:sz w:val="24"/>
          <w:szCs w:val="24"/>
        </w:rPr>
        <w:t xml:space="preserve">  </w:t>
      </w:r>
      <w:r>
        <w:rPr>
          <w:rFonts w:eastAsia="Batang;Arial Unicode MS" w:cs="Times New Roman" w:ascii="Batang;Arial Unicode MS" w:hAnsi="Batang;Arial Unicode MS"/>
          <w:sz w:val="24"/>
          <w:szCs w:val="24"/>
        </w:rPr>
        <w:t>ОАО</w:t>
      </w:r>
      <w:r>
        <w:rPr>
          <w:rFonts w:eastAsia="Batang;Arial Unicode MS" w:cs="Times New Roman" w:ascii="Californian FB" w:hAnsi="Californian FB"/>
          <w:sz w:val="24"/>
          <w:szCs w:val="24"/>
        </w:rPr>
        <w:t xml:space="preserve"> 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Batang;Arial Unicode MS" w:cs="Times New Roman" w:ascii="Californian FB" w:hAnsi="Californian FB"/>
          <w:sz w:val="24"/>
          <w:szCs w:val="24"/>
        </w:rPr>
        <w:t>«</w:t>
      </w:r>
      <w:r>
        <w:rPr>
          <w:rFonts w:eastAsia="Batang;Arial Unicode MS" w:cs="Times New Roman" w:ascii="Batang;Arial Unicode MS" w:hAnsi="Batang;Arial Unicode MS"/>
          <w:sz w:val="24"/>
          <w:szCs w:val="24"/>
        </w:rPr>
        <w:t>Тымовский</w:t>
      </w:r>
      <w:r>
        <w:rPr>
          <w:rFonts w:eastAsia="Batang;Arial Unicode MS" w:cs="Times New Roman" w:ascii="Californian FB" w:hAnsi="Californian FB"/>
          <w:sz w:val="24"/>
          <w:szCs w:val="24"/>
        </w:rPr>
        <w:t xml:space="preserve">  </w:t>
      </w:r>
      <w:r>
        <w:rPr>
          <w:rFonts w:eastAsia="Batang;Arial Unicode MS" w:cs="Times New Roman" w:ascii="Batang;Arial Unicode MS" w:hAnsi="Batang;Arial Unicode MS"/>
          <w:sz w:val="24"/>
          <w:szCs w:val="24"/>
        </w:rPr>
        <w:t>хлебокомбинат</w:t>
      </w:r>
      <w:r>
        <w:rPr>
          <w:rFonts w:eastAsia="Batang;Arial Unicode MS" w:cs="Times New Roman" w:ascii="Californian FB" w:hAnsi="Californian FB"/>
          <w:sz w:val="24"/>
          <w:szCs w:val="24"/>
        </w:rPr>
        <w:t>»</w:t>
      </w:r>
    </w:p>
    <w:p>
      <w:pPr>
        <w:pStyle w:val="Normal"/>
        <w:rPr>
          <w:rFonts w:ascii="Californian FB" w:hAnsi="Californian FB" w:eastAsia="Batang;Arial Unicode MS" w:cs="Californian FB"/>
          <w:sz w:val="24"/>
          <w:szCs w:val="24"/>
        </w:rPr>
      </w:pPr>
      <w:r>
        <w:rPr>
          <w:rFonts w:eastAsia="Batang;Arial Unicode MS" w:cs="Californian FB" w:ascii="Californian FB" w:hAnsi="Californian FB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АО «Тымовский  хлебокомбинат»  преобразован  из  государственного  предприятия  «Тымовский  хлебокомбинат»  на  основании  решения  Комитета  по  управлению  Государственным  имуществом  № 210  от  29.12.1994 года. Форма собственности общества  смешанная,  без  иностранного  участия. Предприятие  зарегистрировано  в  Едином  государственном  реестре  юридических  лиц  13  ноября  2002  года  Межрайонной  инспекцией  МНС  России  № 4  по  Сахалинской  области, регистрационный  номер 10265011802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 ст.21  Устава  избран  Совет  директоров  из  7 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дителями ОАО «Тымовский  хлебокомбинат»  являю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ахалинский  областной  комитет  по  управлению  государственным 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кущем году АО увеличило размер уставного капитала до 346 тыс. рублей  за счёт добавочного капитала. Он  состоит  из  3460 шт.  обыкновенных    бездокументарных  акций  стоимостью  1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кет акций: 51%   принадлежит  акционерам – физическим лицам ,  49 % Комитету по управлению  государственным  имуще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виденды  выплачиваются  только  по  итогам  календарного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Тымовский хлебокомбинат находится на общем режиме налогообложения и так же является плательщиком единого налога на вмененный доход, т.к. закупает товары предназначенные для перепродажи в розничной торговой се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элементы учетной полит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ъекты основных средств стоимостью не более 20 тыс. рублей  в бухгалтерском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учете списываются в расходы  по  мере  их  отпуска  в  эксплуатацию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не создает резервы по сомнительным долгам и предстоящим  расходам и платежа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логовая  база по НДС определяется по мере отгрузк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знания доходов и расходов при расчете налога на прибыль используется метод начисления, предприятие производит ежемесячные  авансовые  платежи от фактически  полученной  прибыли.</w:t>
      </w:r>
    </w:p>
    <w:p>
      <w:pPr>
        <w:pStyle w:val="Normal"/>
        <w:ind w:left="708" w:hanging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се расходы предприятия, которые нельзя конкретно распределить по виду деятельности, распределять пропорционально доле  соответствующего дохода в суммарном объёме всех доходов за текущий месяц (п.15 УП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 направлениями  деятельности  предприятия 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выпуск хлеба и  хлебобулочных  издели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уск  кондитерских  издел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торговая 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ыручка  от  продажи  товаров,  продукции  (работ, услуг)  за  2009 год  состави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0 111  тыс. рублей, что больше прошлого года на 12,7 %. В собственной торговой сети реализовано товаров собственного производства и покупных товаров на сумму 40 760 тыс. руб. – 58,1% от общего товарооборот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 показатели  хозяйственной  деятельности ОАО «Тымовский хлебокомбинат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00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080"/>
        <w:gridCol w:w="1080"/>
        <w:gridCol w:w="1215"/>
      </w:tblGrid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 и х/булоч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ручка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сновное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6</w:t>
            </w:r>
          </w:p>
        </w:tc>
      </w:tr>
      <w:tr>
        <w:trPr>
          <w:trHeight w:val="2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 тру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онн на 1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ысяч рублей на 1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годовая  численность 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/платы  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0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зарплата 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 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 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 производства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алансовая прибыль по результатам работы за 2009 год   возросла на 52,6%, нераспределённая прибыль увеличилась на 518,0 тыс. рублей и составила 1308 тыс. рублей, за счёт увеличения прибыли возросли инвестиции в развитие производства и составили 964 тыс. рублей.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701"/>
        <w:gridCol w:w="1843"/>
      </w:tblGrid>
      <w:tr>
        <w:trPr>
          <w:trHeight w:val="58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(приобретение технологического оборудования, автотранспорта, ремонт, строительство или реконструкция производственных помещений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выполнении мероприятия (стоимость)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обретение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монт бытов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монт бойлеров, ка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иобретение автомобиля У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7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иобретение холодильного л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4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иобретение холодильного шкафа «Рапсо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0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Ремонт крыши,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59,0</w:t>
            </w:r>
          </w:p>
        </w:tc>
      </w:tr>
      <w:tr>
        <w:trPr>
          <w:trHeight w:val="11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риобретение автомобиля ма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АЗ – 39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АЗ – 3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>
          <w:trHeight w:val="21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Ремонт бойл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4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Ремонт канализации, косметический ремонт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агазина  в с. Воскресен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риобретение холоди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8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Приобретение теплоген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овые виды продук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Хлеба: Тыквенный, Бороди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орты: Каприз, Тет – а – Тет , Тигр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свободных средств позволило предприятию создать запасы ТМЦ  для более ритмич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й поставщик сырья  –  ООО  «Ларица»  при отгрузке товаров (муки и пр.), включает ЖД услуги  и иные расходы  по перевозке  товара  в стоимость товара,  не выделяя отдельной строкой, поэтому в отчётности текущего года сумма расходов на транспортировку магистральным грузовым ЖД транспортом отражена меньше, чем в предыдущ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оторые показатели бухгалтерской отчёт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биторская  задолженность ( тыс. руб.)</w:t>
      </w:r>
    </w:p>
    <w:p>
      <w:pPr>
        <w:pStyle w:val="Normal"/>
        <w:rPr/>
      </w:pPr>
      <w:r>
        <w:rPr>
          <w:sz w:val="24"/>
          <w:szCs w:val="24"/>
        </w:rPr>
        <w:t xml:space="preserve">- на начало года   </w:t>
      </w:r>
      <w:r>
        <w:rPr>
          <w:sz w:val="24"/>
          <w:szCs w:val="24"/>
          <w:u w:val="single"/>
        </w:rPr>
        <w:t>19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 конец   года   </w:t>
      </w:r>
      <w:r>
        <w:rPr>
          <w:sz w:val="24"/>
          <w:szCs w:val="24"/>
          <w:u w:val="single"/>
        </w:rPr>
        <w:t>22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едиторская  задолженность ( тыс. руб.)</w:t>
      </w:r>
    </w:p>
    <w:p>
      <w:pPr>
        <w:pStyle w:val="Normal"/>
        <w:rPr/>
      </w:pPr>
      <w:r>
        <w:rPr>
          <w:sz w:val="24"/>
          <w:szCs w:val="24"/>
        </w:rPr>
        <w:t xml:space="preserve">- на начало года   </w:t>
      </w:r>
      <w:r>
        <w:rPr>
          <w:sz w:val="24"/>
          <w:szCs w:val="24"/>
          <w:u w:val="single"/>
        </w:rPr>
        <w:t>219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на конец  года   </w:t>
      </w:r>
      <w:r>
        <w:rPr>
          <w:sz w:val="24"/>
          <w:szCs w:val="24"/>
          <w:u w:val="single"/>
        </w:rPr>
        <w:t xml:space="preserve"> 356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варно-материальные  запасы ( тыс. руб.)</w:t>
      </w:r>
    </w:p>
    <w:p>
      <w:pPr>
        <w:pStyle w:val="Normal"/>
        <w:rPr/>
      </w:pPr>
      <w:r>
        <w:rPr>
          <w:sz w:val="24"/>
          <w:szCs w:val="24"/>
        </w:rPr>
        <w:t xml:space="preserve">- на начало года    </w:t>
      </w:r>
      <w:r>
        <w:rPr>
          <w:sz w:val="24"/>
          <w:szCs w:val="24"/>
          <w:u w:val="single"/>
        </w:rPr>
        <w:t>575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на  конец   года   </w:t>
      </w:r>
      <w:r>
        <w:rPr>
          <w:sz w:val="24"/>
          <w:szCs w:val="24"/>
          <w:u w:val="single"/>
        </w:rPr>
        <w:t>626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 с  переходом  с  01.01.2010 г. на   упрощённый режим налогообложения, согласно  п.п. 2 п.3 ст. 170  гл.21 НК РФ,  организация  восстанавливает  «входной» НДС, относящийся к  товарам (работам, услугам), которые не были использованы до перехода, и отражает его в Декларации по НДС  за 4 кв. 2009 год в разделе 3 по строке 090. Эта же сумма включена в состав прочих расходов в соответствии  со ст. 264 НК РФ и отражена по строке 040   Налоговой декларации по налогу на прибыль и учтена  при исчислении нало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Тымовский хлебокомбинат»                                                 В.И. Бахан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30:00Z</dcterms:created>
  <dc:creator>User</dc:creator>
  <dc:description/>
  <cp:keywords/>
  <dc:language>en-US</dc:language>
  <cp:lastModifiedBy>User</cp:lastModifiedBy>
  <cp:lastPrinted>2010-03-30T09:48:00Z</cp:lastPrinted>
  <dcterms:modified xsi:type="dcterms:W3CDTF">2010-03-29T22:51:00Z</dcterms:modified>
  <cp:revision>12</cp:revision>
  <dc:subject/>
  <dc:title/>
</cp:coreProperties>
</file>