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Тымовский хлебокомбина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</w:rPr>
              <w:t xml:space="preserve">Открытое акционерное общество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Тымов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</w:rPr>
              <w:t xml:space="preserve">ОАО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Тымов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4400, Российская Федерация, Сахалинская область, п. Тымовское, ул. Парковая, 2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70005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</w:rPr>
              <w:t>102650118024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2282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» апреля 2011 г. на годовом общем собрании акционеров ОАО «Тымовский хлебокомбинат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0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4-14T03:43:00Z</dcterms:modified>
  <cp:revision>6</cp:revision>
  <dc:subject/>
  <dc:title>СООБЩЕНИЕ </dc:title>
</cp:coreProperties>
</file>