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851" w:right="11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spacing w:before="120" w:after="0"/>
        <w:ind w:left="851" w:right="1104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36"/>
          <w:szCs w:val="36"/>
        </w:rPr>
        <w:t>Тымовский хлебокомбинат»</w:t>
      </w:r>
    </w:p>
    <w:p>
      <w:pPr>
        <w:pStyle w:val="Normal"/>
        <w:spacing w:before="120" w:after="0"/>
        <w:ind w:left="851" w:right="1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дата, на которую составлен список 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4400 Россия, Сахалинская обл., п.г.т. Тымовское, ул.Парковая. д.2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место нахождения (адрес постоянно действующего исполнительного органа акционерного общества 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не подлежит размещению в сети Интернет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567"/>
        <w:gridCol w:w="2126"/>
        <w:gridCol w:w="1150"/>
        <w:gridCol w:w="268"/>
        <w:gridCol w:w="2410"/>
        <w:gridCol w:w="567"/>
      </w:tblGrid>
      <w:tr>
        <w:trPr/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Баханц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65170005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102650118024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835"/>
        <w:gridCol w:w="1277"/>
        <w:gridCol w:w="397"/>
        <w:gridCol w:w="397"/>
        <w:gridCol w:w="397"/>
        <w:gridCol w:w="397"/>
        <w:gridCol w:w="254"/>
        <w:gridCol w:w="143"/>
        <w:gridCol w:w="397"/>
        <w:gridCol w:w="397"/>
        <w:gridCol w:w="397"/>
        <w:gridCol w:w="397"/>
        <w:gridCol w:w="397"/>
        <w:gridCol w:w="1981"/>
        <w:gridCol w:w="1701"/>
        <w:gridCol w:w="1352"/>
        <w:gridCol w:w="1411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-жащих аффилиро-ванному лицу обыкновен-ных акций акционерно-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Баханцов  Виктор Иванови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>Россия, Сахалинская обл., п.г.т. Тымовское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 xml:space="preserve">1)Лицо является членом Совета директоров, решение общего собрания акционеро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>2)</w:t>
            </w:r>
            <w:r>
              <w:rPr/>
              <w:t xml:space="preserve">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8.05.20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03.04.19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</w:tr>
      <w:tr>
        <w:trPr>
          <w:trHeight w:val="6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Любимова Надежда Александровн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>Россия, г.. Южно-Сахалинск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 xml:space="preserve">Лицо является членом Совета директоров, решение общего собрания акционер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Чамар Ольга  Владимировн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Россия, г. Южно-Сахалинск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 xml:space="preserve">Лицо является членом Совета директоров, решение общего собрания акцион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 xml:space="preserve">Макеев Никола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Иванович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Россия, Сахалинская обл., п.г.т. Тымовское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 xml:space="preserve">Лицо является членом Совета директоров, решение общего собрания акцион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</w:rPr>
              <w:t>Воложанина Татьяна Владимировн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UBST"/>
              </w:rPr>
              <w:t>Россия, Сахалинская обл., п.г.т .Тымовское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 xml:space="preserve">Лицо является членом Совета директоров, решение общего собрания акцион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835"/>
        <w:gridCol w:w="3119"/>
        <w:gridCol w:w="4108"/>
        <w:gridCol w:w="1701"/>
        <w:gridCol w:w="127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>Мирсанова  Вера Кузьм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Россия, Сахалинская обл., п.г.т .Тымовско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 xml:space="preserve">Лицо является членом Совета директоров, решение общего собрания акцион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Суслова Лидия Иосифовна</w:t>
            </w:r>
          </w:p>
          <w:p>
            <w:pPr>
              <w:pStyle w:val="Normal"/>
              <w:spacing w:lineRule="auto" w:line="276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Россия, Сахалинская обл., п.г.т. Тымовско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</w:rPr>
              <w:t xml:space="preserve">Лицо является членом Совета директоров, решение общего собрания акцион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Комитет по управлению государственной собственностью Сахали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Россия, г. Южно-Сахалинск, Коммунистический пр-т, 3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76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9201"/>
        <w:gridCol w:w="2953"/>
        <w:gridCol w:w="25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был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18:00Z</dcterms:created>
  <dc:creator>User</dc:creator>
  <dc:description/>
  <cp:keywords/>
  <dc:language>en-US</dc:language>
  <cp:lastModifiedBy>User</cp:lastModifiedBy>
  <dcterms:modified xsi:type="dcterms:W3CDTF">2010-12-30T04:21:00Z</dcterms:modified>
  <cp:revision>2</cp:revision>
  <dc:subject/>
  <dc:title/>
</cp:coreProperties>
</file>