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Тымовский хлебокомбинат»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дата, на которую составлен список 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4400 Россия, Сахалинская обл., п.г.т. Тымовское, ул.Парковая. д.2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место нахождения (адрес постоянно действующего исполнительного органа акционерного общества 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не подлежит размещению в сети Интернет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67"/>
        <w:gridCol w:w="2126"/>
        <w:gridCol w:w="1150"/>
        <w:gridCol w:w="268"/>
        <w:gridCol w:w="2410"/>
        <w:gridCol w:w="567"/>
      </w:tblGrid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ахан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65170005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102650118024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5"/>
        <w:gridCol w:w="1277"/>
        <w:gridCol w:w="397"/>
        <w:gridCol w:w="397"/>
        <w:gridCol w:w="397"/>
        <w:gridCol w:w="397"/>
        <w:gridCol w:w="254"/>
        <w:gridCol w:w="143"/>
        <w:gridCol w:w="397"/>
        <w:gridCol w:w="397"/>
        <w:gridCol w:w="397"/>
        <w:gridCol w:w="397"/>
        <w:gridCol w:w="397"/>
        <w:gridCol w:w="1981"/>
        <w:gridCol w:w="1701"/>
        <w:gridCol w:w="1352"/>
        <w:gridCol w:w="1411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-жащих аффилиро-ванному лицу обыкновен-ных акций акционерно-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Баханцов  Виктор Иван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1)Лицо является членом Совета директоров, решение общего собрания акционеро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2)</w:t>
            </w:r>
            <w:r>
              <w:rPr/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3.04.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юбимова Надежда Александ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г.. Южно-Сахалинс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Чамар Ольга  Владими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г. Южно-Сахалинс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Кучаева Наталья Михайл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Воложанина Татьяна Владими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835"/>
        <w:gridCol w:w="3119"/>
        <w:gridCol w:w="4108"/>
        <w:gridCol w:w="1701"/>
        <w:gridCol w:w="127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Мирсанова  Вера Кузьм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Суслова Лидия Иосифовна</w:t>
            </w:r>
          </w:p>
          <w:p>
            <w:pPr>
              <w:pStyle w:val="Normal"/>
              <w:spacing w:lineRule="auto" w:line="276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Министерство имущественных и земельных отношений Сахалинской 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г. Южно-Сахалинск, Коммунистический пр-т, 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76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9201"/>
        <w:gridCol w:w="2953"/>
        <w:gridCol w:w="25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9:00Z</dcterms:created>
  <dc:creator>User</dc:creator>
  <dc:description/>
  <cp:keywords/>
  <dc:language>en-US</dc:language>
  <cp:lastModifiedBy>User</cp:lastModifiedBy>
  <dcterms:modified xsi:type="dcterms:W3CDTF">2011-07-12T05:55:00Z</dcterms:modified>
  <cp:revision>2</cp:revision>
  <dc:subject/>
  <dc:title/>
</cp:coreProperties>
</file>