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851" w:right="1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spacing w:before="120" w:after="0"/>
        <w:ind w:left="851" w:right="110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>Тымовский хлебокомбинат»</w:t>
      </w:r>
    </w:p>
    <w:p>
      <w:pPr>
        <w:pStyle w:val="Normal"/>
        <w:spacing w:before="120" w:after="0"/>
        <w:ind w:left="851" w:right="1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дата, на которую составлен список 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4400 Россия, Сахалинская обл., п.г.т. Тымовское, ул.Парковая. д.2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место нахождения (адрес постоянно действующего исполнительного органа акционерного общества 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не подлежит размещению в сети Интернет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567"/>
        <w:gridCol w:w="2126"/>
        <w:gridCol w:w="1150"/>
        <w:gridCol w:w="268"/>
        <w:gridCol w:w="2410"/>
        <w:gridCol w:w="567"/>
      </w:tblGrid>
      <w:tr>
        <w:trPr/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Бахан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76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0228"/>
        <w:gridCol w:w="1818"/>
        <w:gridCol w:w="172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решения общего собрания акционеров, изменение даты наступления основания, в силу которого лицо признаётся аффилированным  </w:t>
            </w:r>
            <w:r>
              <w:rPr>
                <w:b/>
                <w:bCs/>
                <w:sz w:val="24"/>
                <w:szCs w:val="24"/>
              </w:rPr>
              <w:t>(БАХАНЦОВ Виктор Иванович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.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решения общего собрания акционеров, изменение даты наступления основания, в силу которого лицо признаётся аффилированным  </w:t>
            </w:r>
            <w:r>
              <w:rPr>
                <w:b/>
                <w:bCs/>
                <w:sz w:val="24"/>
                <w:szCs w:val="24"/>
              </w:rPr>
              <w:t>(ЛЮБИМОВА Надежда Александровн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.</w:t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решения общего собрания акционеров, изменение даты наступления основания, в силу которого лицо признаётся аффилированным </w:t>
            </w:r>
            <w:r>
              <w:rPr>
                <w:b/>
                <w:bCs/>
                <w:sz w:val="24"/>
                <w:szCs w:val="24"/>
              </w:rPr>
              <w:t xml:space="preserve"> (ЧАМАР Ольга Владимировн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.04.2011.</w:t>
            </w:r>
          </w:p>
        </w:tc>
      </w:tr>
      <w:tr>
        <w:trPr>
          <w:trHeight w:val="3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решения общего собрания акционеров,  изменение даты наступления основания, в силу которого лицо признаётся аффилированным  </w:t>
            </w:r>
            <w:r>
              <w:rPr>
                <w:b/>
                <w:bCs/>
                <w:sz w:val="24"/>
                <w:szCs w:val="24"/>
              </w:rPr>
              <w:t>(КУЧАЕВА Наталья Михайловн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.</w:t>
            </w:r>
          </w:p>
        </w:tc>
      </w:tr>
      <w:tr>
        <w:trPr>
          <w:trHeight w:val="3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решения общего собрания акционеров,  изменение даты наступления основания, в силу которого лицо признаётся аффилированным   </w:t>
            </w:r>
            <w:r>
              <w:rPr>
                <w:b/>
                <w:bCs/>
                <w:sz w:val="24"/>
                <w:szCs w:val="24"/>
              </w:rPr>
              <w:t>(ВОЛОЖАНИНА Татьяна Владимировн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.</w:t>
            </w:r>
          </w:p>
        </w:tc>
      </w:tr>
      <w:tr>
        <w:trPr>
          <w:trHeight w:val="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решения общего собрания акционеров,  изменение даты наступления основания, в силу которого лицо признаётся аффилированным  </w:t>
            </w:r>
            <w:r>
              <w:rPr>
                <w:b/>
                <w:bCs/>
                <w:sz w:val="24"/>
                <w:szCs w:val="24"/>
              </w:rPr>
              <w:t>(МИРСАНОВА Вера Кузьминичн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.</w:t>
            </w:r>
          </w:p>
        </w:tc>
      </w:tr>
      <w:tr>
        <w:trPr>
          <w:trHeight w:val="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решения общего собрания акционеров, изменение даты наступления основания, в силу которого лицо признаётся аффилированным </w:t>
            </w:r>
            <w:r>
              <w:rPr>
                <w:b/>
                <w:bCs/>
                <w:sz w:val="24"/>
                <w:szCs w:val="24"/>
              </w:rPr>
              <w:t xml:space="preserve"> (СУСЛОВА Лидия Иосифовн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.04.2011.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 изменения</w:t>
      </w:r>
    </w:p>
    <w:tbl>
      <w:tblPr>
        <w:tblW w:w="15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36"/>
        <w:gridCol w:w="3120"/>
        <w:gridCol w:w="4111"/>
        <w:gridCol w:w="1702"/>
        <w:gridCol w:w="1353"/>
        <w:gridCol w:w="1412"/>
      </w:tblGrid>
      <w:tr>
        <w:trPr>
          <w:trHeight w:val="3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-жащих аффилиро-ванному лицу обыкновен-ных акций акционерно-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Баханцов  Виктор Ивано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Россия, Сахалинская обл., п.г.т. Тым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1)Лицо является членом Совета директор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2)</w:t>
            </w:r>
            <w:r>
              <w:rPr/>
              <w:t xml:space="preserve">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8.05.20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3.04.19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юбимова Надежда 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Россия, г.. Южно-Сахали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 xml:space="preserve">Лицо является членом Совета директор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Чамар Ольга 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Россия, г. Южно-Сахали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ицо является членом Совета дире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Макеев Никола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Иван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Россия, Сахалинская обл., п.г.т. Тым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ицо является членом Совета дире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</w:rPr>
              <w:t>Воложанина Татьян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Россия, Сахалинская обл., п.г.т .Тым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ицо является членом Совета дире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4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Мирсанова  Вера Кузьминич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Россия, Сахалинская обл., п.г.т .Тым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ицо является членом Совета дире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Суслова Лидия Иосиф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Россия, Сахалинская обл., п.г.т. Тым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ицо является членом Совета дире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 изменения</w:t>
      </w:r>
    </w:p>
    <w:tbl>
      <w:tblPr>
        <w:tblW w:w="15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36"/>
        <w:gridCol w:w="3120"/>
        <w:gridCol w:w="4111"/>
        <w:gridCol w:w="1702"/>
        <w:gridCol w:w="1353"/>
        <w:gridCol w:w="1412"/>
      </w:tblGrid>
      <w:tr>
        <w:trPr>
          <w:trHeight w:val="3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-жащих аффилиро-ванному лицу обыкновен-ных акций акционерно-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Баханцов  Виктор Ивано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Россия, Сахалинская обл., п.г.т. Тым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1)Лицо является членом Совета директор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2)</w:t>
            </w:r>
            <w:r>
              <w:rPr/>
              <w:t xml:space="preserve">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2.04.20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3.04.19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юбимова  Надежда 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Россия, г.. Южно-Сахали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 xml:space="preserve">Лицо является членом Совета директор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Чамар  Ольга 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Россия, г. Южно-Сахали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ицо является членом Совета дире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</w:rPr>
            </w:pPr>
            <w:r>
              <w:rPr>
                <w:rStyle w:val="SUBST"/>
              </w:rPr>
              <w:t>Кучаева  Наталья Михайл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Россия, Сахалинская обл., п.г.т. Тым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ицо является членом Совета дире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</w:rPr>
              <w:t>Воложанина  Татьян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Россия, Сахалинская обл., п.г.т .Тым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ицо является членом Совета дире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4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Мирсанова   Вера Кузьминич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Россия, Сахалинская обл., п.г.т .Тым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ицо является членом Совета дире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Суслова  Лидия    Иосиф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Россия, Сахалинская обл., п.г.т. Тым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ицо является членом Совета дире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24:00Z</dcterms:created>
  <dc:creator>User</dc:creator>
  <dc:description/>
  <cp:keywords/>
  <dc:language>en-US</dc:language>
  <cp:lastModifiedBy>User</cp:lastModifiedBy>
  <cp:lastPrinted>2011-04-12T15:40:00Z</cp:lastPrinted>
  <dcterms:modified xsi:type="dcterms:W3CDTF">2011-04-12T04:40:00Z</dcterms:modified>
  <cp:revision>4</cp:revision>
  <dc:subject/>
  <dc:title/>
</cp:coreProperties>
</file>