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раскрытии акционерным обществом на странице в сети Интернет списка аффилированных лиц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3"/>
        <w:gridCol w:w="5087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фирменное наименование эмитента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ымовский хлебокомбинат»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фирменное наименование эмитент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ымовский хлебокомбинат»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эмитент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00 Россия, Сахалинская обл., п.г.т.Тымовское, ул.Парковая. д.2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эмитент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Cs/>
                <w:iCs/>
                <w:sz w:val="24"/>
                <w:szCs w:val="24"/>
              </w:rPr>
              <w:t>651700052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эмитент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ST"/>
                <w:rFonts w:cs="Times New Roman" w:ascii="Times New Roman" w:hAnsi="Times New Roman"/>
                <w:bCs/>
                <w:iCs/>
                <w:sz w:val="24"/>
                <w:szCs w:val="24"/>
              </w:rPr>
              <w:t>1026501180243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eotchet.narod.ru/</w:t>
              </w:r>
            </w:hyperlink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, текст которого опубликован акционерным обществом на странице в сети Интернет 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аффилированных лиц на 30.06.2012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 акционерным обществом текста документа на странице в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tchet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9:00Z</dcterms:created>
  <dc:creator>User</dc:creator>
  <dc:description/>
  <cp:keywords/>
  <dc:language>en-US</dc:language>
  <cp:lastModifiedBy>server</cp:lastModifiedBy>
  <cp:lastPrinted>2012-06-20T11:27:00Z</cp:lastPrinted>
  <dcterms:modified xsi:type="dcterms:W3CDTF">2012-06-20T23:35:00Z</dcterms:modified>
  <cp:revision>4</cp:revision>
  <dc:subject/>
  <dc:title>Сообщение о раскрытии акционерным обществом на странице в сети Интернет списка аффилированных лиц </dc:title>
</cp:coreProperties>
</file>