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-540" w:hanging="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Fonts w:cs="Times New Roman" w:ascii="Times New Roman" w:hAnsi="Times New Roman"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515100" cy="23145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2314440"/>
                            <a:chOff x="0" y="0"/>
                            <a:chExt cx="6515280" cy="2314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15280" cy="23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mso2683D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0600" y="0"/>
                              <a:ext cx="1479600" cy="13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920" y="114480"/>
                              <a:ext cx="4799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3366FF"/>
                                    <w:lang w:val="ru-RU" w:bidi="ar-SA"/>
                                  </w:rPr>
                                  <w:t>ОБЩЕСТВО С ОГРАНИЧЕННОЙ ОТВЕТСТВЕННОСТЬ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964440"/>
                              <a:ext cx="41140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 xml:space="preserve">693004, Россия, г. Южно-Сахалинск, пр. Мира, 426, оф. 201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>Тел. (4242) 42-08-75, 73-73-13; факс (4242) 75-01-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 xml:space="preserve">Е-mail: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>audit-info@isle.ru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>,    http://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>www.audit-info.biz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92200"/>
                              <a:ext cx="6400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842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498680"/>
                              <a:ext cx="548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/КПП 6501018747/650101001. Р/сч 40702810708560007556 в Филиале № 2754 ВТБ 24 (ЗАО) г. Хабаровс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/с 30101810300000000827, БИК 040813827, ОКПО 245508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743120"/>
                              <a:ext cx="640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842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730520"/>
                              <a:ext cx="228600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 xml:space="preserve">№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>от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 xml:space="preserve"> ____________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_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>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182.25pt" coordorigin="0,0" coordsize="10260,3645">
                  <v:rect id="shape_0" stroked="f" o:allowincell="f" style="position:absolute;left:0;top:0;width:10259;height:36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so2683D" stroked="f" o:allowincell="f" style="position:absolute;left:190;top:0;width:2329;height:217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1;top:180;width:7557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20"/>
                              <w:szCs w:val="16"/>
                              <w:rFonts w:ascii="Arial" w:hAnsi="Arial" w:eastAsia="Times New Roman" w:cs="Arial"/>
                              <w:color w:val="3366FF"/>
                              <w:lang w:val="ru-RU" w:bidi="ar-SA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3690;top:1519;width:64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 xml:space="preserve">693004, Россия, г. Южно-Сахалинск, пр. Мира, 426, оф. 201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>Тел. (4242) 42-08-75, 73-73-13; факс (4242) 75-01-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 xml:space="preserve">Е-mail: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>audit-info@isle.ru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>,    http://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>www.audit-info.biz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350" to="10259,2350" stroked="t" o:allowincell="f" style="position:absolute;mso-position-horizontal-relative:char">
                    <v:stroke color="#384287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810;top:2360;width:86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/КПП 6501018747/650101001. Р/сч 40702810708560007556 в Филиале № 2754 ВТБ 24 (ЗАО) г. Хабаровск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/с 30101810300000000827, БИК 040813827, ОКПО 245508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745" to="10259,2745" stroked="t" o:allowincell="f" style="position:absolute;mso-position-horizontal-relative:char">
                    <v:stroke color="#384287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2725;width:3599;height:9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 xml:space="preserve">№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>от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 xml:space="preserve"> ____________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__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>г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 xml:space="preserve">АУДИТОРСКОЕ    ЗАКЛЮЧЕНИЕ   </w:t>
      </w:r>
    </w:p>
    <w:p>
      <w:pPr>
        <w:pStyle w:val="Heading1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  <w:t xml:space="preserve"> 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ПО    ФИНАНСОВОЙ (БУХГАЛТЕРСКОЙ) ОТЧ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АКЦИОНЕРАМ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ОАО  «Тымовский хлебокомбинат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1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1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1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за период с 01 января 2011 г.  по 31 декабря 2011 года</w:t>
      </w:r>
      <w:r>
        <w:rPr>
          <w:rFonts w:cs="Tahoma" w:ascii="Tahoma" w:hAnsi="Tahoma"/>
          <w:b/>
          <w:color w:val="FFFFFF"/>
          <w:sz w:val="28"/>
          <w:szCs w:val="28"/>
        </w:rPr>
        <w:t xml:space="preserve"> </w:t>
      </w:r>
    </w:p>
    <w:p>
      <w:pPr>
        <w:pStyle w:val="1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1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г. Южно-Сахалинск 2012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ротокола конкурсной комиссии по отбору аудиторской организации для проведения обязательного ежегодного аудита ОАО «Тымовский хлебокомбинат» за 2011 год и согласно Договору  № 05/ОАС – 11 от 17.02.2011 года  на проведение обязательного аудита проведена аудиторская проверка финансовой (бухгалтерской) отчетности ОАО «Тымовский хлебокомбинат» за  2011 г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удит проводился в отношении полного комплекта годовой бухгалтерской отчетности, состав которой установлен Федеральным законом «О бухгалтерском учете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ДИТОРСКОЕ ЗАКЛЮЧЕНИЕ</w:t>
      </w:r>
    </w:p>
    <w:p>
      <w:pPr>
        <w:pStyle w:val="Normal"/>
        <w:spacing w:lineRule="auto" w:line="360"/>
        <w:ind w:right="-14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>
          <w:i w:val="false"/>
          <w:sz w:val="24"/>
          <w:szCs w:val="24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Краткие сведения об аудируемом  лице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i/>
          <w:color w:val="000000"/>
          <w:szCs w:val="22"/>
        </w:rPr>
        <w:t>Наименование:</w:t>
      </w:r>
      <w:r>
        <w:rPr>
          <w:rFonts w:cs="Arial" w:ascii="Arial" w:hAnsi="Arial"/>
          <w:i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 Открытое акционерное общество «Тымовский хлебокомбинат»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i/>
          <w:color w:val="000000"/>
          <w:szCs w:val="22"/>
        </w:rPr>
        <w:t>Сокращенное наименование:</w:t>
      </w:r>
      <w:r>
        <w:rPr>
          <w:rFonts w:cs="Arial" w:ascii="Arial" w:hAnsi="Arial"/>
          <w:color w:val="000000"/>
          <w:szCs w:val="22"/>
        </w:rPr>
        <w:t xml:space="preserve"> ОАО «Тымовский хлебокомбинат»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i/>
          <w:color w:val="000000"/>
          <w:szCs w:val="22"/>
        </w:rPr>
        <w:t>Место нахождения:</w:t>
      </w:r>
      <w:r>
        <w:rPr>
          <w:rFonts w:cs="Arial" w:ascii="Arial" w:hAnsi="Arial"/>
          <w:color w:val="000000"/>
          <w:szCs w:val="22"/>
        </w:rPr>
        <w:t xml:space="preserve"> 694400, Россия, Сахалинская область, пгт. Тымовское ул. Парковая, 27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i/>
          <w:color w:val="000000"/>
          <w:szCs w:val="22"/>
        </w:rPr>
        <w:t xml:space="preserve">Государственная регистрация: </w:t>
      </w:r>
      <w:r>
        <w:rPr>
          <w:rFonts w:cs="Arial" w:ascii="Arial" w:hAnsi="Arial"/>
          <w:color w:val="000000"/>
          <w:szCs w:val="22"/>
        </w:rPr>
        <w:t xml:space="preserve">Постановление Администрации муниципального образования «Тымовский район» Сахалинской области №150 от 03.04.1995 г.;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color w:val="000000"/>
          <w:szCs w:val="22"/>
        </w:rPr>
        <w:t xml:space="preserve">Свидетельство о внесении записи в ЕГРЮЛ </w:t>
      </w:r>
      <w:r>
        <w:rPr>
          <w:rFonts w:cs="Arial" w:ascii="Arial" w:hAnsi="Arial"/>
          <w:color w:val="000000"/>
          <w:szCs w:val="22"/>
        </w:rPr>
        <w:t xml:space="preserve"> серия 65 000932189 от 17.11.2011 г., за основным государственным регистрационным № 2116517008122, выданное МРИ ФНС  №4 по Сахалинской области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color w:val="000000"/>
          <w:szCs w:val="22"/>
        </w:rPr>
        <w:t>Регистрация в качестве налогоплательщика</w:t>
      </w:r>
      <w:r>
        <w:rPr>
          <w:rFonts w:cs="Arial" w:ascii="Arial" w:hAnsi="Arial"/>
          <w:color w:val="000000"/>
          <w:szCs w:val="22"/>
        </w:rPr>
        <w:t xml:space="preserve"> в МРИ ФНС  №4 по Сахалинской области. Свидетельство, подтверждающее постановку на налоговый учет 28.12.1993 года серии 65 № 000941267 от 28.12.1993 г. </w:t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lineRule="auto" w:line="36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раткие сведения об аудиторе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Наименование</w:t>
      </w:r>
      <w:r>
        <w:rPr>
          <w:rFonts w:cs="Arial" w:ascii="Arial" w:hAnsi="Arial"/>
          <w:b w:val="false"/>
          <w:i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Общество с ограниченной ответственностью «Аудит – ИНФ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Место нахожден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оссия, 693000, г. Южно-Сахалинск, Проспект Мира, 426, оф. 201.       Тел. (факс): 42-08-75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I</w:t>
      </w:r>
      <w:r>
        <w:rPr>
          <w:rFonts w:cs="Arial" w:ascii="Arial" w:hAnsi="Arial"/>
          <w:sz w:val="22"/>
          <w:szCs w:val="22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audi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isl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Государственная регистрац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тановление Мэра города Южно-Сахалинска от 05 июля 1993 года  № 1790.</w:t>
      </w:r>
    </w:p>
    <w:p>
      <w:pPr>
        <w:pStyle w:val="ConsNonformat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Регистрационное свидетельство</w:t>
      </w:r>
      <w:r>
        <w:rPr>
          <w:rFonts w:cs="Arial" w:ascii="Arial" w:hAnsi="Arial"/>
          <w:sz w:val="22"/>
          <w:szCs w:val="22"/>
        </w:rPr>
        <w:t xml:space="preserve"> №1645, выдано 13 января 1999 года Администрацией г. Южно-Сахалинска, регистрационный № 10117.</w:t>
      </w:r>
    </w:p>
    <w:p>
      <w:pPr>
        <w:pStyle w:val="ConsNonformat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Регистрационное свидетельство ЕГРЮЛ</w:t>
      </w:r>
      <w:r>
        <w:rPr>
          <w:rFonts w:cs="Arial" w:ascii="Arial" w:hAnsi="Arial"/>
          <w:sz w:val="22"/>
          <w:szCs w:val="22"/>
        </w:rPr>
        <w:t xml:space="preserve"> № 000139399 выданное 19 сентября 2002 года Межрайонной инспекцией Министерства по налогам и сборам по Сахалинской области, регистрационный номер 102650052413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Регистрация МНС: </w:t>
      </w:r>
      <w:r>
        <w:rPr>
          <w:rFonts w:cs="Arial" w:ascii="Arial" w:hAnsi="Arial"/>
          <w:sz w:val="22"/>
          <w:szCs w:val="22"/>
        </w:rPr>
        <w:t xml:space="preserve">Свидетельство от 04.01.2002 г. № 000115908 выданное Инспекцией МНС РФ по г. Южно-Сахалинску, Сахалинской област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новной регистрационный № 10205001494</w:t>
      </w:r>
      <w:r>
        <w:rPr>
          <w:rFonts w:cs="Arial" w:ascii="Arial" w:hAnsi="Arial"/>
          <w:sz w:val="22"/>
          <w:szCs w:val="22"/>
        </w:rPr>
        <w:t xml:space="preserve"> в Реестре аудиторов и аудиторских организаций саморегулируемых организаций аудиторов в составе Некоммерческого партнерства «Российская Коллегия аудиторов», включенного в Государственный реестр саморегулируемых организаций аудиторов на основании приказа Минфина России от 22.12.2009 № 6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Страховой полис №1182037000002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м с ограниченной ответственностью «Аудит-ИНФО» заключен Договор страхования профессиональной ответственности со Страховым открытым акционерным обществом «ВСК». Срок действия договора с 10 февраля 2011 года по 10 февраля 2012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 xml:space="preserve">Мы провели аудит прилагаемой бухгалтерской отчетности  </w:t>
      </w:r>
      <w:r>
        <w:rPr>
          <w:rFonts w:cs="Arial" w:ascii="Arial" w:hAnsi="Arial"/>
        </w:rPr>
        <w:t xml:space="preserve">Открытого акционерного общества </w:t>
      </w:r>
      <w:r>
        <w:rPr>
          <w:rFonts w:cs="Arial" w:ascii="Arial" w:hAnsi="Arial"/>
          <w:color w:val="000000"/>
          <w:szCs w:val="22"/>
        </w:rPr>
        <w:t xml:space="preserve">«Тымовский хлебокомбинат», </w:t>
      </w:r>
      <w:r>
        <w:rPr>
          <w:rFonts w:cs="Arial" w:ascii="Arial" w:hAnsi="Arial"/>
        </w:rPr>
        <w:t xml:space="preserve">  состоящей из бухгалтерского баланса</w:t>
      </w:r>
      <w:r>
        <w:rPr>
          <w:rFonts w:cs="Arial" w:ascii="Arial" w:hAnsi="Arial"/>
          <w:color w:val="000000"/>
        </w:rPr>
        <w:t xml:space="preserve"> по состоянию на 31 декабря 2011 года, отчета о прибылях и убытках, отчета об изменениях капитала и отчета о движении денежных средств за 2011 год, других приложений к бухгалтерскому балансу и отчету о прибылях и убытках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ственность аудируемого лиц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 бухгалтерскую отчетность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ственность аудитор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TextBody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Мнение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color w:val="000000"/>
        </w:rPr>
        <w:t>По нашему мнению, бухгалтерская отчетность отражает достоверно во всех существенных отношениях финансовое положение</w:t>
      </w:r>
      <w:r>
        <w:rPr>
          <w:rFonts w:cs="Arial" w:ascii="Arial" w:hAnsi="Arial"/>
          <w:b/>
        </w:rPr>
        <w:t xml:space="preserve"> Открытого акционерного общества </w:t>
      </w:r>
      <w:r>
        <w:rPr>
          <w:rFonts w:cs="Arial" w:ascii="Arial" w:hAnsi="Arial"/>
          <w:b/>
          <w:color w:val="000000"/>
          <w:szCs w:val="22"/>
        </w:rPr>
        <w:t>«Тымовский хлебокомбинат»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по состоянию на 31 декабря 2011 года, результаты финансово-хозяйственной деятельности и движение денежных средств за 2011 год  в соответствии с установленными правилами составления бухгалтерской отчетно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Аудит-ИНФО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рхиповец Т. Ф.  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rFonts w:cs="Arial" w:ascii="Arial" w:hAnsi="Arial"/>
          <w:sz w:val="22"/>
          <w:szCs w:val="22"/>
        </w:rPr>
        <w:t>Дата        «11» марта 2012 год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926" w:gutter="0" w:header="0" w:top="89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C0C0C0"/>
        <w:sz w:val="20"/>
      </w:rPr>
      <w:t xml:space="preserve">Аудиторское заключение по результатам аудита финансовой (бухгалтерской) отчетности ОАО «Тымовский хлебокомбинат» за период с 01.01 по 31.12.2011 года_______________________________________________ </w:t>
    </w:r>
    <w:r>
      <w:rPr>
        <w:rStyle w:val="PageNumber"/>
        <w:color w:val="C0C0C0"/>
        <w:sz w:val="20"/>
      </w:rPr>
      <w:fldChar w:fldCharType="begin"/>
    </w:r>
    <w:r>
      <w:rPr>
        <w:rStyle w:val="PageNumber"/>
        <w:sz w:val="20"/>
        <w:color w:val="C0C0C0"/>
      </w:rPr>
      <w:instrText xml:space="preserve"> PAGE </w:instrText>
    </w:r>
    <w:r>
      <w:rPr>
        <w:rStyle w:val="PageNumber"/>
        <w:sz w:val="20"/>
        <w:color w:val="C0C0C0"/>
      </w:rPr>
      <w:fldChar w:fldCharType="separate"/>
    </w:r>
    <w:r>
      <w:rPr>
        <w:rStyle w:val="PageNumber"/>
        <w:sz w:val="20"/>
        <w:color w:val="C0C0C0"/>
      </w:rPr>
      <w:t>4</w:t>
    </w:r>
    <w:r>
      <w:rPr>
        <w:rStyle w:val="PageNumber"/>
        <w:sz w:val="20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sz w:val="22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спользуемый"/>
    <w:basedOn w:val="TextBodyIndent"/>
    <w:qFormat/>
    <w:pPr>
      <w:spacing w:before="0" w:after="0"/>
      <w:ind w:left="0"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color w:val="000000"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it-info@isle.ru" TargetMode="External"/><Relationship Id="rId4" Type="http://schemas.openxmlformats.org/officeDocument/2006/relationships/hyperlink" Target="http://www.audit-info.bi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udit-info@isle.ru" TargetMode="External"/><Relationship Id="rId7" Type="http://schemas.openxmlformats.org/officeDocument/2006/relationships/hyperlink" Target="http://www.audit-info.biz/" TargetMode="External"/><Relationship Id="rId8" Type="http://schemas.openxmlformats.org/officeDocument/2006/relationships/hyperlink" Target="mailto:audit-info@isle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4:00Z</dcterms:created>
  <dc:creator>Павел</dc:creator>
  <dc:description/>
  <cp:keywords/>
  <dc:language>en-US</dc:language>
  <cp:lastModifiedBy>nikel03</cp:lastModifiedBy>
  <cp:lastPrinted>2009-03-03T17:51:00Z</cp:lastPrinted>
  <dcterms:modified xsi:type="dcterms:W3CDTF">2012-03-11T02:19:00Z</dcterms:modified>
  <cp:revision>4</cp:revision>
  <dc:subject/>
  <dc:title>АУДИТОРСКОЕ ЗАКЛЮЧЕНИЕ</dc:title>
</cp:coreProperties>
</file>