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АУДИТОРСКОЕ ЗАКЛЮЧЕНИЕ </w:t>
      </w:r>
      <w:r>
        <w:rPr>
          <w:bCs/>
          <w:color w:val="000000"/>
        </w:rPr>
        <w:t xml:space="preserve">ПО ФИНАНСОВОЙ </w:t>
      </w:r>
      <w:r>
        <w:rPr>
          <w:color w:val="000000"/>
        </w:rPr>
        <w:t>(БУХГАЛТЕРСКОЙ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ОТЧЕТНОСТИ ОТКРЫТОГО </w:t>
      </w:r>
      <w:r>
        <w:rPr>
          <w:bCs/>
          <w:color w:val="000000"/>
        </w:rPr>
        <w:t xml:space="preserve">АКЦИОНЕРНОГО </w:t>
      </w:r>
      <w:r>
        <w:rPr>
          <w:color w:val="000000"/>
        </w:rPr>
        <w:t>ОБЩЕСТВА «ТЫМОВСК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ХЛЕБОКОМБИНАТ» ПО </w:t>
      </w:r>
      <w:r>
        <w:rPr>
          <w:bCs/>
          <w:color w:val="000000"/>
        </w:rPr>
        <w:t xml:space="preserve">СОСТОЯНИЮ </w:t>
      </w:r>
      <w:r>
        <w:rPr>
          <w:color w:val="000000"/>
        </w:rPr>
        <w:t>НА 31.12.2008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Адресат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частникам Открытого акционерного общества «Тымовский хлебокомбинат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Аудитор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именование: ЗАО «Аудитконсул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Место нахождения: 693000, г. Южно-Сахалинск, ул. Хабаровская, 47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Государственная регистрация: регистрационное свидетельство № 828, выданное 10 июля 1996 года Администрацией Сахалинской области; свидетельство о внесении записи в Единый Государственный реестр юридических лиц серии 65 № 000138382, выданное Межрайонной Инспекцией Министерства РФ по налогам и сборам № 1 по Сахалинской области, дата внесения записи 23.09.2002 за основным государственным регистрационным номером 1026500525150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Лицензия на осуществление </w:t>
      </w:r>
      <w:r>
        <w:rPr>
          <w:bCs/>
          <w:color w:val="000000"/>
        </w:rPr>
        <w:t xml:space="preserve">аудиторской деятельности </w:t>
      </w:r>
      <w:r>
        <w:rPr>
          <w:color w:val="000000"/>
        </w:rPr>
        <w:t xml:space="preserve">№ Е 003253 от 17.01.2003, выданная Министерством финансов </w:t>
      </w:r>
      <w:r>
        <w:rPr>
          <w:bCs/>
          <w:color w:val="000000"/>
        </w:rPr>
        <w:t xml:space="preserve">РФ сроком на 5 лет. </w:t>
      </w:r>
      <w:r>
        <w:rPr>
          <w:color w:val="000000"/>
        </w:rPr>
        <w:t>Срок действия лицензии продлен</w:t>
      </w:r>
      <w:r>
        <w:rPr/>
        <w:t xml:space="preserve"> </w:t>
      </w:r>
      <w:r>
        <w:rPr>
          <w:color w:val="000000"/>
        </w:rPr>
        <w:t>до 17.01.2013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АО «Аудитконсул».является действительным членом Некоммерческого партнерства «Институт 1 Профессиональных Аудиторов» с 11.07.2001, свидетельств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11.07.2001  № 56, выданное Некоммерческим партнерством «Институт Профессиональных Аудиторов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Аудируемое лицо: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Наименование: Открытое акционерное общество «Тымовский хлебокомбинат». Место нахождения: Российская </w:t>
      </w:r>
      <w:r>
        <w:rPr>
          <w:bCs/>
          <w:color w:val="000000"/>
        </w:rPr>
        <w:t xml:space="preserve">Федерация, </w:t>
      </w:r>
      <w:r>
        <w:rPr>
          <w:color w:val="000000"/>
        </w:rPr>
        <w:t>Сахалинская, обл., пос. Тымовское, ул.</w:t>
      </w:r>
      <w:r>
        <w:rPr/>
        <w:t xml:space="preserve"> </w:t>
      </w:r>
      <w:r>
        <w:rPr>
          <w:color w:val="000000"/>
        </w:rPr>
        <w:t>Парковая, 27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осударственная регистрац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видетельство о государственной </w:t>
      </w:r>
      <w:r>
        <w:rPr>
          <w:bCs/>
          <w:color w:val="000000"/>
        </w:rPr>
        <w:t xml:space="preserve">регистрации </w:t>
      </w:r>
      <w:r>
        <w:rPr>
          <w:color w:val="000000"/>
        </w:rPr>
        <w:t xml:space="preserve">юридического лица № 242. В соответствии с Федеральным законом «О </w:t>
      </w:r>
      <w:r>
        <w:rPr>
          <w:bCs/>
          <w:color w:val="000000"/>
        </w:rPr>
        <w:t xml:space="preserve">государственной </w:t>
      </w:r>
      <w:r>
        <w:rPr>
          <w:color w:val="000000"/>
        </w:rPr>
        <w:t>регистрации юридических лиц» в единый государственный реестр юридических лиц внесена запись о создании юридического лица ОЛО»Тымовский хлебокомбинат» 20 мая 2002 года за основным государственным регистрационным номером  1026501180243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, серия 65 № 000520616, выдано ОАО «Тымовский хлебокомбинат», ОГРН 1026501180243. Межрайонная ИМНС России №4 по Сахалинской области подтверждает постановку юридического лица на учет 13 ноября 2002 года по месту нахождения в Межрайонной инспекции Федеральной налоговой службы №4 по Сахалинской области </w:t>
      </w:r>
      <w:r>
        <w:rPr>
          <w:bCs/>
          <w:color w:val="000000"/>
        </w:rPr>
        <w:t>и присвоение ему ИНН/КПП 6517000520/651701001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Аудиторские заключение участникам ОАО «Тымовский хлебокомбинат» по результатам проведения аудиторской </w:t>
      </w:r>
      <w:r>
        <w:rPr>
          <w:bCs/>
          <w:i/>
          <w:iCs/>
          <w:color w:val="000000"/>
        </w:rPr>
        <w:t>проверки финансовой (бухгалтерской) отчетности ОАО «Тымовский хлебокомбинат»</w:t>
      </w:r>
      <w:r>
        <w:rPr/>
        <w:t xml:space="preserve"> за</w:t>
      </w:r>
      <w:r>
        <w:rPr>
          <w:bCs/>
          <w:i/>
          <w:iCs/>
          <w:color w:val="000000"/>
        </w:rPr>
        <w:t xml:space="preserve"> период с 01.01.2008 по 31.12.2008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Мы провели аудит прилагаемой финансовой (бухгалтерской) отчетност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ОАО «Тымовский хлебокомбинат» за период с 01 января по 31 декабря 2008 года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ключительно. Финансовая (бухгалтерская) отчетность организаций ОАО «Тымовский</w:t>
      </w:r>
      <w:r>
        <w:rPr/>
        <w:t xml:space="preserve"> </w:t>
      </w:r>
      <w:r>
        <w:rPr>
          <w:bCs/>
          <w:color w:val="000000"/>
        </w:rPr>
        <w:t>хлебокомбинат» состоит из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бухгалтерского баланса (форма № 1)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тчета о прибылях и убытках (форма № 2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отчета об изменениях капитала (форма № 3)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тчета о движении денежных средств (форма № 4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тветственность за подготовку и предоставление этой финансовой (бухгалтерской) отчетности несет исполнительный орган ОАО «Тымовский хлебокомбинат»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ю учета законодательству Российской Федерации на основе проведенного</w:t>
      </w:r>
      <w:r>
        <w:rPr/>
        <w:t xml:space="preserve"> </w:t>
      </w:r>
      <w:r>
        <w:rPr>
          <w:bCs/>
          <w:color w:val="000000"/>
        </w:rPr>
        <w:t>аудита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Аудит проводился в соответствии с Федеральным законом «Об аудиторской</w:t>
      </w:r>
      <w:r>
        <w:rPr>
          <w:rFonts w:cs="Arial" w:ascii="Arial" w:hAnsi="Arial"/>
          <w:bCs/>
          <w:color w:val="000000"/>
        </w:rPr>
        <w:t xml:space="preserve"> д</w:t>
      </w:r>
      <w:r>
        <w:rPr>
          <w:bCs/>
          <w:color w:val="000000"/>
        </w:rPr>
        <w:t>еятельности» от 07.08.2001 № 119-ФЗ, Федеральным Законом «Об аудиторской деятельности» от 30 декабря 2008 года №307-Ф3 федеральными правилами (стандартами) аудиторской деятельности, утвержденными постановлением Правительства РФ от 23.09.200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№ 696 (в редакции последующих изменений и дополнений), другими нормативными актами, регулирующими аудиторскую деятельность, а также  внутрифирменными стандартами 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методиками аудита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Аудит планировался и проводился таким образом, чтобы получить разумную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уверенность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 xml:space="preserve"> том, что финансовая (бухгалтерская) отчетность не содержит существенных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иска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ы полагаем, что проведенный аудит предоставляет достаточные основания для выражении нашего мнения о достоверности во всех существенных отношениях финансовой (бухгалтерской) отчетности и соответствии;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месте с тем на момент проведения аудиторской проверки и подписания аудиторского заключении бухгалтерская отчетность Организации была составлена не в полном объеме: не представлены проверке Приложение к бухгалтерскому балансу (форма № 5) и пояснительная записка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Но нашему мнению, финансовая (бухгалтерская) отчетность организации</w:t>
      </w:r>
      <w:r>
        <w:rPr/>
        <w:t xml:space="preserve"> </w:t>
      </w:r>
      <w:r>
        <w:rPr>
          <w:bCs/>
          <w:color w:val="000000"/>
        </w:rPr>
        <w:t>ОАО «Тымовский хлебокомбинат» отражает достоверно во всех существенных отношениях</w:t>
      </w:r>
      <w:r>
        <w:rPr/>
        <w:t xml:space="preserve"> </w:t>
      </w:r>
      <w:r>
        <w:rPr>
          <w:bCs/>
          <w:color w:val="000000"/>
        </w:rPr>
        <w:t>финансовое положение на 31  декабря 2008 года и результаты финансово-хозяйственной</w:t>
      </w:r>
      <w:r>
        <w:rPr/>
        <w:t xml:space="preserve"> </w:t>
      </w:r>
      <w:r>
        <w:rPr>
          <w:bCs/>
          <w:color w:val="000000"/>
        </w:rPr>
        <w:t>деятельности за период с 01 января по 31 декабря 2008 года включительно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Аудиторское заключение </w:t>
      </w:r>
      <w:r>
        <w:rPr>
          <w:bCs/>
          <w:i/>
          <w:iCs/>
          <w:color w:val="000000"/>
        </w:rPr>
        <w:t xml:space="preserve">участникам ОАО «Тымовский хлебокомбинат» по результатам проведения </w:t>
      </w:r>
      <w:r>
        <w:rPr>
          <w:i/>
          <w:iCs/>
          <w:color w:val="000000"/>
        </w:rPr>
        <w:t xml:space="preserve">аудиторской проверки </w:t>
      </w:r>
      <w:r>
        <w:rPr>
          <w:bCs/>
          <w:i/>
          <w:iCs/>
          <w:color w:val="000000"/>
        </w:rPr>
        <w:t>финансовой (бухгалтерской) отчетности ОАО «Тымовский хлебокомбинат»</w:t>
      </w:r>
      <w:r>
        <w:rPr/>
        <w:t xml:space="preserve"> </w:t>
      </w:r>
      <w:r>
        <w:rPr>
          <w:bCs/>
          <w:i/>
          <w:iCs/>
          <w:color w:val="000000"/>
        </w:rPr>
        <w:t>за период с 01.01.2008 по 31.12.2008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ри проведении аудита </w:t>
      </w:r>
      <w:r>
        <w:rPr>
          <w:bCs/>
          <w:color w:val="000000"/>
        </w:rPr>
        <w:t xml:space="preserve">мы руководствовались Федеральным законом </w:t>
      </w:r>
      <w:r>
        <w:rPr>
          <w:color w:val="000000"/>
        </w:rPr>
        <w:t xml:space="preserve">«О бухгалтерском учете» от 21 </w:t>
      </w:r>
      <w:r>
        <w:rPr>
          <w:bCs/>
          <w:color w:val="000000"/>
        </w:rPr>
        <w:t xml:space="preserve">ноября 1996 года № 129-ФЗ, </w:t>
      </w:r>
      <w:r>
        <w:rPr>
          <w:color w:val="000000"/>
        </w:rPr>
        <w:t xml:space="preserve">Положением по ведению бухгалтерского учета и </w:t>
      </w:r>
      <w:r>
        <w:rPr>
          <w:bCs/>
          <w:color w:val="000000"/>
        </w:rPr>
        <w:t xml:space="preserve">бухгалтерской отчетности в Российской Федерации, утвержденным </w:t>
      </w:r>
      <w:r>
        <w:rPr>
          <w:color w:val="000000"/>
        </w:rPr>
        <w:t xml:space="preserve">Приказом Минфина России </w:t>
      </w:r>
      <w:r>
        <w:rPr>
          <w:bCs/>
          <w:color w:val="000000"/>
        </w:rPr>
        <w:t xml:space="preserve">от 29.07.98 № 34н, Положением по. </w:t>
      </w:r>
      <w:r>
        <w:rPr>
          <w:color w:val="000000"/>
        </w:rPr>
        <w:t xml:space="preserve">бухгалтерскому </w:t>
      </w:r>
      <w:r>
        <w:rPr>
          <w:bCs/>
          <w:color w:val="000000"/>
        </w:rPr>
        <w:t xml:space="preserve">учету </w:t>
      </w:r>
      <w:r>
        <w:rPr>
          <w:color w:val="000000"/>
        </w:rPr>
        <w:t xml:space="preserve">«Бухгалтерская отчетность </w:t>
      </w:r>
      <w:r>
        <w:rPr>
          <w:bCs/>
          <w:color w:val="000000"/>
        </w:rPr>
        <w:t xml:space="preserve">организации», утвержденным Приказом Минфина России </w:t>
      </w:r>
      <w:r>
        <w:rPr>
          <w:color w:val="000000"/>
        </w:rPr>
        <w:t xml:space="preserve">от 06.07.99 № 43н, Приказом Минфина </w:t>
      </w:r>
      <w:r>
        <w:rPr>
          <w:bCs/>
          <w:color w:val="000000"/>
        </w:rPr>
        <w:t xml:space="preserve">России от 22 июля 2003 </w:t>
      </w:r>
      <w:r>
        <w:rPr>
          <w:color w:val="000000"/>
        </w:rPr>
        <w:t>года № 67н «О формах бухгалтерской отчетности организаций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«24» </w:t>
      </w:r>
      <w:r>
        <w:rPr>
          <w:bCs/>
          <w:color w:val="000000"/>
        </w:rPr>
        <w:t>марта 2009 год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И. О. генерального директо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ЗАО «Аудитконсул»</w:t>
        <w:tab/>
        <w:tab/>
        <w:tab/>
        <w:tab/>
        <w:tab/>
        <w:t>Ю. А. Литвиненко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56591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уководитель аудиторской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оверки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bCs/>
          <w:color w:val="000000"/>
        </w:rPr>
        <w:t>ЛитвиненкоЮ. А. Квалификационный аттестат аудитора № К009285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Аудиторское заключение </w:t>
      </w:r>
      <w:r>
        <w:rPr>
          <w:bCs/>
          <w:i/>
          <w:iCs/>
          <w:color w:val="000000"/>
        </w:rPr>
        <w:t xml:space="preserve">участникам ОАО «Тымовскшй ццфокомбинат» по результатам проведения </w:t>
      </w:r>
      <w:r>
        <w:rPr>
          <w:i/>
          <w:iCs/>
          <w:color w:val="000000"/>
        </w:rPr>
        <w:t xml:space="preserve">аудиторской проверки финансовой </w:t>
      </w:r>
      <w:r>
        <w:rPr>
          <w:bCs/>
          <w:i/>
          <w:iCs/>
          <w:color w:val="000000"/>
        </w:rPr>
        <w:t>(бухгалтерской) Отчетности ОАО «Тымовский хлебокомбинат» за период с 01.01.2008 по 31.12.200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38:00Z</dcterms:created>
  <dc:creator>Татьяна Баханцова</dc:creator>
  <dc:description/>
  <cp:keywords/>
  <dc:language>en-US</dc:language>
  <cp:lastModifiedBy>Jetar</cp:lastModifiedBy>
  <dcterms:modified xsi:type="dcterms:W3CDTF">2009-07-07T05:27:00Z</dcterms:modified>
  <cp:revision>18</cp:revision>
  <dc:subject/>
  <dc:title>АУДИТОРСКОЕ ЗАКЛЮЧЕНИЕ ПО ФИНАНСОВОЙ (БУХГАЛТЕРСКОЙ)</dc:title>
</cp:coreProperties>
</file>