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Heading1"/>
        <w:ind w:left="-666" w:right="-1759" w:hanging="1134"/>
        <w:rPr/>
      </w:pPr>
      <w:r>
        <w:rPr/>
        <w:t xml:space="preserve">                                                                </w:t>
      </w:r>
      <w:r>
        <w:rPr/>
        <w:t xml:space="preserve">ПОЯСНИТЕЛЬНАЯ   ЗАПИСКА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к балансу за 2011 год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.Сведения об акционерном обществе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1.1.Полное  наименование  фирмы : Открытое  акционерное общество « Строитель »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2.Юридический адрес : 692152,   Приморский край,  Тернейский район,  п.Пластун,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л.Центральная 1</w:t>
      </w:r>
    </w:p>
    <w:p>
      <w:pPr>
        <w:pStyle w:val="Normal"/>
        <w:tabs>
          <w:tab w:val="clear" w:pos="720"/>
          <w:tab w:val="left" w:pos="10490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3.Дата государственной регистрации :  № 11 от  26 июня 1997 года , основной государс-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твенный  регистрационный № 1022500614707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4.Уставный капитал предприятия составляет 1130 тыс.рублей, оплачен полно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>
          <w:sz w:val="24"/>
        </w:rPr>
      </w:pPr>
      <w:r>
        <w:rPr>
          <w:sz w:val="24"/>
        </w:rPr>
        <w:t xml:space="preserve">Дочерних и зависимых обществ  организация не име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/>
      </w:pPr>
      <w:r>
        <w:rPr>
          <w:sz w:val="24"/>
        </w:rPr>
        <w:t>ОАО «Строитель» подлежит обязательному  аудиту,  согласно  закона от  07.08. 2001 года</w:t>
      </w:r>
    </w:p>
    <w:p>
      <w:pPr>
        <w:pStyle w:val="Normal"/>
        <w:tabs>
          <w:tab w:val="clear" w:pos="720"/>
          <w:tab w:val="left" w:pos="8505" w:leader="none"/>
        </w:tabs>
        <w:ind w:left="480" w:right="-1759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9- ФЗ « Об аудиторской деятельности»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2. Основные элементы учетной политики предприят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 Учетная политика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 Бухгалтерский  и налоговый учет в организации осуществляется бухгалтерией как самос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оятельным структурным подразделением  под  руководством   главного бухгалтер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2 Срок полезного использования по основным средствам определяется на основании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лассификации ОС , включаемых в амортизационные группы,утв.постановлением Прави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льства РФ от 1 января 2002 г. № 1 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Начисление амортизации  по ОС  для целей налогового и бухгалтерского учета ведется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инейным способом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4. Основными средствами признаются активы для целей бухгалтерского и налогового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учета  стоимостью выше  40000 рублей.     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5. Ежегодная  переоценка ОС не производитс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6. При списании оценка материалов и товаров производится по средней стоимост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.7. Предприятие не создает резервы по сомнительным долгам и предстоящих расходов и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атеж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>2.1.8. Изменения  в  учетную  политику  на  2011 г.   вносились  30 декабря 2010 год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9. В целях признания  доходов и расходов  при расчете налога на прибыль фирма использует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тод начислен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0 Налоговая база по НДС  определяется по мере отгрузки товаров и передачи покупателю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четных документов   (метод « по отгрузке»)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3. Финансово- хозяйственная деятельность ОАО «Строитель»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3.1.   Характеристика  деятельности предприятия за отчетный год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1.Основным видом деятельности предприятия является производство строительно-монтаж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 </w:t>
      </w:r>
      <w:r>
        <w:rPr>
          <w:sz w:val="24"/>
        </w:rPr>
        <w:t>ных работ. Выручка  за 2011г. от реализации СМР по основной деятельности составила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5285799 руб. ( без учета НДС) ,что составляет  83 % от общей суммы реализаци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2. Другие виды деятельности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Выручка без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учета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общей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ыру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еревозка грузов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дача в аренду недвижи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мого 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2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>Прибыль по предприятию составила –  1456000 рубл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3. Сумма дебиторской задолженности предприятия по состоянию на 31 декабря 2011 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ставила 4314000руб, из них просроченной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4. Сумма кредиторской задолженности предприятия по состоянию на 31 декабря 2011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составила 1839000  руб.из их  просроченной 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>4. Социальные показатели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1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1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реднесписочная чис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ленность работник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2.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Затраты на оплату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труда, 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799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7537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 1954268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5. Сведения о  собственном  капитале  общества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11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89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37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15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Уставный капитал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Анализ отчетности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Общий коэффициент покрытия или текущей ликвидности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ОА : КО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ОА  - стр.1200 р.</w:t>
      </w:r>
      <w:r>
        <w:rPr>
          <w:sz w:val="24"/>
          <w:lang w:val="en-US"/>
        </w:rPr>
        <w:t>II</w:t>
      </w:r>
      <w:r>
        <w:rPr>
          <w:sz w:val="24"/>
        </w:rPr>
        <w:t xml:space="preserve">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КО  - стр.1500 р. V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8942 : 1927  = 15.0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Если  этот показатель больше 1  то это означает ,что предприятие справляется со своими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обязатель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Соотношение собственных и заемных средств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КЗ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-  стр. 1300 р. </w:t>
      </w:r>
      <w:r>
        <w:rPr>
          <w:sz w:val="24"/>
          <w:lang w:val="en-US"/>
        </w:rPr>
        <w:t>III</w:t>
      </w:r>
      <w:r>
        <w:rPr>
          <w:sz w:val="24"/>
        </w:rPr>
        <w:t xml:space="preserve">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З   -  стр.  1400 р.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и стр. 1500 р.</w:t>
      </w:r>
      <w:r>
        <w:rPr>
          <w:sz w:val="24"/>
          <w:lang w:val="en-US"/>
        </w:rPr>
        <w:t>V</w:t>
      </w:r>
      <w:r>
        <w:rPr>
          <w:sz w:val="24"/>
        </w:rPr>
        <w:t xml:space="preserve"> баланса    39370: (97 + 1927 )=  19,45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Значение этого коэффициента  должно быть не менее 0,7. Его рост говорит о снижении зависимости  предприятия  от привлечен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 xml:space="preserve">Коэффициент автономии ( финансовой зависимости)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СК    -  стр.1300   р.</w:t>
      </w:r>
      <w:r>
        <w:rPr>
          <w:sz w:val="24"/>
          <w:lang w:val="en-US"/>
        </w:rPr>
        <w:t>III</w:t>
      </w:r>
      <w:r>
        <w:rPr>
          <w:sz w:val="24"/>
        </w:rPr>
        <w:t xml:space="preserve">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А      - стр. 1700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9370 : 41394  = 0,95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Минимальное значение этого коэффициента  -  0,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Коэффициент маневренности собственного капитала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( СК  -  ВНА )  :  СК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 - стр.1300    р. </w:t>
      </w:r>
      <w:r>
        <w:rPr>
          <w:sz w:val="24"/>
          <w:lang w:val="en-US"/>
        </w:rPr>
        <w:t>III</w:t>
      </w:r>
      <w:r>
        <w:rPr>
          <w:sz w:val="24"/>
        </w:rPr>
        <w:t xml:space="preserve">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ВНА – стр.1100   р.</w:t>
      </w:r>
      <w:r>
        <w:rPr>
          <w:sz w:val="24"/>
          <w:lang w:val="en-US"/>
        </w:rPr>
        <w:t>I</w:t>
      </w:r>
      <w:r>
        <w:rPr>
          <w:sz w:val="24"/>
        </w:rPr>
        <w:t xml:space="preserve"> 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(39370 - 12452): 39370 = 0,7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Отражает часть собственного  капитала , используемую для финансирования текущей деятельности , а именно  вложенную в оборотные средства . Оптимальным значением этого показателя является  0,5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Главный бухгалтер  ОАО «Строитель»                                     Петрова Т.А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Инженер-экономист                                                                       Безнос Н.Г.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left="-666" w:right="-1759" w:hanging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right="-175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49:00Z</dcterms:created>
  <dc:creator>Navigator 98 User</dc:creator>
  <dc:description/>
  <cp:keywords/>
  <dc:language>en-US</dc:language>
  <cp:lastModifiedBy>Admin</cp:lastModifiedBy>
  <cp:lastPrinted>2012-03-13T10:36:00Z</cp:lastPrinted>
  <dcterms:modified xsi:type="dcterms:W3CDTF">2012-03-12T23:46:00Z</dcterms:modified>
  <cp:revision>18</cp:revision>
  <dc:subject/>
  <dc:title>                                          </dc:title>
</cp:coreProperties>
</file>