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2" w:leader="none"/>
          <w:tab w:val="left" w:pos="8505" w:leader="none"/>
        </w:tabs>
        <w:ind w:left="-666" w:right="-1759" w:hanging="1134"/>
        <w:rPr/>
      </w:pPr>
      <w:r>
        <w:rPr/>
      </w:r>
    </w:p>
    <w:p>
      <w:pPr>
        <w:pStyle w:val="Normal"/>
        <w:tabs>
          <w:tab w:val="clear" w:pos="720"/>
          <w:tab w:val="left" w:pos="8312" w:leader="none"/>
          <w:tab w:val="left" w:pos="8505" w:leader="none"/>
        </w:tabs>
        <w:ind w:left="-666" w:right="-1759" w:hanging="1134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8312" w:leader="none"/>
          <w:tab w:val="left" w:pos="8505" w:leader="none"/>
        </w:tabs>
        <w:ind w:left="-666" w:right="-1759" w:hanging="1134"/>
        <w:rPr/>
      </w:pPr>
      <w:r>
        <w:rPr/>
      </w:r>
    </w:p>
    <w:p>
      <w:pPr>
        <w:pStyle w:val="Heading1"/>
        <w:ind w:left="-666" w:right="-1759" w:hanging="1134"/>
        <w:rPr/>
      </w:pPr>
      <w:r>
        <w:rPr/>
        <w:t xml:space="preserve">                                                                </w:t>
      </w:r>
      <w:r>
        <w:rPr/>
        <w:t xml:space="preserve">ПОЯСНИТЕЛЬНАЯ   ЗАПИСКА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к балансу за 2010 год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1.Сведения об акционерном обществе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>1.1.Полное  наименование  фирмы : Открытое  акционерное общество « Строитель »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.2.Юридический адрес : 692152,   Приморский край,  Тернейский район,  п.Пластун,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ул.Центральная 1</w:t>
      </w:r>
    </w:p>
    <w:p>
      <w:pPr>
        <w:pStyle w:val="Normal"/>
        <w:tabs>
          <w:tab w:val="clear" w:pos="720"/>
          <w:tab w:val="left" w:pos="10490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.3.Дата государственной регистрации :  № 11 от  26 июня 1997 года , основной государс-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твенный  регистрационный № 1022500614707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.4.Уставный капитал предприятия составляет 1130 тыс.рублей, оплачен полность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05" w:leader="none"/>
        </w:tabs>
        <w:ind w:left="480" w:right="-1759" w:hanging="420"/>
        <w:rPr>
          <w:sz w:val="24"/>
        </w:rPr>
      </w:pPr>
      <w:r>
        <w:rPr>
          <w:sz w:val="24"/>
        </w:rPr>
        <w:t xml:space="preserve">Дочерних и зависимых обществ  организация не имее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05" w:leader="none"/>
        </w:tabs>
        <w:ind w:left="480" w:right="-1759" w:hanging="420"/>
        <w:rPr/>
      </w:pPr>
      <w:r>
        <w:rPr>
          <w:sz w:val="24"/>
        </w:rPr>
        <w:t>ОАО «Строитель» подлежит обязательному  аудиту,  согласно  закона от  07.08. 2001 года</w:t>
      </w:r>
    </w:p>
    <w:p>
      <w:pPr>
        <w:pStyle w:val="Normal"/>
        <w:tabs>
          <w:tab w:val="clear" w:pos="720"/>
          <w:tab w:val="left" w:pos="8505" w:leader="none"/>
        </w:tabs>
        <w:ind w:left="480" w:right="-1759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9- ФЗ « Об аудиторской деятельности»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2. Основные элементы учетной политики предприятия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  Учетная политика для целей бухгалтерского и налогового учет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1 Бухгалтерский  и налоговый учет в организации осуществляется бухгалтерией как самос-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оятельным структурным подразделением  под  руководством   главного бухгалтер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2 Срок полезного использования по основным средствам определяется на основании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лассификации ОС , включаемых в амортизационные группы,утв.постановлением Прави-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ельства РФ от 1 января 2002 г. № 1  для целей бухгалтерского и налогового учет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Начисление амортизации  по ОС  для целей налогового и бухгалтерского учета ведется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линейным способом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4. Основными средствами признаются активы для целей бухгалтерского и налогового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учета  стоимостью выше  20000 рублей.      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5. Ежегодная  переоценка ОС не производится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6. При списании оценка материалов и товаров производится по средней стоимости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1.7. Предприятие не создает резервы по сомнительным долгам и предстоящих расходов и 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латежей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sz w:val="24"/>
        </w:rPr>
        <w:t>2.1.8. Изменения  в  учетную  политику  на  2010 г.   вносились  30 декабря 2009 год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9. В целях признания  доходов и расходов  при расчете налога на прибыль фирма использует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етод начисления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10 Налоговая база по НДС  определяется по мере отгрузки товаров и передачи покупателю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асчетных документов   (метод « по отгрузке»)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3. Финансово- хозяйственная деятельность ОАО «Строитель»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>3.1.   Характеристика  деятельности предприятия за отчетный год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1.Основным видом деятельности предприятия является производство строительно-монтаж-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          </w:t>
      </w:r>
      <w:r>
        <w:rPr>
          <w:sz w:val="24"/>
        </w:rPr>
        <w:t>ных работ. Выручка  за 2010г. от реализации СМР по основной деятельности составила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5404496 руб. ( без учета НДС) ,что составляет  70,9 % от общей суммы реализации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>3.1.2. Другие виды деятельности :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Выручка без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учета НДС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 от общей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выру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Перевозка грузов,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сдача в аренду недвижи-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мого 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431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9,1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>Прибыль по предприятию составила – 3276000 рублей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>3.1.3. Сумма дебиторской задолженности предприятия по состоянию на 31 декабря 2010 г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ставила 1972000 руб, из них просроченной нет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>3.1.4. Сумма кредиторской задолженности предприятия по состоянию на 31 декабря 2010г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</w:rPr>
        <w:t>составила 2319000  руб.из их  просроченной  нет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  <w:t>4. Социальные показатели: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3"/>
        <w:gridCol w:w="1705"/>
        <w:gridCol w:w="1705"/>
        <w:gridCol w:w="1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За  2009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За  2010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Среднесписочная чис-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ленность работников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2.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Затраты на оплату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труда, 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5611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7994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4761648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5. Сведения о  собственном  капитале  общества :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3"/>
        <w:gridCol w:w="1705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59" w:hanging="0"/>
              <w:rPr/>
            </w:pPr>
            <w:r>
              <w:rPr/>
              <w:t xml:space="preserve">Показател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На 31.12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На 31.12.2010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59" w:hanging="0"/>
              <w:rPr/>
            </w:pPr>
            <w:r>
              <w:rPr/>
              <w:t>Сумма чистых активов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86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89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+ 3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59" w:hanging="0"/>
              <w:rPr/>
            </w:pPr>
            <w:r>
              <w:rPr/>
              <w:t>Уставный капитал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29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1129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6. Анализ отчетности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>Общий коэффициент покрытия или текущей ликвидности.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ОА : КО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ОА  - стр.290 р.</w:t>
      </w:r>
      <w:r>
        <w:rPr>
          <w:sz w:val="24"/>
          <w:lang w:val="en-US"/>
        </w:rPr>
        <w:t>II</w:t>
      </w:r>
      <w:r>
        <w:rPr>
          <w:sz w:val="24"/>
        </w:rPr>
        <w:t xml:space="preserve"> 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КО  - стр.690 р. V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1404 : 2376 = 13,2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Если  этот показатель больше 1  то это означает ,что предприятие справляется со своими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обязательств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>Соотношение собственных и заемных средств .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СК  :  КЗ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 xml:space="preserve">СК   -  стр.490 р. </w:t>
      </w:r>
      <w:r>
        <w:rPr>
          <w:sz w:val="24"/>
          <w:lang w:val="en-US"/>
        </w:rPr>
        <w:t>III</w:t>
      </w:r>
      <w:r>
        <w:rPr>
          <w:sz w:val="24"/>
        </w:rPr>
        <w:t xml:space="preserve">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КЗ   -  стр. 590 р.</w:t>
      </w:r>
      <w:r>
        <w:rPr>
          <w:sz w:val="24"/>
          <w:lang w:val="en-US"/>
        </w:rPr>
        <w:t>IV</w:t>
      </w:r>
      <w:r>
        <w:rPr>
          <w:sz w:val="24"/>
        </w:rPr>
        <w:t xml:space="preserve"> баланса и стр.690 р.</w:t>
      </w:r>
      <w:r>
        <w:rPr>
          <w:sz w:val="24"/>
          <w:lang w:val="en-US"/>
        </w:rPr>
        <w:t>V</w:t>
      </w:r>
      <w:r>
        <w:rPr>
          <w:sz w:val="24"/>
        </w:rPr>
        <w:t xml:space="preserve"> баланса    40890: (91 +2376 )=  16,57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Значение этого коэффициента  должно быть не менее 0,7. Его рост говорит о снижении зависимости  предприятия  от привлеченны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 xml:space="preserve">Коэффициент автономии ( финансовой зависимости)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СК  :  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СК    -  стр.490   р.</w:t>
      </w:r>
      <w:r>
        <w:rPr>
          <w:sz w:val="24"/>
          <w:lang w:val="en-US"/>
        </w:rPr>
        <w:t>III  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      - стр.300  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0890 : 43357 = 0,94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Минимальное значение этого коэффициента  -  0,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>Коэффициент маневренности собственного капитала .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( СК  -  ВНА )  :  СК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 xml:space="preserve">СК    - стр.490    р. </w:t>
      </w:r>
      <w:r>
        <w:rPr>
          <w:sz w:val="24"/>
          <w:lang w:val="en-US"/>
        </w:rPr>
        <w:t xml:space="preserve">III </w:t>
      </w:r>
      <w:r>
        <w:rPr>
          <w:sz w:val="24"/>
        </w:rPr>
        <w:t>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ВНА – стр.190   р.</w:t>
      </w:r>
      <w:r>
        <w:rPr>
          <w:sz w:val="24"/>
          <w:lang w:val="en-US"/>
        </w:rPr>
        <w:t>I</w:t>
      </w:r>
      <w:r>
        <w:rPr>
          <w:sz w:val="24"/>
        </w:rPr>
        <w:t xml:space="preserve">   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(40890-11953 ): 40890  = 0,7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Отражает часть собственного  капитала , используемую для финансирования текущей деятельности , а именно  вложенную в оборотные средства . Оптимальным значением этого показателя является  0,5.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Главный бухгалтер  ОАО «Строитель»                                     Петрова Т.А.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Инженер-экономист                                                                       Безнос Н.Г. 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ind w:left="-666" w:right="-1759" w:hanging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none"/>
      </w:tabs>
      <w:ind w:right="-175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1:49:00Z</dcterms:created>
  <dc:creator>Navigator 98 User</dc:creator>
  <dc:description/>
  <dc:language>en-US</dc:language>
  <cp:lastModifiedBy>www.PHILka.RU</cp:lastModifiedBy>
  <cp:lastPrinted>2011-02-03T16:46:00Z</cp:lastPrinted>
  <dcterms:modified xsi:type="dcterms:W3CDTF">2011-02-03T22:59:00Z</dcterms:modified>
  <cp:revision>16</cp:revision>
  <dc:subject/>
  <dc:title>                                          </dc:title>
</cp:coreProperties>
</file>