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Heading1"/>
        <w:ind w:left="-666" w:right="-1759" w:hanging="1134"/>
        <w:rPr/>
      </w:pPr>
      <w:r>
        <w:rPr/>
        <w:t xml:space="preserve">                                                                </w:t>
      </w:r>
      <w:r>
        <w:rPr/>
        <w:t xml:space="preserve">ПОЯСНИТЕЛЬНАЯ   ЗАПИСКА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к балансу за 200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1.Сведения об акционерном обществе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1.1.Полное  наименование  фирмы : Открытое  акционерное общество « Строитель »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2.Юридический адрес : 692152,   Приморский край,  Тернейский район,  п.Пластун,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ул.Центральная 1</w:t>
      </w:r>
    </w:p>
    <w:p>
      <w:pPr>
        <w:pStyle w:val="Normal"/>
        <w:tabs>
          <w:tab w:val="clear" w:pos="720"/>
          <w:tab w:val="left" w:pos="10490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3.Дата государственной регистрации :  № 11 от  26 июня 1997 года , основной государс-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твенный  регистрационный № 1022500614707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4.Уставный капитал предприятия составляет 1130 тыс.рублей, оплачен полность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>
          <w:sz w:val="24"/>
        </w:rPr>
      </w:pPr>
      <w:r>
        <w:rPr>
          <w:sz w:val="24"/>
        </w:rPr>
        <w:t xml:space="preserve">Дочерних и зависимых обществ  организация не имее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>
          <w:sz w:val="24"/>
        </w:rPr>
      </w:pPr>
      <w:r>
        <w:rPr>
          <w:sz w:val="24"/>
        </w:rPr>
        <w:t>ОАО «Строитель» подлежит обязательному  аудиту, согласно   закона от  07.08. 2001 года</w:t>
      </w:r>
    </w:p>
    <w:p>
      <w:pPr>
        <w:pStyle w:val="Normal"/>
        <w:tabs>
          <w:tab w:val="clear" w:pos="720"/>
          <w:tab w:val="left" w:pos="8505" w:leader="none"/>
        </w:tabs>
        <w:ind w:left="480" w:right="-1759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9- ФЗ « Об аудиторской деятельности»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2. Основные элементы учетной политики предприят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 Учетная политика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 Бухгалтерский  и налоговый учет в организации осуществляется бухгалтерией как самос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оятельным структурным подразделением  под  руководством   главного бухгалтер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2 Срок полезного использования по основным средствам определяется на основании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лассификации ОС , включаемых в амортизационные группы,утв.постановлением Прави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ельства РФ от 1 января 2002 г. № 1 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Начисление амортизации  по ОС  для целей налогового и бухгалтерского учета ведется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инейным способом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4.Малоценные объекты ОС стоимостью не более 10000 руб; а также книги, брошюры и др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издания списываются в расходы по мере их отпуска в  эксплуатацию.  Основными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редствами признаются активы для целей бухгалтерского и налогового учета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тоимостью выше 10000 рубл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5. Ежегодная  переоценка ОС не производитс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6. При списании оценка материалов и товаров производится по средней стоимост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.7. Предприятие не создает резервы по сомнительным долгам и предстоящих расходов и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атеж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sz w:val="24"/>
        </w:rPr>
        <w:t>2.1.8. Изменения  в  учетную  политику  на  2008 г.   вносились  29 декабря 200</w:t>
      </w:r>
      <w:r>
        <w:rPr>
          <w:sz w:val="24"/>
          <w:lang w:val="en-US"/>
        </w:rPr>
        <w:t>7</w:t>
      </w:r>
      <w:r>
        <w:rPr>
          <w:sz w:val="24"/>
        </w:rPr>
        <w:t xml:space="preserve"> год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9. В целях признания  доходов и расходов  при расчете налога на прибыль фирма использует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тод начислен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0 Налоговая база по НДС  определяется по мере отгрузки товаров и передачи покупателю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четных документов   (метод « по отгрузке»)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3. Финансово- хозяйственная деятельность ОАО «Строитель»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3.1.   Характеристика  деятельности предприятия за отчетный год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1.Основным видом деятельности предприятия является производство строительно-монтаж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 </w:t>
      </w:r>
      <w:r>
        <w:rPr>
          <w:sz w:val="24"/>
        </w:rPr>
        <w:t>ных работ. Выручка  за 2008г. от реализации СМР по основной деятельности составила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7520436 ( без учета НДС) что составляет  58 % от общей суммы реализаци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быль от основной деятельности равна   15809971 рубль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2. Другие виды деятельности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8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Выручка без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учета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общей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ыруч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рибыль/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убыток, 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еревозка грузов,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дача в аренду недвижи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мого 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545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250906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3. Сумма дебиторской задолженности предприятия по состоянию на 31 декабря 2008 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ставила 9202000 руб, из них просроченной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4. Сумма кредиторской задолженности предприятия по состоянию на 31 декабря 2008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составила 7640000 руб.из их  просроченной 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>4. Социальные показатели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07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08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реднесписочная чис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ленность работник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2.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Затраты на оплату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труда, 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304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1427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8838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умма начисленного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ЕСН 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29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41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86421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5. Сведения о  собственном  капитале  общества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 xml:space="preserve">Показате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sz w:val="24"/>
              </w:rPr>
              <w:t>На 31.12.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На 31.12.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Сумма чистых актив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3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08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+19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Уставный капитал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 Анализ отчетности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Общий коэффициент покрытия или текущей ликвидности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ОА : КО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ОА  - стр.290 р.</w:t>
      </w:r>
      <w:r>
        <w:rPr>
          <w:sz w:val="24"/>
          <w:lang w:val="en-US"/>
        </w:rPr>
        <w:t>II</w:t>
      </w:r>
      <w:r>
        <w:rPr>
          <w:sz w:val="24"/>
        </w:rPr>
        <w:t xml:space="preserve">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КО  - стр.690 р. V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7267: 8931=3,05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Если  этот показатель больше 1  то это означает ,что предприятие справляется со своими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обязатель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Соотношение собственных и заемных средств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КЗ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-  стр.490 р. </w:t>
      </w:r>
      <w:r>
        <w:rPr>
          <w:sz w:val="24"/>
          <w:lang w:val="en-US"/>
        </w:rPr>
        <w:t>III</w:t>
      </w:r>
      <w:r>
        <w:rPr>
          <w:sz w:val="24"/>
        </w:rPr>
        <w:t xml:space="preserve">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КЗ   -  стр. 590 р.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и стр.690 р.</w:t>
      </w:r>
      <w:r>
        <w:rPr>
          <w:sz w:val="24"/>
          <w:lang w:val="en-US"/>
        </w:rPr>
        <w:t>V</w:t>
      </w:r>
      <w:r>
        <w:rPr>
          <w:sz w:val="24"/>
        </w:rPr>
        <w:t xml:space="preserve"> баланса    31086:(99+8931)=3,44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Значение этого коэффициента  должно быть не менее 0,7. Его рост говорит о снижении зависимости  предприятия  от привлеченных средств, и наобор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 xml:space="preserve">Коэффициент автономии ( финансовой зависимости)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СК    -  стр.490   р.</w:t>
      </w:r>
      <w:r>
        <w:rPr>
          <w:sz w:val="24"/>
          <w:lang w:val="en-US"/>
        </w:rPr>
        <w:t>III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     - стр.300 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1086:40116=0,8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Минимальное значение этого коэффициента  -  0,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Коэффициент маневренности собственного капитала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( СК  -  ВНА )  :  СК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 - стр.490    р. </w:t>
      </w:r>
      <w:r>
        <w:rPr>
          <w:sz w:val="24"/>
          <w:lang w:val="en-US"/>
        </w:rPr>
        <w:t xml:space="preserve">III </w:t>
      </w:r>
      <w:r>
        <w:rPr>
          <w:sz w:val="24"/>
        </w:rPr>
        <w:t>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ВНА – стр.190   р.</w:t>
      </w:r>
      <w:r>
        <w:rPr>
          <w:sz w:val="24"/>
          <w:lang w:val="en-US"/>
        </w:rPr>
        <w:t>I</w:t>
      </w:r>
      <w:r>
        <w:rPr>
          <w:sz w:val="24"/>
        </w:rPr>
        <w:t xml:space="preserve"> 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31086-12849):31086= 0,6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Отражает  часть собственного капитала , используемую для финансирования текущей деятельности , а именно  вложенную в оборотные средства . Оптимальным значением этого показателя является  0,5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Главный бухгалтер  ОАО «Строитель»                                     Петрова Т.А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Инженер-экономист                                                                       Безнос Н.Г.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ind w:left="-666" w:right="-1759" w:hanging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right="-175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49:00Z</dcterms:created>
  <dc:creator>Navigator 98 User</dc:creator>
  <dc:description/>
  <dc:language>en-US</dc:language>
  <cp:lastModifiedBy>www.PHILka.RU</cp:lastModifiedBy>
  <cp:lastPrinted>2009-03-03T09:35:00Z</cp:lastPrinted>
  <dcterms:modified xsi:type="dcterms:W3CDTF">2009-03-02T23:36:00Z</dcterms:modified>
  <cp:revision>7</cp:revision>
  <dc:subject/>
  <dc:title>                                          </dc:title>
</cp:coreProperties>
</file>