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по итогам 2010 года ОАО «Строитель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«Строитель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Строитель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692152, Приморский край, Тернейский район, п.Пластун, ул.Центральная, 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52800090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Cs/>
                <w:sz w:val="22"/>
                <w:szCs w:val="22"/>
              </w:rPr>
            </w:pPr>
            <w:r>
              <w:rPr/>
              <w:t>102250061470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639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2» апреля 2011 г. на годовом общем собрании акционеров ОАО «Строитель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7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4-22T01:49:00Z</dcterms:modified>
  <cp:revision>3</cp:revision>
  <dc:subject/>
  <dc:title>СООБЩЕНИЕ </dc:title>
</cp:coreProperties>
</file>